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ассоци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ные организации Северо-Запада» (СРО «ПОСЗ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/КПП 3525215675/352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 </w:t>
      </w:r>
      <w:r>
        <w:rPr>
          <w:color w:val="000000"/>
          <w:sz w:val="28"/>
          <w:szCs w:val="28"/>
          <w:shd w:fill="FFFFFF" w:val="clear"/>
        </w:rPr>
        <w:t>108350000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60011, Вологодская обл., г. Вологда, ул. Герцена, д. 83А, оф. 54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ение № 8638 ПАО «Сбербанк» г. Вол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19096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703810412000000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/с 30101810900000000644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/факс 21-49-43, 75-01-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-nw@yandex.ru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Беляков Сергей Алексеевич, действующий на основании Устава</w:t>
      </w:r>
    </w:p>
    <w:sectPr>
      <w:type w:val="nextPage"/>
      <w:pgSz w:w="11906" w:h="16838"/>
      <w:pgMar w:left="851" w:right="282" w:gutter="0" w:header="0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8:00Z</dcterms:created>
  <dc:creator>User</dc:creator>
  <dc:description/>
  <cp:keywords/>
  <dc:language>en-US</dc:language>
  <cp:lastModifiedBy>олег олег</cp:lastModifiedBy>
  <cp:lastPrinted>2013-04-25T10:38:00Z</cp:lastPrinted>
  <dcterms:modified xsi:type="dcterms:W3CDTF">2024-11-11T12:17:00Z</dcterms:modified>
  <cp:revision>14</cp:revision>
  <dc:subject/>
  <dc:title>Саморегулируемая организация ассоциация «Проектные организации Северо-Запада» (СРО «ПОСЗ»)</dc:title>
</cp:coreProperties>
</file>