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На бланке организации с указанием исх. № и даты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820" w:right="140" w:hanging="0"/>
        <w:contextualSpacing/>
        <w:jc w:val="right"/>
        <w:rPr/>
      </w:pPr>
      <w:r>
        <w:rPr/>
        <w:t xml:space="preserve">Директору Саморегулируемой организации </w:t>
      </w:r>
    </w:p>
    <w:p>
      <w:pPr>
        <w:pStyle w:val="Normal"/>
        <w:spacing w:before="0" w:after="0"/>
        <w:ind w:left="4820" w:right="140" w:hanging="0"/>
        <w:contextualSpacing/>
        <w:jc w:val="right"/>
        <w:rPr/>
      </w:pPr>
      <w:r>
        <w:rPr/>
        <w:t xml:space="preserve">ассоциации «Проектные организации </w:t>
      </w:r>
    </w:p>
    <w:p>
      <w:pPr>
        <w:pStyle w:val="Normal"/>
        <w:spacing w:before="0" w:after="0"/>
        <w:ind w:left="4820" w:right="140" w:hanging="0"/>
        <w:contextualSpacing/>
        <w:jc w:val="right"/>
        <w:rPr/>
      </w:pPr>
      <w:r>
        <w:rPr/>
        <w:t>Северо-Запада» Белякову С.А.</w:t>
      </w:r>
    </w:p>
    <w:p>
      <w:pPr>
        <w:pStyle w:val="Normal"/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приеме в члены саморегулируемой организ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Юридическое лицо/индивидуальный предприниматель ___________________________</w:t>
      </w:r>
    </w:p>
    <w:p>
      <w:pPr>
        <w:pStyle w:val="Normal"/>
        <w:spacing w:before="0" w:after="0"/>
        <w:ind w:firstLine="6237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, сокращенное и фирменное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, организационно-правовая форма в соответствии с учредительными документами /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индивидуального предпринимателя)</w:t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рес юридического лица /адрес регистрации по месту жительства индивидуального предпринимателя ____________________________________________________________________ </w:t>
      </w:r>
    </w:p>
    <w:p>
      <w:pPr>
        <w:pStyle w:val="Normal"/>
        <w:spacing w:before="0" w:after="0"/>
        <w:ind w:firstLine="1418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ый адрес в соответствии со сведениями ЕГРЮЛ/ЕГРИП с указанием почтового индекса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чтовый адрес 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сит принять в члены Саморегулируемой организации ассоциации «Проектные организации Северо-Запада» (далее – саморегулируемая организац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общаем следующие сведения, необходимые для внесения в реестр членов саморегулируемой организац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дентификационный номер налогоплательщика (ИНН)</w:t>
      </w:r>
    </w:p>
    <w:tbl>
      <w:tblPr>
        <w:tblW w:w="985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сновной государственный регистрационный номер юридического лица (ОГРН) </w:t>
      </w:r>
    </w:p>
    <w:tbl>
      <w:tblPr>
        <w:tblW w:w="985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 (ОГРНИП)</w:t>
      </w:r>
    </w:p>
    <w:tbl>
      <w:tblPr>
        <w:tblW w:w="985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>Телефон: 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Факс: 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дрес электронной почты (e-mail): 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дрес сайта в сети Интернет: 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стоящим уведомляем о принятом решении осуществлять подготовку проектной документации, стоимость которой по одному договору составляет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105"/>
        <w:gridCol w:w="24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ровн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оимость рабо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одному договору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рубл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взноса в компенсационный фонд возмещения вреда, в рубл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 xml:space="preserve">Необходимый </w:t>
            </w:r>
          </w:p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 xml:space="preserve">ответственности </w:t>
            </w:r>
          </w:p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>(отметить знаком «V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не превышает 25 миллион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>5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не превышает 50 миллион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>15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не превышает 300 миллион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>50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твер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300 миллионов и бол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>1 00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стоящим уведомляем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подготовку проектной документации является обязательным, с уровнем ответственно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А/НЕТ (ненужное зачеркнуть)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105"/>
        <w:gridCol w:w="24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ровн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оимость рабо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одному договору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рубл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 xml:space="preserve">Необходимый </w:t>
            </w:r>
          </w:p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 xml:space="preserve">ответственности </w:t>
            </w:r>
          </w:p>
          <w:p>
            <w:pPr>
              <w:pStyle w:val="Normal"/>
              <w:spacing w:before="0" w:after="0"/>
              <w:ind w:left="-160" w:right="-143" w:hanging="0"/>
              <w:contextualSpacing/>
              <w:jc w:val="center"/>
              <w:rPr/>
            </w:pPr>
            <w:r>
              <w:rPr/>
              <w:t>(отметить знаком «V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не превышает 25 миллион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>15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то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не превышает 50 миллион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>35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е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не превышает 300 миллион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2 50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твер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contextualSpacing/>
              <w:jc w:val="right"/>
              <w:rPr/>
            </w:pPr>
            <w:r>
              <w:rPr/>
              <w:t>300 миллионов и боле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1" w:hanging="0"/>
              <w:contextualSpacing/>
              <w:jc w:val="right"/>
              <w:rPr/>
            </w:pPr>
            <w:r>
              <w:rPr/>
              <w:t>3 50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ступительный взнос, взнос в компенсационные фонды обязуемся внести в течение семи рабочих дней со дня получения уведомления о приеме в члены саморегулируемой организ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остоверность сведений в представленных документах подтверждае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 Уставом и внутренними документами саморегулируемой организации на дату подачи настоящего заявления ознакомлены и обязуемся их соблюдат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ложения: документы по прилагаемой описи на ___ листа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79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4:00Z</dcterms:created>
  <dc:creator>User</dc:creator>
  <dc:description/>
  <cp:keywords/>
  <dc:language>en-US</dc:language>
  <cp:lastModifiedBy>олег олег</cp:lastModifiedBy>
  <dcterms:modified xsi:type="dcterms:W3CDTF">2025-06-10T07:13:00Z</dcterms:modified>
  <cp:revision>4</cp:revision>
  <dc:subject/>
  <dc:title>На бланке организации с указанием исх</dc:title>
</cp:coreProperties>
</file>