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На бланке организации с указанием исх. № и даты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  <w:t xml:space="preserve">В Саморегулируемую организацию 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  <w:t xml:space="preserve">ассоциацию «Проектные организации 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  <w:t xml:space="preserve">Северо-Запад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иеме в члены саморегулируемой организ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ридическое лицо/индивидуальный предприниматель ___________________________</w:t>
      </w:r>
    </w:p>
    <w:p>
      <w:pPr>
        <w:pStyle w:val="Normal"/>
        <w:spacing w:before="0" w:after="0"/>
        <w:ind w:firstLine="6237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, сокращенное и фирменное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, организационно-правовая форма в соответствии с учредительными документами /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юридического лица /адрес регистрации по месту жительства индивидуального предпринимателя ____________________________________________________________________ </w:t>
      </w:r>
    </w:p>
    <w:p>
      <w:pPr>
        <w:pStyle w:val="Normal"/>
        <w:spacing w:before="0" w:after="0"/>
        <w:ind w:firstLine="141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адрес в соответствии со сведениями ЕГРЮЛ/ЕГРИП с указанием почтового индекс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чтовый адрес 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сит принять в члены Саморегулируемой организации ассоциации «Проектные организации Северо-Запада» (далее – саморегулируемая организац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общаем следующие сведения, необходимые для внесения в реестр членов саморегулируемой организ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дентификационный номер налогоплательщика (ИНН)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новной государственный регистрационный номер юридического лица (ОГРН) 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 (ОГРНИП)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лефон: 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акс: 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рес электронной почты (e-mail): 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рес сайта в сети Интернет: 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05"/>
        <w:gridCol w:w="2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в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одному договор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убл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взноса в компенсационный фонд возмещения вреда, в рубл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Необходимый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ответственности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>(отметить знаком «V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25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5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30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300 миллионов и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 0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А/НЕТ (ненужное зачеркнуть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05"/>
        <w:gridCol w:w="2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в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одному договор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убл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взноса в компенсационный фонд возмещения вреда, в рубл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Необходимый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ответственности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>(отметить знаком «V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25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5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3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30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2 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300 миллионов и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3 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стоверность сведений в представленных документах подтвержда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ложения: документы по прилагаемой описи на ___ лист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9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User</dc:creator>
  <dc:description/>
  <cp:keywords/>
  <dc:language>en-US</dc:language>
  <cp:lastModifiedBy>User</cp:lastModifiedBy>
  <dcterms:modified xsi:type="dcterms:W3CDTF">2018-04-17T07:44:00Z</dcterms:modified>
  <cp:revision>2</cp:revision>
  <dc:subject/>
  <dc:title>На бланке организации с указанием исх</dc:title>
</cp:coreProperties>
</file>