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48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Web"/>
        <w:bidi w:val="0"/>
        <w:spacing w:before="0" w:after="0"/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лением Саморегулируемой организации </w:t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Times New Roman" w:ascii="Times New Roman" w:hAnsi="Times New Roman"/>
          <w:sz w:val="24"/>
        </w:rPr>
        <w:t>ассоциации «Проектные организации Северо-Запада» «</w:t>
      </w:r>
      <w:r>
        <w:rPr>
          <w:rFonts w:cs="Times New Roman" w:ascii="Times New Roman" w:hAnsi="Times New Roman"/>
          <w:sz w:val="24"/>
          <w:u w:val="single"/>
        </w:rPr>
        <w:t>____»_________2023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ДАРТ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социации «Проектные организации Северо-Запада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профессиональной и предпринимательской деятельно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огда, 2023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ля целей настоящего стандарта Саморегулируемой организации ассоциации «Проектные организации Северо-Запада» нижеследующие термины и понятия, если из контекста определенно не следует иного либо специально не будет установлено иное, используются в следующих значениях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ссоциация» - Саморегулируемая организация ассоциация «Проектные организации Северо-Запада»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лен Ассоциации» - юридическое лицо, в том числе иностранное юридическое лицо, и индивидуальный предприниматель, соответствующее требованиям, установленным Ассоциацией в соответствии с Градостроительным Кодексом Российской Федерации к своим членам, и уплатившее в полном объеме взносы в компенсационный фонд (компенсационные фонды) Ассоци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2.</w:t>
      </w:r>
      <w:bookmarkStart w:id="0" w:name="sub_555021"/>
      <w:r>
        <w:rPr>
          <w:rFonts w:cs="Times New Roman" w:ascii="Times New Roman" w:hAnsi="Times New Roman"/>
          <w:sz w:val="24"/>
        </w:rPr>
        <w:t xml:space="preserve"> Стандарт обязателен для всех членов Ассоциац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3. Настоящий стандарт вступает в силу с момента внесения сведений о нём в 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ельного строительства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онтрольной комиссией Ассоциации осуществляется контроль за соблюдением членами Ассоциации настоящего стандарта в порядке, установленном законодательством Российской Федерации и документами Ассоци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5. За несоблюдение настоящего стандарта к членам Ассоциации применяются </w:t>
      </w:r>
      <w:r>
        <w:rPr>
          <w:rStyle w:val="Font0"/>
          <w:rFonts w:cs="Times New Roman" w:ascii="Times New Roman" w:hAnsi="Times New Roman"/>
          <w:sz w:val="24"/>
          <w:lang w:val="ru-RU" w:eastAsia="en-US"/>
        </w:rPr>
        <w:t xml:space="preserve">меры дисциплинарного воздействия </w:t>
      </w:r>
      <w:r>
        <w:rPr>
          <w:rFonts w:cs="Times New Roman" w:ascii="Times New Roman" w:hAnsi="Times New Roman"/>
          <w:sz w:val="24"/>
        </w:rPr>
        <w:t>в порядке, установленном законодательством Российской Федерации и документами Ассоциац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я 2. Общие требования к предпринимательской деятельности членов Ассоциации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4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4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Член Ассоциации обязан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4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ледовать этическим нормам профессиональной деятельности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е совершать действий, влекущих за собой возникновение конфликта интересов членов Ассоциации, лиц, входящих в состав органов управления Ассоциации, его работников, действующих на основании трудового договора или гражданско-правового договора, или создающих угрозу возникновения такого конфликта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е совершать действий, в том числе действий по распространению ложных, неточных или искаженных сведений, которые могут причинить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бытки физическим и юридическим лицам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альный вред физическим лицам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щерб деловой репутации Ассоциации, членам Ассоциации  и иным лицам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56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не допускать недобросовестную конкуренцию, в том числе: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p213"/>
      <w:bookmarkEnd w:id="1"/>
      <w:r>
        <w:rPr>
          <w:rFonts w:cs="Times New Roman" w:ascii="Times New Roman" w:hAnsi="Times New Roman"/>
        </w:rPr>
        <w:t>1) введение в заблуждение членов Ассоциации  и иных лиц в отношении характера, способа и места производства, потребительских свойств, качества и количества товара или в отношении производителей товара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2" w:name="p214"/>
      <w:bookmarkEnd w:id="2"/>
      <w:r>
        <w:rPr>
          <w:rFonts w:cs="Times New Roman" w:ascii="Times New Roman" w:hAnsi="Times New Roman"/>
        </w:rPr>
        <w:t>2) некорректное сравнение членом Ассоциации  производимых или реализуемых им товаров с товарами, производимыми или реализуемыми иными лицам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" w:name="p215"/>
      <w:bookmarkEnd w:id="3"/>
      <w:r>
        <w:rPr>
          <w:rFonts w:cs="Times New Roman" w:ascii="Times New Roman" w:hAnsi="Times New Roman"/>
        </w:rPr>
        <w:t>3) продажу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4" w:name="p216"/>
      <w:bookmarkEnd w:id="4"/>
      <w:r>
        <w:rPr>
          <w:rFonts w:cs="Times New Roman" w:ascii="Times New Roman" w:hAnsi="Times New Roman"/>
        </w:rPr>
        <w:t>4) незаконное получение, использование, разглашение информации, составляющей коммерческую, служебную или иную охраняемую законом тайну;</w:t>
      </w:r>
    </w:p>
    <w:p>
      <w:pPr>
        <w:pStyle w:val="U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.5. </w:t>
      </w:r>
      <w:bookmarkStart w:id="5" w:name="p217"/>
      <w:bookmarkEnd w:id="5"/>
      <w:r>
        <w:rPr>
          <w:rFonts w:cs="Times New Roman" w:ascii="Times New Roman" w:hAnsi="Times New Roman"/>
        </w:rPr>
        <w:t>не допускать недобросовестную конкуренцию, связанную с приобретением и использованием исключительного права на средства индивидуализации юридического лица, средства индивидуализации продукции, работ или услуг</w:t>
      </w:r>
      <w:bookmarkStart w:id="6" w:name="p218"/>
      <w:bookmarkEnd w:id="6"/>
      <w:r>
        <w:rPr>
          <w:rFonts w:cs="Times New Roman" w:ascii="Times New Roman" w:hAnsi="Times New Roman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предоставлять для проведения проверки необходимую информацию по запросу Ассоциации  в порядке, предусмотренном документами Ассоциаци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bookmarkStart w:id="7" w:name="sub_707"/>
      <w:bookmarkEnd w:id="7"/>
      <w:r>
        <w:rPr>
          <w:rFonts w:cs="Times New Roman" w:ascii="Times New Roman" w:hAnsi="Times New Roman"/>
          <w:sz w:val="24"/>
        </w:rPr>
        <w:t>2.1.7. раскрывать информацию о своей деятельности, подлежащую раскрытию в соответствии с законодательством Российской Федерации и документами Ассоциаци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8" w:name="sub_707"/>
      <w:bookmarkEnd w:id="8"/>
      <w:r>
        <w:rPr>
          <w:rFonts w:cs="Times New Roman" w:ascii="Times New Roman" w:hAnsi="Times New Roman"/>
        </w:rPr>
        <w:t>2.1.8. включать в гражданско-правовые договоры предусмотренные законодательством Российской Федерации условия, обеспечивающие защиту интересов заказчиков работ по подготовке проектной документации, и обеспечивать их исполнение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56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9. в случаях, предусмотренных законодательством Российской Федерации, иметь в наличии сертификаты и/или лицензии;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56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0. не допускать недобросовестной и недостоверной рекламы, в том числе рекламы, которая содержит не соответствующие действительности сведения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не допускать рекламы, которая: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9" w:name="p97"/>
      <w:bookmarkEnd w:id="9"/>
      <w:r>
        <w:rPr>
          <w:rFonts w:cs="Times New Roman" w:ascii="Times New Roman" w:hAnsi="Times New Roman"/>
        </w:rPr>
        <w:t>1) побуждает к совершению противоправных действий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0" w:name="p98"/>
      <w:bookmarkEnd w:id="10"/>
      <w:r>
        <w:rPr>
          <w:rFonts w:cs="Times New Roman" w:ascii="Times New Roman" w:hAnsi="Times New Roman"/>
        </w:rPr>
        <w:t>2) призывает к насилию и жестокост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1" w:name="p100"/>
      <w:bookmarkStart w:id="12" w:name="p99"/>
      <w:bookmarkEnd w:id="11"/>
      <w:bookmarkEnd w:id="12"/>
      <w:r>
        <w:rPr>
          <w:rFonts w:cs="Times New Roman" w:ascii="Times New Roman" w:hAnsi="Times New Roman"/>
        </w:rPr>
        <w:t>3) формирует негативное отношение к лицам, не пользующимся рекламируемыми товарами, или осуждает таких лиц;</w:t>
      </w:r>
    </w:p>
    <w:p>
      <w:pPr>
        <w:pStyle w:val="U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.12.</w:t>
      </w:r>
      <w:bookmarkStart w:id="13" w:name="p101"/>
      <w:bookmarkEnd w:id="13"/>
      <w:r>
        <w:rPr>
          <w:rFonts w:cs="Times New Roman" w:ascii="Times New Roman" w:hAnsi="Times New Roman"/>
        </w:rPr>
        <w:t xml:space="preserve"> не допускать в рекламе: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4" w:name="p102"/>
      <w:bookmarkEnd w:id="14"/>
      <w:r>
        <w:rPr>
          <w:rFonts w:cs="Times New Roman" w:ascii="Times New Roman" w:hAnsi="Times New Roman"/>
        </w:rPr>
        <w:t>1) использование иностранных слов и выражений, которые могут привести к искажению смысла информаци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5" w:name="p103"/>
      <w:bookmarkEnd w:id="15"/>
      <w:r>
        <w:rPr>
          <w:rFonts w:cs="Times New Roman" w:ascii="Times New Roman" w:hAnsi="Times New Roman"/>
        </w:rPr>
        <w:t>2) указание на то, что объект рекламирования одобряется органами государственной власти Российской Федерации и субъектов Российской Федерации, органами местного самоуправления либо их должностными лицами;</w:t>
      </w:r>
      <w:bookmarkStart w:id="16" w:name="p108"/>
      <w:bookmarkStart w:id="17" w:name="p104"/>
      <w:bookmarkEnd w:id="16"/>
      <w:bookmarkEnd w:id="17"/>
    </w:p>
    <w:p>
      <w:pPr>
        <w:pStyle w:val="U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3)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</w:t>
      </w:r>
      <w:bookmarkStart w:id="18" w:name="p109"/>
      <w:bookmarkEnd w:id="18"/>
      <w:r>
        <w:rPr>
          <w:rFonts w:cs="Times New Roman" w:ascii="Times New Roman" w:hAnsi="Times New Roman"/>
        </w:rPr>
        <w:t>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е в радио-, теле-, видео-, аудио- и кинопродукции или в другой продукции распространение скрытой рекламы, то есть рекламы, которая оказывает не осознаваемое потребителями рекламы воздействие на их сознание, в том числе такое воздействие путем использования специальных видеовставок (двойной звукозаписи) и иными способам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не допускать рекламы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;</w:t>
      </w:r>
      <w:bookmarkStart w:id="19" w:name="p112"/>
      <w:bookmarkStart w:id="20" w:name="p110"/>
      <w:bookmarkEnd w:id="19"/>
      <w:bookmarkEnd w:id="20"/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в рекламе товаров, в отношении которых в установленном законодательством Российской Федерации порядке утверждены правила использования, хранения или транспортировки либо регламенты применения, не допускать содержание сведений, не соответствующих таким правилам или регламентам;</w:t>
      </w:r>
      <w:bookmarkStart w:id="21" w:name="p113"/>
      <w:bookmarkEnd w:id="21"/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при производстве, размещении и распространении рекламы соблюдать требования законодательства Российской Федерации, в том числе требования гражданского законодательства, законодательства о государственном языке Российской Федерации;</w:t>
      </w:r>
    </w:p>
    <w:p>
      <w:pPr>
        <w:pStyle w:val="U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надлежащим образом исполнять обязательства и требования, предусмотренные уставом Ассоциации, документами Ассоциации, в том числе обязательства по своевременной уплате регулярных и единовременных поступлений (вступительных, членских и целевых взносов), взносов в компенсационный фонд (компенсационные фонды) Ассоци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Этические нормы профессиональной деятельност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профессиональную деятельность член Ассоциации  осуществляет на основе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нимания своего профессионального долга перед членами Ассоциации, обществом, государством и иными лицам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блюдения законодательств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стоянного развития и совершенствования, повышения профессионального уровня, обмена положительным опытом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дежности, ответственности, преданности делу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озрождения традиционных ценностей: совесть, трудолюбие, патриотизм, гуманизм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участия в противодействии легализации доходов, полученных преступным путем и другими противоправными деяниям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ризнания равенства всех участников рынка, уважения их законных прав и интересов, честной конкуренци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отиводействия недобросовестным участникам предпринимательской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максимальной прозрачности своей профессиональной деятельности при абсолютной надежности и сохранения доверенной коммерческой тайн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всемерной поддержки отечественных товаропроизводителей и отечественных предпринимателей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добровольного отказа от сотрудничества с физическими и юридическими лицами с сомнительной репутацией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блюдения взятых на себя обязательств, гарантирования высокого качества работ; предоставления приоритета переговорам и поиску компромисса в случае возникновения разногласий и споро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недопущения какого-либо ущемления прав и законных интересов членов Ассоциации  и иных лиц, добровольного отказа от действий в ущерб их деловым интересам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оказания всемерного содействия членам Ассоциации, обратившимся за помощью, участия в коллективных мероприятиях по защите деловых интересов членов Ассоци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Стандарт Саморегулируемой организации ассоциации «Проектные организации Северо-Запада» «Правила профессиональной и предпринимательской деятельности» </w: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4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4" w:before="0" w:after="16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right="0" w:firstLine="709"/>
      <w:outlineLvl w:val="0"/>
    </w:pPr>
    <w:rPr>
      <w:b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color w:val="000000"/>
      <w:sz w:val="16"/>
    </w:rPr>
  </w:style>
  <w:style w:type="character" w:styleId="Font0">
    <w:name w:val="font0"/>
    <w:basedOn w:val="DefaultParagraphFont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right="0" w:hanging="0"/>
    </w:pPr>
    <w:rPr>
      <w:color w:val="000000"/>
      <w:sz w:val="16"/>
      <w:lang w:eastAsia="ru-RU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Symbol" w:cs="Calibri"/>
      <w:color w:val="auto"/>
      <w:kern w:val="2"/>
      <w:sz w:val="20"/>
      <w:szCs w:val="24"/>
      <w:lang w:val="ru-RU" w:eastAsia="ru-RU" w:bidi="hi-IN"/>
    </w:rPr>
  </w:style>
  <w:style w:type="paragraph" w:styleId="U">
    <w:name w:val="u"/>
    <w:basedOn w:val="Normal"/>
    <w:qFormat/>
    <w:pPr>
      <w:spacing w:lineRule="auto" w:line="240" w:before="100" w:after="100"/>
    </w:pPr>
    <w:rPr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0:00Z</dcterms:created>
  <dc:creator>Сергей Светланов</dc:creator>
  <dc:description/>
  <dc:language>en-US</dc:language>
  <cp:lastModifiedBy/>
  <cp:lastPrinted>2017-09-27T14:31:00Z</cp:lastPrinted>
  <dcterms:modified xsi:type="dcterms:W3CDTF">2023-03-15T14:15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com</vt:lpwstr>
  </property>
</Properties>
</file>