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м собранием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регулируемой организации ассоциации «Проектные организации Северо-Запад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»_________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реестре членов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ссоциации «Проектные организации Северо-Запад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регулирует вопросы ведения реестра членов Саморегулируемой организации ассоциации «Проектные организации Северо-Запада» (далее - реест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ложение разработано в соответствии с Градостроительным кодексом Российской Федерации (в редакции Федерального закона от 3 июля 2016 года № 372-ФЗ), Федеральным законом от 1 декабря 2007 года № 315-ФЗ «О саморегулируемых организациях», иными нормативными правовыми актами Российской Федерации, Уставом и внутренними документами Саморегулируемой организации ассоциации «Проектные организации Северо-Запада» (далее - Ассоци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естр представляет собой информационный ресурс, соответствующий требованиям действующего законодательства Российской Федерации,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Лицо приобретает все права члена Ассоциации с даты внесения сведений о нем, предусмотренных настоящим Положением, в реестр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Ассоциа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язана вести реестр своих чле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естр ведется в электронном виде на сайте Ассоциации. Для размещения сведений, содержащихся в реестре, на официальном сайте Ассоциации в сети «Интернет» должна быть создана отдельная веб-страница официального сай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держание реестр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В реестре в отношении каждого члена Ассоциации должна содержаться следующая информаци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. регистрационный номер члена Ассоциации, дата его регистрации в реестр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 сведения, позволяющие идентифицировать члена Ассоциа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1.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2.2.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4. сведения о наличии у члена Ассоциации права осуществлять подготовку проектной документации по договору подряда на подготовку проектной документации, заключаемому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5. сведения о размере взноса в компенсационный фонд возмещения вреда, который внесен членом Ассоциа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6. сведения об уровне ответственности члена Ассоциации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7. сведения о размере взноса в компенсационный фонд обеспечения договорных обязательств, который внесен членом Ассоциа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8. сведения об уровне ответственности члена Ассоци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9. сведения о наличии договора страхования ответственности члена Ассоциаци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0. сведения о результатах проведенных Ассоциацией проверок члена Ассоциации и фактах применения к нему мер дисциплинарного воздействия (в случае, если такие проверки проводились и (или) такие меры применялись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1. сведения о приостановлении, о возобновлении права члена Ассоциации осуществлять подготовку проектной документа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12. иные предусмотренные Ассоциацией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В отношении лиц, прекративших свое членство в Ассоциации, в реестре наряду с информацией, указанной в пункте 2.1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 Дополнительные требования к составу сведений, включаемых в реестр, и порядок ведения Ассоциацией реестра и размещения содержащейся в нем информации на ее официальном сайте в сети «Интернет» могут устанавливаться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Внесение сведений в реест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1. В день вступления в силу решения Ассоциации о приеме индивидуального предпринимателя или юридического лица в члены Ассоциации Ассоциация размещает такое решение на своем сайте в сети «Интернет», вносит в реестр сведения о приеме индивидуального предпринимателя или юридического лица в члены Ассоциации, направляет в Национальное объединение изыскателей и проектировщиков уведомление о принятом решени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лучае принятия иного решения в отношении члена Ассоциации Ассоциация в день принятия такого решения размещает такое решение на своем сайте в сети «Интернет», вносит в реестр соответствующие сведения в отношении такого члена Ассоциации или вносит изменения в сведения, содержащиеся в реестре, и направляет в Национальное объединение изыскателей и проектировщиков уведомление о принятом реш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Ассоциация в день поступления в нее заявления члена Ассоциации о добровольном прекращении его членства в Ассоциации вносит в реестр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изыскателей и проектировщиков уведомление об э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Уведомления о приеме индивидуального предпринимателя или юридического лица в члены Ассоциации, о внесении изменений в реестр, о прекращении членства индивидуального предпринимателя или юридического лица в Ассоциации могут быть направлены в Национальное объединение изыскателей и проектировщиков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Раскрытие и предоставление сведений реестр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1. Раскрытию на официальном сайте Ассоциации в сети «Интернет» подлежат сведения, указанные в разделе 2 настоящего Положения, за исключением сведений о месте жительства, паспортных данных и иных сведений, если доступ к ним ограничен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2. Доступ пользователей к сведениям, содержащимся в реестре, должен быть обеспечен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) непосредственно на указанной в пункте 1.6 настоящего Положения веб-странице, или путем последовательного перехода по гиперссылкам, начиная с этой веб-стра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посредством размещения таких сведений на вышеуказанной веб-странице, в виде единого файла в формате Adobe Acrobat с распознанным текстом (pdf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3. Ассоциация обязана предоставить по запросу заинтересованного лица выписку из реестра в срок не более чем три рабочих дня со дня поступления указанного запроса. Срок действия выписки из реестра составляет один месяц с даты ее выдачи. Выпиской подтверждаются сведения, содержащиеся в реестре на дату выдачи выпи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а выписок из реестра учитывается в журнале учета выписок из реестра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а выписки из реестра членов Ассоциации устанавливается органом надзора за саморегулируемыми организац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еализация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Ведение реестра членов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ссоциации и выполнение требований настоящего Положения обеспечивает Исполнительный директор, который обязан обеспечить хранение реестра членов Ассоциации в течение всего срока действия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изменении содержащихся в реестре сведений, ранее внесенные сведения сохраняются. В таком случае в реестре указываются дата и основание внесения изменений в свед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Настоящее Положение вступает в силу с 1 июля 2017 года, но не ранее дня внесения сведений о нем в государственный реестр саморегулируемых организаций. Изменения, внесенные в Положение, решения о признании утратившим его силу вступают в силу со дня внесения сведений о них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2. Настоящее Положение, изменения, внесенные в него, в срок не позднее чем через три рабочих дня со дня их принятия подлежат размещению на сайте Ассоциации в сети «Интернет»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, эти статьи считаются утратившими силу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altName w:val="Arial"/>
    <w:charset w:val="00"/>
    <w:family w:val="modern"/>
    <w:pitch w:val="default"/>
  </w:font>
  <w:font w:name="Tahoma">
    <w:altName w:val=" MS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iCs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iCs/>
        <w:sz w:val="24"/>
        <w:szCs w:val="24"/>
      </w:rPr>
      <w:t>Положение о реестре членов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iCs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iCs/>
        <w:sz w:val="24"/>
        <w:szCs w:val="24"/>
      </w:rPr>
      <w:t>Саморегулируемой организации ассоциации «Проектные организации Северо-Запад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iCs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iCs/>
        <w:sz w:val="24"/>
        <w:szCs w:val="24"/>
      </w:rPr>
      <w:t xml:space="preserve">Положение о реестре член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iCs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iCs/>
        <w:sz w:val="24"/>
        <w:szCs w:val="24"/>
      </w:rPr>
      <w:t>Саморегулируемой организации ассоциации «Проектные организации Северо-Запад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8:00Z</dcterms:created>
  <dc:creator>Ананьев Иван Сергеевич</dc:creator>
  <dc:description/>
  <cp:keywords/>
  <dc:language>en-US</dc:language>
  <cp:lastModifiedBy>word</cp:lastModifiedBy>
  <cp:lastPrinted>2017-02-01T10:26:00Z</cp:lastPrinted>
  <dcterms:modified xsi:type="dcterms:W3CDTF">2023-03-23T07:28:00Z</dcterms:modified>
  <cp:revision>2</cp:revision>
  <dc:subject/>
  <dc:title>УТВЕРЖДЕНО</dc:title>
</cp:coreProperties>
</file>