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0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шением Общего собрания член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регулируемой организации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ссоциац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роектные организации Северо-Запада»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____»_________202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да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 Резерве на непредвиденные расходы Саморегулируемой организ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ассоциации «Проектные организации Северо-Запада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езерв на непредвиденные расходы (далее – Резерв) Саморегулируемой организации ассоциации «Проектные организации Северо – Запада» (далее - Ассоциация) формируется в целях финансовой устойчивости Ассоциац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езерв на непредвиденные расходы рассчитывается как разница между доходами по смете и запланированными расходами по не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редства Резерва формируются из денежных средств переходящего остатка по итогам предыдущего года, хранятся на расчетном счете Ассоциации. Они могут быть размещены в краткосрочные (сроком возврата до трех месяцев) финансовые вложения. В этом случае доход, полученный от размещения и инвестирования средств Резерва, направляется на его увеличение и покрытие расходов, связанных с обеспечением надлежащих условий инвестирования средств Резерв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редства Резерва направляются на оплату непредвиденных (незапланированных) расходов Ассоциации, включая следующие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.4.1. покрытие недостатков (перерасходов) по статьям сметы Ассоциации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.4.2. поздравления и праздничные мероприятия в связи с Днем Строителя, иными праздничными и торжественными датами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.4.3. оплата требующих немедленного проведения ремонтных и аварийных работ в помещениях, занимаемых Ассоциацией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.4.4. уплата денежных средств, взысканных с Ассоциации уполномоченными органами (судами общей юрисдикции, арбитражными и третейскими судами, налоговыми органами, органами службы судебных приставов и т.п.)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.4.5. компенсационные выплаты в соответствии с трудовым законодательством и законодательством о социальном обеспечении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.4.6. на покрытие расходов по смете, при недостатке текущих поступлений от оплаты членских взносов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.4.7. иные непредусмотренные сметой Ассоциации расход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ешение о расходовании средств Резерва принимается Правлением Ассоциации и его Директоро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нформация об использовании средств Фонда отражается в отчете Правления, представляемом на утверждение Общему собранию членов Ассоциац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целевым использованием средств, выделенных из Резерва Ассоциации осуществляет Правление Ассоци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7:00Z</dcterms:created>
  <dc:creator>User</dc:creator>
  <dc:description/>
  <cp:keywords/>
  <dc:language>en-US</dc:language>
  <cp:lastModifiedBy>oncom</cp:lastModifiedBy>
  <dcterms:modified xsi:type="dcterms:W3CDTF">2023-03-15T12:39:00Z</dcterms:modified>
  <cp:revision>3</cp:revision>
  <dc:subject/>
  <dc:title>УТВЕРЖДЕНО</dc:title>
</cp:coreProperties>
</file>