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ind w:left="48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м собранием </w:t>
      </w:r>
    </w:p>
    <w:p>
      <w:pPr>
        <w:pStyle w:val="Normal"/>
        <w:spacing w:lineRule="auto" w:line="240" w:before="0" w:after="0"/>
        <w:ind w:left="48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регулируемой организации ассоциации «Проектные организации Северо-Запада»</w:t>
      </w:r>
    </w:p>
    <w:p>
      <w:pPr>
        <w:pStyle w:val="Style17"/>
        <w:spacing w:before="0" w:after="0"/>
        <w:ind w:left="4820" w:hanging="0"/>
        <w:jc w:val="both"/>
        <w:rPr/>
      </w:pPr>
      <w:r>
        <w:rPr/>
        <w:t xml:space="preserve"> </w:t>
      </w:r>
      <w:r>
        <w:rPr/>
        <w:t>«</w:t>
      </w:r>
      <w:r>
        <w:rPr>
          <w:u w:val="single"/>
        </w:rPr>
        <w:t xml:space="preserve">  ___»_____    </w:t>
      </w:r>
      <w:r>
        <w:rPr/>
        <w:t xml:space="preserve">  2023 года</w:t>
      </w:r>
    </w:p>
    <w:p>
      <w:pPr>
        <w:pStyle w:val="Style17"/>
        <w:spacing w:before="0" w:after="0"/>
        <w:jc w:val="right"/>
        <w:rPr/>
      </w:pPr>
      <w:r>
        <w:rPr/>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spacing w:lineRule="auto" w:line="240" w:before="0" w:after="0"/>
        <w:contextualSpacing/>
        <w:jc w:val="center"/>
        <w:rPr/>
      </w:pPr>
      <w:r>
        <w:rPr>
          <w:rFonts w:cs="Times New Roman;Times New Roman" w:ascii="Times New Roman;Times New Roman" w:hAnsi="Times New Roman;Times New Roman"/>
          <w:b/>
          <w:sz w:val="24"/>
          <w:szCs w:val="24"/>
        </w:rPr>
        <w:t>о мерах дисциплинарного воздействия Саморегулируемой организации</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ссоциации «Проектные организации Северо-Запад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дакция № 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1 декабря 2007 года № 315-ФЗ «О саморегулируемых организациях», Уставом и внутренними нормативными документами Саморегулируемой организации ассоциации «Проектные организации Северо-Запада» (далее по тексту - Ассоциац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 Меры дисциплинарного воздействия применяются к членам Ассоциации в случае выявления фактов нарушения ими: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законодательства Российской Федерации о градостроительной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технических регла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 контроля в области саморегулир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ндартов Ассоци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утренних документов Ассоциации (далее по тексту – обязательные требова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Применение мер дисциплинарного воздействия не имеет своей целью нанесение вреда допустившим нарушения членам Ассоциации и направлено исключительно на защиту законных прав и интересов потребителей, выполняемых членами Ассоциации результатов работ по подготовке проектной документации, а также иных членов Ассоциац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нципы применения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сть (открытость) применения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венство членов Ассоциации при применении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ость соблюдения установленной процедуры при применении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е мер дисциплинарного воздействия только в случае установления вины члена Ассоциации в нарушении обязательных требова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ие применяемой меры дисциплинарного воздействия тяжести допущенного наруш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ность по устранению допущенных нарушений и их последствий вне зависимости от применения мер дисциплинарного воздействия.</w:t>
      </w:r>
    </w:p>
    <w:p>
      <w:pPr>
        <w:pStyle w:val="Normal"/>
        <w:spacing w:lineRule="auto" w:line="240" w:before="0" w:after="0"/>
        <w:ind w:left="-851"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истема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Ассоциация применяет в отношении своих членов меры дисциплинарного воздействия в случае выявления факта нарушения обязательных требований, указанных в пункте 1.2 настоящего Полож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2. В отношении членов Ассоциации, допустивших предусмотренные пунктом 1.2 настоящего Положения нарушения, могут быть применены следующие меры дисциплинарной ответственно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2.2.1. </w:t>
      </w:r>
      <w:r>
        <w:rPr>
          <w:rFonts w:eastAsia="Times New Roman;Times New Roman" w:cs="Times New Roman;Times New Roman" w:ascii="Times New Roman;Times New Roman" w:hAnsi="Times New Roman;Times New Roman"/>
          <w:sz w:val="24"/>
          <w:szCs w:val="24"/>
          <w:lang w:eastAsia="ru-RU"/>
        </w:rPr>
        <w:t>вынесение предписания, обязывающего члена Ассоциации устранить выявленные нарушения и устанавливающего сроки устранения таких нарушений</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вынесение члену Ассоциации предупрежд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2.3. приостановление права члена Ассоциации осуществлять подготовку проектной документ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исключение индивидуального предпринимателя, юридического лица из членов Ассоциаци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3. </w:t>
      </w:r>
      <w:r>
        <w:rPr>
          <w:rFonts w:cs="Times New Roman;Times New Roman" w:ascii="Times New Roman;Times New Roman" w:hAnsi="Times New Roman;Times New Roman"/>
          <w:b/>
          <w:sz w:val="24"/>
          <w:szCs w:val="24"/>
        </w:rPr>
        <w:t>Предписание об обязательном устранении выявленных наруш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Вынесение члену Ассоциации предписания об обязательном устранен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3.2. Предписа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 обязательном устранении выявленных нарушений выносится в письменной форме с обязательным указанием сроков устранения выявленных нарушени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3.3. Срок для устранения выявленных нарушений, устанавливаемый в предписан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б обязательном устранении выявленных нарушений, не может превышать тридцать календарных дней. Дисциплинарная комиссия, вынесшая решение о применении в отношении члена Ассоциации данной меры дисциплинарного воздействия, имеет право продлить срок для устранения выявленных нарушений, с учетом обоснованных доводов и обстоятельств.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3.4. Член Ассоциации обязан письменно уведомить Ассоциацию об исполнении/частичном исполнении/неисполнении вынесенного ему предпис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 обязательном устранении выявленных нарушений не позднее срока, установленного требование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 обязательном устранении выявленных наруш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 Неисполнение членом Ассоциации требований п. 2.3.4 настоящего Положения является нарушением обязательных требований внутренних документов Ассоциации и подлежит рассмотрению Дисциплинарной комиссией для применения иных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b/>
          <w:sz w:val="24"/>
          <w:szCs w:val="24"/>
        </w:rPr>
        <w:t>Предупреждение</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2.4.1. Вынесение члену Ассоциации предупреждения - мера дисциплинарного воздействия, </w:t>
      </w:r>
      <w:r>
        <w:rPr>
          <w:rFonts w:eastAsia="Times New Roman;Times New Roman" w:cs="Times New Roman;Times New Roman" w:ascii="Times New Roman;Times New Roman" w:hAnsi="Times New Roman;Times New Roman"/>
          <w:sz w:val="24"/>
          <w:szCs w:val="24"/>
          <w:lang w:eastAsia="ru-RU"/>
        </w:rPr>
        <w:t xml:space="preserve">обязывающая устранить в установленные сроки нарушение, а также </w:t>
      </w:r>
      <w:r>
        <w:rPr>
          <w:rFonts w:cs="Times New Roman;Times New Roman" w:ascii="Times New Roman;Times New Roman" w:hAnsi="Times New Roman;Times New Roman"/>
          <w:sz w:val="24"/>
          <w:szCs w:val="24"/>
        </w:rPr>
        <w:t>указывающая на возможность применения к члену Ассоциации более строгих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вынесения члену Ассоциации предупреждения являют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 неисполнение / несвоевременное исполнение членом Ассоциации вынесенного предписания об обязательном устранении выявленных наруш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торное в течение года аналогичное нарушение членом Ассоциации обязательных требований, указанных в п. 1.2 настоящего Полож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4.2. Предупреждение члену Ассоциации выносится в письменной форме с обязательным указанием сроков устранения выявленных наруш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r>
        <w:rPr>
          <w:rFonts w:cs="Times New Roman;Times New Roman" w:ascii="Times New Roman;Times New Roman" w:hAnsi="Times New Roman;Times New Roman"/>
          <w:b/>
          <w:sz w:val="24"/>
          <w:szCs w:val="24"/>
        </w:rPr>
        <w:t>Приостановление права члена Ассоциации осуществлять подготовку проектной документ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5.1. Приостановление права члена Ассоциации осуществлять подготовку проектной документац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мера дисциплинарного воздействия, которая выражается во временном прекращении права члена Ассоци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ать новые договоры на выполнение работ по подготовке проектной документ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lang w:eastAsia="ru-RU"/>
        </w:rPr>
        <w:t>носить влекущие увеличение обязательств изменения в договоры</w:t>
      </w:r>
      <w:r>
        <w:rPr>
          <w:rFonts w:cs="Times New Roman;Times New Roman" w:ascii="Times New Roman;Times New Roman" w:hAnsi="Times New Roman;Times New Roman"/>
          <w:sz w:val="24"/>
          <w:szCs w:val="24"/>
        </w:rPr>
        <w:t xml:space="preserve"> на выполнение работ по подготовке проектной документации, </w:t>
      </w:r>
      <w:r>
        <w:rPr>
          <w:rFonts w:eastAsia="Times New Roman;Times New Roman" w:cs="Times New Roman;Times New Roman" w:ascii="Times New Roman;Times New Roman" w:hAnsi="Times New Roman;Times New Roman"/>
          <w:sz w:val="24"/>
          <w:szCs w:val="24"/>
          <w:lang w:eastAsia="ru-RU"/>
        </w:rPr>
        <w:t>заключенные до принятия данной меры воздейств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5.2. Член Ассоциации, в отношении которого применена мера дисциплинарного воздействия в виде приостановления его права осуществлять подготовку проектной документации, имеет право продолжить осуществление подготовки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к нему указанной меры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3. Приостановление права члена Ассоциации осуществлять подготовку проектной документации допускается на период до устранения выявленных нарушений, но не более чем на девяносто календарных дней </w:t>
      </w:r>
      <w:r>
        <w:rPr>
          <w:rFonts w:eastAsia="Times New Roman;Times New Roman" w:cs="Times New Roman;Times New Roman" w:ascii="Times New Roman;Times New Roman" w:hAnsi="Times New Roman;Times New Roman"/>
          <w:sz w:val="24"/>
          <w:szCs w:val="24"/>
          <w:lang w:eastAsia="ru-RU"/>
        </w:rPr>
        <w:t>со дня, следующего за днем принятия реш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5.4. Неисполнение членом Ассоциации требований п. 2.5.2 настоящего Положения влечет применение к нему меры дисциплинарного воздействия в виде исключения его из членов Ассоци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2.6. </w:t>
      </w:r>
      <w:r>
        <w:rPr>
          <w:rFonts w:cs="Times New Roman;Times New Roman" w:ascii="Times New Roman;Times New Roman" w:hAnsi="Times New Roman;Times New Roman"/>
          <w:b/>
          <w:sz w:val="24"/>
          <w:szCs w:val="24"/>
        </w:rPr>
        <w:t>Исключение индивидуального предпринимателя, юридического лица из членов Ассоци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2.6.1. Исключение индивидуального предпринимателя, юридического лица из членов Ассоциации - мера дисциплинарного воздействия, применение которой влечет за собой прекращение индивидуальным предпринимателем, юридическим лицом членства в Ассоциаци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6.2. Основаниями для исключения из членов Ассоциации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sz w:val="24"/>
          <w:szCs w:val="24"/>
          <w:lang w:eastAsia="ru-RU"/>
        </w:rPr>
        <w:t>несоблюдение членом Ассоциации обязательных требований, повлекшее за собой причинение вред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 неисполнение (исполнение не в полном объеме) членом Ассоциации двух и более раз в течение одного года требований, изложенных в предписании и/или предупрежден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3) нарушение членом Ассоциации запрета на выполнение работ по подготовке проектной документации в случае применения к нему в качестве меры дисциплинарного воздействия приостановления права члена Ассоциации осуществлять подготовку проектной документ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4) неуплата членского взноса два раза подряд;</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5) невнесение в установленный срок взноса (взносов) в компенсационный фонд (компенсационные фонды) при снижении размеров указанных фонд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веденный перечень оснований для исключения из членов Ассоциации может быть обжалован в арбитражный суд, а также в третейский суд, сформированный Национальным объединением изыскателей и проектировщ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6.3. </w:t>
      </w:r>
      <w:r>
        <w:rPr>
          <w:rFonts w:eastAsia="Times New Roman;Times New Roman" w:cs="Times New Roman;Times New Roman" w:ascii="Times New Roman;Times New Roman" w:hAnsi="Times New Roman;Times New Roman"/>
          <w:sz w:val="24"/>
          <w:szCs w:val="24"/>
          <w:lang w:eastAsia="ru-RU"/>
        </w:rPr>
        <w:t>Членство в Ассоциации считается прекращенным с даты внесения соответствующих сведений в реестр членов Ассоци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4 Лицу, исключенному из членов Ассоциации, не возвращаются уплаченные вступительный взнос, членские взносы и взнос (взносы) в компенсационный фонд (компенсационные фонды) Ассоци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2.6.5. </w:t>
      </w:r>
      <w:r>
        <w:rPr>
          <w:rFonts w:eastAsia="Times New Roman;Times New Roman" w:cs="Times New Roman;Times New Roman" w:ascii="Times New Roman;Times New Roman" w:hAnsi="Times New Roman;Times New Roman"/>
          <w:sz w:val="24"/>
          <w:szCs w:val="24"/>
          <w:lang w:eastAsia="ru-RU"/>
        </w:rPr>
        <w:t>В случае исключения индивидуального предпринимателя или юридического лица из членов Ассоциации такой индивидуальный предприниматель или такое юридическое лицо в течение одного года не могут быть вновь приняты в члены Ассоциации и иной саморегулируемой организации, основанной на членстве лиц, осуществляющих подготовку проектной документации</w:t>
      </w:r>
      <w:r>
        <w:rPr>
          <w:rFonts w:cs="Times New Roman;Times New Roman" w:ascii="Times New Roman;Times New Roman" w:hAnsi="Times New Roman;Times New Roman"/>
          <w:sz w:val="24"/>
          <w:szCs w:val="24"/>
        </w:rPr>
        <w:t>.</w:t>
      </w:r>
    </w:p>
    <w:p>
      <w:pPr>
        <w:pStyle w:val="Normal"/>
        <w:spacing w:lineRule="auto" w:line="240" w:before="0" w:after="0"/>
        <w:ind w:left="-851" w:firstLine="42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лномочия органов Ассоциации на принятие решения о применении к членам Ассоциации мер дисциплинарной ответ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1. Органами, уполномоченными принимать решения о применении к членам Ассоциации мер дисциплинарного воздействия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Правление.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ление правомочно применять к членам Ассоциации меру дисциплинарного воздействия, предусмотренную пунктом 2.6 настоящего Положения.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ление обязано рассматривать рекомендации Дисциплинарной комиссии об исключении из членов Ассоциации и принимать по ним решен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3.1.2. Дисциплинарная комисс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арная комиссия вправе принимать решения о применении в отношении членов Ассоциации мер дисциплинарного воздействия, предусмотренных пунктами 2.3 - 2.5 настоящего Поло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 применении меры дисциплинарного воздействия принимаются большинством голосов членов Дисциплинар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2. При наличии оснований, предусмотренных пунктом 2.6.2 настоящего Положения, Дисциплинарная комиссия вместо применения мер дисциплинарного воздействия принимает решение о рекомендации Правлению об исключении лица из членов Ассоциации. Указанное решение может быть принято </w:t>
      </w:r>
      <w:r>
        <w:rPr>
          <w:rFonts w:eastAsia="Times New Roman;Times New Roman" w:cs="Times New Roman;Times New Roman" w:ascii="Times New Roman;Times New Roman" w:hAnsi="Times New Roman;Times New Roman"/>
          <w:sz w:val="24"/>
          <w:szCs w:val="24"/>
          <w:lang w:eastAsia="ru-RU"/>
        </w:rPr>
        <w:t>не менее чем семьюдесятью пятью процентами голосов членов Дисциплинарной комисс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3.3. Решения о применении к члену Ассоциации мер дисциплинарного воздействия принимаются с учет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ументов, подтверждающих факты нарушения членом Ассоциации обязательных требований, предусмотренных пунктом 1.2 настоящего Положени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твержденной соответствующими документами информации, предоставленной членом Ассоциации, в отношении которого открыто дисциплинарное производств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й органов государственной власти или местного самоуправл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упивших в законную силу решений арбитражных судов, судов общей юрисдикции, третейских судов, правоохранительных органо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пертных заключ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ких показаний, аудио и видеозапис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иных доказательств, имеющих значение в рамках дисциплинарного производств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вынесении решения о применении и выборе меры дисциплинарного воздействия на члена Ассоциации могут учитывать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нарушения членом Ассоциации обязательных требований, предусмотренных пунктом 1.2 настоящего Поло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тоятельства нарушения членом Ассоциации обязательных требований, предусмотренных пунктом 1.2 настоящего Поло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ы нарушения членом Ассоциации обязательных требований, предусмотренных пунктом 1.2 настоящего Поло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сть информирования членом Ассоциации о факте нарушения им обязательных требований, предусмотренных пунктом 1.2 настоящего Полож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возможности и действия члена Ассоциации по предотвращению нарушения им обязательных требований, предусмотренных пунктом 1.2 настоящего Поло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йствия члена Ассоциации, направленные на снижение и возмещение вреда/ущерба причинного в результате его действий (бездейств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иодичность и повторность совершаемых членом Ассоциации нарушений обязательных требований, предусмотренных пунктом 1.2 настоящего Поло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обстоятельства.</w:t>
      </w:r>
    </w:p>
    <w:p>
      <w:pPr>
        <w:pStyle w:val="Normal"/>
        <w:spacing w:lineRule="auto" w:line="240" w:before="0" w:after="0"/>
        <w:ind w:left="-851"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исциплинарное производство</w:t>
      </w:r>
    </w:p>
    <w:p>
      <w:pPr>
        <w:pStyle w:val="Normal"/>
        <w:spacing w:lineRule="auto" w:line="240" w:before="0" w:after="0"/>
        <w:ind w:left="-851" w:firstLine="425"/>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4.1. Основанием для возбуждения в отношении члена Ассоциации дисциплинарного производства являются переданные в Дисциплинарную комиссию материалы проведенных Контрольной комиссией плановых и внеплановых проверок, в том числе </w:t>
      </w:r>
      <w:r>
        <w:rPr>
          <w:rFonts w:cs="Times New Roman;Times New Roman" w:ascii="Times New Roman;Times New Roman" w:hAnsi="Times New Roman;Times New Roman"/>
          <w:sz w:val="24"/>
          <w:szCs w:val="24"/>
          <w:lang w:eastAsia="ru-RU"/>
        </w:rPr>
        <w:t>по письменным заявлениям и жалобам на действия (бездействие) членов Ассоциаци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4.2. </w:t>
      </w:r>
      <w:r>
        <w:rPr>
          <w:rFonts w:eastAsia="Times New Roman;Times New Roman" w:cs="Times New Roman;Times New Roman" w:ascii="Times New Roman;Times New Roman" w:hAnsi="Times New Roman;Times New Roman"/>
          <w:sz w:val="24"/>
          <w:szCs w:val="24"/>
          <w:lang w:eastAsia="ru-RU"/>
        </w:rPr>
        <w:t>При рассмотрении материалов дисциплинарного дела на заседание соответствующего органа Ассоциации должен быть приглашен член Ассоциации, в отношении которого рассматривается дело о применении мер дисциплинарного воздействия. В случае неявки на заседание соответствующего органа ассоциации члена Ассоциации и лица, жалоба (заявление) которого послужили основанием для проведения контрольных мероприятий, дисциплинарная комиссия рассматривает дело в их отсутствие.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вправе по ходатайству участника дисциплинарного производства назначить экспертизу, которая оплачивается участником, заявившим такое ходатайст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 итогам рассмотрения органом, уполномоченным принимать решения о применении к членам Ассоциации мер дисциплинарного воздействия, дела о применении мер дисциплинарного воздействия, выносится мотивированное решение о применении к члену Ассоциации меры дисциплинарного воздействия либо об отказе в применении меры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арная комиссия Ассоциации прекращает дисциплинарное производство по делу при выявлении следующих обстоятельст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отсутствия события или состава нарушения обязательных требова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лицом, в отношении которого возбуждено дело о применении мер дисциплинарного воздействия, заявления о добровольном прекращении членства в Ассоци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4. Принятое решение не позднее двух рабочих дней направляется члену Ассоциации, в отношении </w:t>
      </w:r>
      <w:r>
        <w:rPr>
          <w:rFonts w:eastAsia="Times New Roman;Times New Roman" w:cs="Times New Roman;Times New Roman" w:ascii="Times New Roman;Times New Roman" w:hAnsi="Times New Roman;Times New Roman"/>
          <w:sz w:val="24"/>
          <w:szCs w:val="24"/>
          <w:lang w:eastAsia="ru-RU"/>
        </w:rPr>
        <w:t xml:space="preserve">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Указанное решение (его копия либо выписка из протокола)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4.5. Исполнительный директор в день принятия решения в отношении члена Ассоциации размещает такое решение на сайте Ассоциации в сети «Интернет», вносит в реестр членов Ассоциации</w:t>
      </w:r>
      <w:r>
        <w:rPr>
          <w:rFonts w:cs="Times New Roman;Times New Roman" w:ascii="Times New Roman;Times New Roman" w:hAnsi="Times New Roman;Times New Roman"/>
          <w:sz w:val="24"/>
          <w:szCs w:val="24"/>
        </w:rPr>
        <w:t xml:space="preserve"> соответствующие сведения в отношении такого члена Ассоциации или вносит изменения в свядения, содержащиеся в указанном реестре, и направляет в Национальное объединение изыскателей и проектировщиков уведомление о принятом решен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4.6. Не позднее трех рабочих дней со дня, следующего за днем принятия Правлением решения об исключении индивидуального предпринимателя или юридического лица из членов Ассоциации, Директор уведомляет в письменной форме об эт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о, членство которого в Ассоциации прекраще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циональное объединение изыскателей и проектировщиков.</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4.7. Решения о применении мер дисциплинарного воздействия подлежат немедленному исполнению.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Контроль за исполнением принятых Дисциплинарной комиссией и Правлением решений осуществляется Контрольной комиссией, а также Директором.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4.8. Решения Дисциплинарной комиссии, за исключением решения, предусмотренного </w:t>
      </w:r>
      <w:hyperlink r:id="rId2">
        <w:r>
          <w:rPr>
            <w:rStyle w:val="InternetLink"/>
            <w:rFonts w:eastAsia="Times New Roman;Times New Roman" w:cs="Times New Roman;Times New Roman" w:ascii="Times New Roman;Times New Roman" w:hAnsi="Times New Roman;Times New Roman"/>
            <w:sz w:val="24"/>
            <w:szCs w:val="24"/>
            <w:lang w:eastAsia="ru-RU"/>
          </w:rPr>
          <w:t>пунктом</w:t>
        </w:r>
      </w:hyperlink>
      <w:r>
        <w:rPr>
          <w:rFonts w:eastAsia="Times New Roman;Times New Roman" w:cs="Times New Roman;Times New Roman" w:ascii="Times New Roman;Times New Roman" w:hAnsi="Times New Roman;Times New Roman"/>
          <w:sz w:val="24"/>
          <w:szCs w:val="24"/>
          <w:lang w:eastAsia="ru-RU"/>
        </w:rPr>
        <w:t xml:space="preserve"> 3.2 настоящего Положения, могут быть обжалованы членами Ассоциации в Правление в течение десяти дней с момента получения копии реш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 Решение о применении меры дисциплинарного воздействия может быть обжаловано в арбитражный суд, а также третейский суд, сформированный Национальным объединением изыскателей и проектировщиков, членом Ассоциации, в отношении которого принято это решение.</w:t>
      </w:r>
    </w:p>
    <w:p>
      <w:pPr>
        <w:pStyle w:val="Normal"/>
        <w:spacing w:lineRule="auto" w:line="240" w:before="0" w:after="0"/>
        <w:ind w:left="-851" w:firstLine="42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851" w:firstLine="425"/>
        <w:jc w:val="center"/>
        <w:rPr/>
      </w:pPr>
      <w:r>
        <w:rPr>
          <w:rFonts w:cs="Times New Roman;Times New Roman" w:ascii="Times New Roman;Times New Roman" w:hAnsi="Times New Roman;Times New Roman"/>
          <w:b/>
          <w:sz w:val="24"/>
          <w:szCs w:val="24"/>
        </w:rPr>
        <w:t>5. Заключительные положения</w:t>
      </w:r>
    </w:p>
    <w:p>
      <w:pPr>
        <w:pStyle w:val="Normal"/>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5.1. Настоящее Положение, внесенные в него изменения, решение о признании его утратившим силу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Если в связи с изменениями законодательства и нормативных актов Российской Федерации отдельные нормы настоящего Положения вступают в противоречие с ними, эти нормы считаются утратившими силу и до момента внесения изменений в настоящее Положение подлежат применению законодательство и нормативные акты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bCs/>
          <w:sz w:val="24"/>
          <w:szCs w:val="24"/>
        </w:rPr>
        <w:t xml:space="preserve">5.3. </w:t>
      </w:r>
      <w:r>
        <w:rPr>
          <w:rFonts w:cs="Times New Roman;Times New Roman" w:ascii="Times New Roman;Times New Roman" w:hAnsi="Times New Roman;Times New Roman"/>
          <w:sz w:val="24"/>
          <w:szCs w:val="24"/>
        </w:rPr>
        <w:t>Настоящее Положение вступает в силу с даты утверждения общим собранием членов Ассоци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 момента вступления в силу настоящего Положения утрачивает силу Положение о мерах дисциплинарного воздействия Саморегулируемой организации ассоциации «Проектные организации Северо-Запада, утвержденное Общим собранием членов Саморегулируемой организации ассоциации «Проектные организации Северо-Запада» 30 мая 2017 года.</w:t>
      </w:r>
    </w:p>
    <w:p>
      <w:pPr>
        <w:pStyle w:val="Normal"/>
        <w:spacing w:lineRule="auto" w:line="240" w:before="0" w:after="0"/>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8"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ожение о мерах дисциплинарного воздействия Саморегулируемой организации</w:t>
    </w:r>
  </w:p>
  <w:p>
    <w:pPr>
      <w:pStyle w:val="Footer"/>
      <w:ind w:right="98"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ссоциации «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5">
    <w:name w:val=" Знак Знак5"/>
    <w:qFormat/>
    <w:rPr>
      <w:rFonts w:ascii="Segoe UI" w:hAnsi="Segoe UI" w:cs="Segoe UI"/>
      <w:sz w:val="18"/>
      <w:szCs w:val="18"/>
    </w:rPr>
  </w:style>
  <w:style w:type="character" w:styleId="4">
    <w:name w:val=" Знак Знак4"/>
    <w:basedOn w:val="Style14"/>
    <w:qFormat/>
    <w:rPr/>
  </w:style>
  <w:style w:type="character" w:styleId="3">
    <w:name w:val=" Знак Знак3"/>
    <w:basedOn w:val="Style14"/>
    <w:qFormat/>
    <w:rPr/>
  </w:style>
  <w:style w:type="character" w:styleId="Style15">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Appleconvertedspace">
    <w:name w:val="apple-converted-space"/>
    <w:qFormat/>
    <w:rPr/>
  </w:style>
  <w:style w:type="character" w:styleId="Style16">
    <w:name w:val=" Знак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6652B2CE87E8091C44CDDE3D66FF040064DB79216ECF052556D4E22E7ECFC9947440286CA00D3eCg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5:00Z</dcterms:created>
  <dc:creator>Марина Шурлаева</dc:creator>
  <dc:description/>
  <cp:keywords/>
  <dc:language>en-US</dc:language>
  <cp:lastModifiedBy>oncom</cp:lastModifiedBy>
  <cp:lastPrinted>2016-12-05T14:22:00Z</cp:lastPrinted>
  <dcterms:modified xsi:type="dcterms:W3CDTF">2023-03-16T11:34:00Z</dcterms:modified>
  <cp:revision>4</cp:revision>
  <dc:subject/>
  <dc:title>Утверждено решением</dc:title>
</cp:coreProperties>
</file>