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4820" w:right="0" w:hanging="0"/>
        <w:jc w:val="lef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Утверждено Правлением</w:t>
      </w:r>
    </w:p>
    <w:p>
      <w:pPr>
        <w:pStyle w:val="Normal"/>
        <w:bidi w:val="0"/>
        <w:ind w:left="4820" w:right="0" w:hanging="0"/>
        <w:jc w:val="lef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Саморегулируемой организации ассоциации «Проектные организации Северо-Запада»</w:t>
      </w:r>
    </w:p>
    <w:p>
      <w:pPr>
        <w:pStyle w:val="Normal"/>
        <w:bidi w:val="0"/>
        <w:ind w:left="4820" w:right="0" w:hanging="0"/>
        <w:jc w:val="lef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>____»__________</w:t>
      </w:r>
      <w:r>
        <w:rPr>
          <w:rFonts w:cs="Times New Roman" w:ascii="Times New Roman" w:hAnsi="Times New Roman"/>
          <w:sz w:val="24"/>
        </w:rPr>
        <w:t xml:space="preserve"> года</w:t>
      </w:r>
    </w:p>
    <w:p>
      <w:pPr>
        <w:pStyle w:val="Normal"/>
        <w:bidi w:val="0"/>
        <w:ind w:left="4820" w:right="0" w:hanging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онтрольной комиссии Саморегулируемой организации </w:t>
      </w:r>
    </w:p>
    <w:p>
      <w:pPr>
        <w:pStyle w:val="Normal"/>
        <w:bidi w:val="0"/>
        <w:ind w:left="-3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 xml:space="preserve">ассоциации «Проектные организации Северо-Запада» </w:t>
      </w:r>
    </w:p>
    <w:p>
      <w:pPr>
        <w:pStyle w:val="Normal"/>
        <w:bidi w:val="0"/>
        <w:ind w:left="-3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Normal"/>
        <w:bidi w:val="0"/>
        <w:ind w:left="-3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Редакция № 4</w:t>
      </w:r>
    </w:p>
    <w:p>
      <w:pPr>
        <w:pStyle w:val="Normal"/>
        <w:bidi w:val="0"/>
        <w:ind w:left="-3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Normal"/>
        <w:bidi w:val="0"/>
        <w:ind w:left="-3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Normal"/>
        <w:bidi w:val="0"/>
        <w:ind w:left="-3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1. Общие положения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1.1. Настоящее Положение о Контрольной комиссии Саморегулируемой организации ассоциации «Проектные организации Северо-Запада» (далее по тексту - Ассоциация) разработано Ассоциацией в соответствии с Федеральным законом от 01.12.2007 № 315-ФЗ «О саморегулируемых организациях», Градостроительным кодексом Российской Федерации, иными нормативными правовыми актами Российской Федерации, Уставом Ассоциации, а также иными внутренними документами Ассоци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1.2. Настоящее Положение устанавливает функции, порядок формирования, пределы полномочий Контрольной комиссии Ассоциации, осуществляющей контроль за деятельностью ее членов (далее по тексту – Контрольная комиссия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1.3. Контрольная комиссия осуществляет свои функции самостоятельно в порядке, предусмотренном утвержденными Ассоциацией Правилами контроля за деятельностью членов Ассоци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Контрольная комиссия подотчетна Правлению Ассоци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1.4. Контрольная комиссия состоит из физических лиц - работников Ассоциации и лиц, состоящих с Ассоциацией в гражданско-правовых отношениях на основании договора возмездного оказания услуг, осуществляющих функции Ассоциации по контролю за деятельностью членов Ассоциации (далее по тексту - члены органа по контролю)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Информация о фамилии, имени, отчестве (при наличии) и должности в Контрольной комиссии члена Контрольной комиссии и об изменениях в них является открытой и доводится до сведения всех членов Ассоциации путем размещения на официальном сайте Ассоциации в информационно-телекоммуникационной сети Интернет. Информация об образовании и квалификации члена Контрольной комиссии является открытой для членов Ассоциации и может быть предоставлена им по их запросу. Соглашаясь на членство в Контрольной комиссии физическое лицо дает согласие на передачу персональных данных о себе в формах и способами, указанных в настоящем пункт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1.5. Ассоциация, а также ее работники и лица, принимающие участие в работе Контрольной комиссии, отвечают за неразглашение и нераспространение конфиденциальных сведений, полученных в ходе работы, в соответствии с действующим законодательством и внутренними документами Ассоци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1.6. Деятельность Контрольной комиссии финансируется из средств Ассоциации в пределах средств, выделенных на эти цели в соответствии с утвержденной Общим собранием членов Ассоциации сметой. Материально-техническое обеспечение деятельности Контрольной комиссии осуществляет Исполнительный директор Партнерств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1.7. Настоящее Положение обязательно для применения всеми работниками, органами и членами Ассоциации.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 w:eastAsia="Times New Roman" w:cs="Times New Roman"/>
          <w:color w:val="auto"/>
          <w:sz w:val="24"/>
        </w:rPr>
      </w:pPr>
      <w:r>
        <w:rPr>
          <w:rFonts w:eastAsia="Times New Roman" w:cs="Times New Roman" w:ascii="Times New Roman" w:hAnsi="Times New Roman"/>
          <w:color w:val="auto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2. Порядок формирования органа по контролю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.1. Членами Контрольной комиссии могут бы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>представители члена Ассоци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>независимые специалисты – экспер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>–</w:t>
      </w:r>
      <w:r>
        <w:rPr>
          <w:rFonts w:eastAsia="Times New Roman"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>штатные работники Ассоци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.2. Каждый член Ассоциации вправе предложить своего представителя в состав Контрольной комиссии, а также отозвать его на основании мотивированного ходатайств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.3. Количество членов Контрольной комиссии определяется решением Правления Ассоци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.4. Руководство деятельностью Контрольной комиссии осуществляет ее Председатель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.5. Все члены Контрольной комиссии, в т.ч. ее Председатель, назначаются на должность и освобождаются от должности решением Правления Ассоциации, за исключением случаев, установленных настоящим Положени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Решением Правления Ассоциации могут быть назначены заместители Председателя Контрольной комиссии, которые осуществляют руководство деятельностью Контрольной комиссии в случае отсутствия ее Председател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2.6. </w:t>
      </w:r>
      <w:r>
        <w:rPr>
          <w:rFonts w:cs="Times New Roman" w:ascii="Times New Roman" w:hAnsi="Times New Roman"/>
          <w:sz w:val="24"/>
        </w:rPr>
        <w:t xml:space="preserve">Трудовые или гражданско-правовые договоры возмездного оказания услуг с членами </w:t>
      </w:r>
      <w:r>
        <w:rPr>
          <w:rFonts w:cs="Times New Roman" w:ascii="Times New Roman" w:hAnsi="Times New Roman"/>
          <w:color w:val="auto"/>
          <w:sz w:val="24"/>
        </w:rPr>
        <w:t>Контрольной комиссии</w:t>
      </w:r>
      <w:r>
        <w:rPr>
          <w:rFonts w:cs="Times New Roman" w:ascii="Times New Roman" w:hAnsi="Times New Roman"/>
          <w:sz w:val="24"/>
        </w:rPr>
        <w:t xml:space="preserve"> о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ни Ассоциации заключает Исполнительный директор на основании решения Правле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.7. Членство в Контрольной комиссии может быть прекращено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а) в случае отзыва члена Контрольной комиссии со стороны члена Ассоциации - с момента поступления в Ассоциацию такого отзыва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б) в случае обнаружения конфликта интересов члена Контрольной комиссии или его заинтересованности в контрольных мероприятиях при условии неисполнения им обязанностей, предусмотренных пунктом 5.2 настоящего Положения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в) в случае прекращения членства в Ассоциации юридического лица или индивидуального предпринимателя, представителем которых является член Контрольной комиссии - с момента прекращения членства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г) прекращения трудовых отношений с Ассоциацией со дня увольнения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д) по личному заявлению члена Контрольной комиссии - с момента поступления в Ассоциацию такого заявления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е) в иных случаях по мотивированному решению Правления Ассоциации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.8. В случае прекращения членства в Контрольной комиссии Правление Ассоциации при необходимости назначает нового члена Контрольной комиссии на ближайшем заседании.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3. Председатель Контрольной комисси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1. Для достижения целей и решения задач деятельности Контрольной комиссии, координации ее взаимодействия с другими органами (должностными лицами) Ассоциации, Председатель Контрольной комиссии (его заместитель) осуществляет следующие основные функции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а) руководит деятельностью Контрольной комисс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б) информирует органы и должностных лиц Ассоциации о деятельности Контрольной комиссии и принятых им решениях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в) обеспечивает повседневное выполнение функций Контрольной комисс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г) запрашивает у членов, органов и должностных лиц Ассоциации, третьих лиц информацию, необходимую для выполнения целей и задач Контрольной комисс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д) подписывает документы Контрольной комисс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е) обеспечивает взаимодействие членов Контрольной комиссии между собой, а также в целом с членами, должностными лицами и органами Ассоциации, в том числе с Дисциплинарной комиссией Ассоциац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ж) формирует ежегодный план проверок, изменения в ежегодный план проверок и направляет их на утверждение в Правление Ассоциац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з) по запросу органов управления Ассоциации, иных специализированных органов и структурных подразделений Ассоциации представляет в установленном внутренними документами Ассоциации порядке информацию и документы, относящиеся к компетенции Контрольной комисс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и) в соответствии с законодательством Российской Федерации и внутренними документами Ассоциации обеспечивает раскрытие Ассоциацией информации, относящейся к компетенции Контрольной комисс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к) выполняет иные функции, предусмотренные внутренними документами Ассоциации и направленные на обеспечение выполнения задач и функций Контрольной комиссии, реализацию уставных целей и задач Ассоциации.</w:t>
      </w:r>
    </w:p>
    <w:p>
      <w:pPr>
        <w:pStyle w:val="Normal"/>
        <w:keepLines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Normal"/>
        <w:keepLines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4. Полномочия Контрольной комиссии</w:t>
      </w:r>
    </w:p>
    <w:p>
      <w:pPr>
        <w:pStyle w:val="Normal"/>
        <w:keepLines/>
        <w:bidi w:val="0"/>
        <w:ind w:left="0" w:right="0" w:firstLine="72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keepLines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1. Предмет контроля Ассоциации за деятельностью своих членов устанавливается Правилами контроля Ассоциации за деятельностью ее члено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2. Функции Контрольной комиссии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2.1. проведение проверок юридических лиц и индивидуальных предпринимателей при приеме в члены Ассоциац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2.2. проведение плановых и внеплановых проверок членов Ассоциац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2.3. подготовка актов проверок, заключений и рекомендаций Правлению Ассоциации для принятия им решения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2.4. отчет о своей работе перед Правлением Ассоци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3. Контрольная комиссия имеет право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3.1. пользоваться информационными базами данных Ассоциац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3.2. запрашивать и получать от членов Ассоциации информацию, необходимую для осуществлений функций Контрольной комисс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3.3. обращаться в Правление Ассоциации, к Исполнительному директору Ассоциации и другие органы Ассоциации для оказания содействия в организации работы Контрольной комиссии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3.4. 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4. Внутренними документами Ассоциации могут быть установлены дополнительные полномочия Контрольной комиссии.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5. Порядок работы Контрольной комиссии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5.1. Члены Контрольной комиссии при рассмотрении материалов по результатам контрольных проверок членов Ассоциации должны быть независимы. Они не должны быть прямо или косвенно заинтересованы в результатах контрол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Членами Контрольной комиссии, осуществляющими проверку конкретного члена Ассоциации, не должны являться работники (представители) этого члена Ассоци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5.2. Член Контрольной комиссии, заинтересованный в результатах проверки, в том числе в случае, если он является работником (представителем) проверяемого члена Ассоциации, обязан заявить самоотвод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5.3. Контрольная комиссия в установленный срок осуществляет полную, всестороннюю и объективную проверку деятельности члена Ассоциации в соответствии с Правилами контроля за деятельностью членов Ассоци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5.4. Члены Контрольной комиссии несут ответственность за свои неправомерные действия при осуществлении контроля деятельности членов Ассоциации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</w:rPr>
        <w:t xml:space="preserve">6.  Обжалование действий (бездействия) Контрольной комиссии, ее членов,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результатов проверок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6.1. Действия (бездействие) Контрольной комиссии, ее членов при исполнении своих должностных обязанностей могут быть обжалованы в тридцатидневный срок с момента совершения соответствующего действия (не осуществления в установленный срок необходимого действия) в Правление Ассоци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6.2. Жалоба, указанная в пункте 6.1 настоящего Положения, должна быть представлена в письменной форме с указанием конкретных сведений (фактов) об обжалуемых действиях (бездействии) Контрольной комиссии, его членов, а также содержать аргументированные доводы заявителя жалоб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6.3. Срок рассмотрения жалобы, указанной в пункте 6.1 настоящего Положения, составляет не более тридцати дн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6.4. Действия (бездействие) Контрольной комиссии, его членов также могут быть обжалованы в судебном порядк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</w:rPr>
      </w:pPr>
      <w:r>
        <w:rPr>
          <w:rFonts w:eastAsia="Times New Roman" w:cs="Times New Roman" w:ascii="Times New Roman" w:hAnsi="Times New Roman"/>
          <w:color w:val="auto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7. Заключительные положения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7.1. Настоящее Положение, внесенные в него изменения, решение Правления о признании утратившим его силу в срок не позднее чем три рабочих дня со дня их принятия подлежат размещению на сайте Ассоциации в сети «Интернет» и направлению на бумажном носителе или в форме электронного документа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7.2. Если в результате изменения законодательства и нормативных актов Российской Федерации отдельные нормы настоящего Положения вступают в противоречие с ними, эти нормы не подлежат применению и до момента внесения изменений в настоящее Положение Ассоциация и ее члены руководствуются законодательством и нормативными актами Российской Федер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7.3. Внесенные в настоящее Положение изменения, решение Правления о признании утратившим его силу вступают в силу через десять дней после дня их утверждения (принятия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7.4. Настоящее Положение вступает в силу с 1 июля 2017 года, но не ранее чем через десять дней после дня его утверждения Правлени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7.5. С момента вступления в силу настоящего Положения утрачивает силу Положение о Контрольной комиссии Саморегулируемой организации ассоциации «Проектные организации Северо-Запада», утвержденное общим собранием Саморегулируемой организации ассоциации «Проектные организации Северо-Запада» 03.03.2017 го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tbl>
      <w:tblPr>
        <w:tblW w:w="985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284" w:right="-1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едседатель Правления</w:t>
            </w:r>
          </w:p>
        </w:tc>
        <w:tc>
          <w:tcPr>
            <w:tcW w:w="3285" w:type="dxa"/>
            <w:tcBorders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-1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85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944" w:right="-1" w:hanging="0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С.А. Беляк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284" w:right="-1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284" w:right="-1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85" w:type="dxa"/>
            <w:tcBorders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-1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-1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-1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85" w:type="dxa"/>
            <w:tcBorders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944" w:right="-1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284" w:right="-1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Исполнительный директор</w:t>
            </w:r>
          </w:p>
        </w:tc>
        <w:tc>
          <w:tcPr>
            <w:tcW w:w="3285" w:type="dxa"/>
            <w:tcBorders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-1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85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944" w:right="-1" w:hanging="0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Ю.А. Митин</w:t>
            </w:r>
          </w:p>
        </w:tc>
      </w:tr>
    </w:tbl>
    <w:p>
      <w:pPr>
        <w:pStyle w:val="Normal"/>
        <w:widowControl w:val="false"/>
        <w:bidi w:val="0"/>
        <w:ind w:left="0" w:right="0" w:firstLine="7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bidi w:val="0"/>
      <w:ind w:left="0" w:right="0" w:hanging="0"/>
      <w:jc w:val="center"/>
      <w:rPr>
        <w:rFonts w:ascii="Times New Roman" w:hAnsi="Times New Roman" w:cs="Times New Roman"/>
        <w:b w:val="false"/>
        <w:b w:val="false"/>
        <w:i/>
        <w:i/>
        <w:sz w:val="24"/>
      </w:rPr>
    </w:pPr>
    <w:r>
      <w:rPr>
        <w:rFonts w:cs="Times New Roman" w:ascii="Times New Roman" w:hAnsi="Times New Roman"/>
        <w:b w:val="false"/>
        <w:i/>
        <w:sz w:val="24"/>
      </w:rPr>
      <w:t>Положение о Контрольной комиссии Саморегулируемой организации</w:t>
    </w:r>
  </w:p>
  <w:p>
    <w:pPr>
      <w:pStyle w:val="Footer"/>
      <w:bidi w:val="0"/>
      <w:spacing w:lineRule="auto" w:line="276"/>
      <w:ind w:left="0" w:right="0" w:hanging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ассоциации «Проектные организации Северо-Запад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left"/>
      <w:textAlignment w:val="auto"/>
    </w:pPr>
    <w:rPr>
      <w:rFonts w:ascii="Arial" w:hAnsi="Arial" w:eastAsia="Calibri" w:cs="Calibri Light"/>
      <w:color w:val="000000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40"/>
    </w:rPr>
  </w:style>
  <w:style w:type="character" w:styleId="2">
    <w:name w:val="Çàãîëîâîê 2 Çíàê"/>
    <w:basedOn w:val="DefaultParagraphFont"/>
    <w:qFormat/>
    <w:rPr>
      <w:rFonts w:ascii="Calibri Light" w:hAnsi="Calibri Light" w:eastAsia="Times New Roman" w:cs="Calibri Light"/>
      <w:b/>
      <w:i/>
      <w:sz w:val="28"/>
    </w:rPr>
  </w:style>
  <w:style w:type="character" w:styleId="3">
    <w:name w:val="Çàãîëîâîê 3 Çíàê"/>
    <w:basedOn w:val="DefaultParagraphFont"/>
    <w:qFormat/>
    <w:rPr>
      <w:rFonts w:ascii="Calibri Light" w:hAnsi="Calibri Light" w:eastAsia="Times New Roman" w:cs="Calibri Light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i/>
      <w:sz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Calibri"/>
      <w:b/>
    </w:rPr>
  </w:style>
  <w:style w:type="character" w:styleId="Style8">
    <w:name w:val="Çàãîëîâîê Çíàê"/>
    <w:basedOn w:val="DefaultParagraphFont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9">
    <w:name w:val="Ïîäçàãîëîâîê Çíàê"/>
    <w:basedOn w:val="DefaultParagraphFont"/>
    <w:qFormat/>
    <w:rPr>
      <w:rFonts w:ascii="Calibri Light" w:hAnsi="Calibri Light" w:eastAsia="Times New Roman" w:cs="Calibri Light"/>
      <w:sz w:val="24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alibri" w:cs="Calibri Ligh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</w:rPr>
  </w:style>
  <w:style w:type="paragraph" w:styleId="Style12">
    <w:name w:val="Стиль"/>
    <w:qFormat/>
    <w:pPr>
      <w:widowControl/>
      <w:suppressAutoHyphens w:val="true"/>
      <w:bidi w:val="0"/>
      <w:jc w:val="left"/>
      <w:textAlignment w:val="auto"/>
    </w:pPr>
    <w:rPr>
      <w:rFonts w:ascii="Arial" w:hAnsi="Arial" w:eastAsia="Calibri" w:cs="Calibri Light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Arial" w:hAnsi="Arial" w:eastAsia="Calibri" w:cs="Calibri Light"/>
      <w:b/>
      <w:color w:val="auto"/>
      <w:kern w:val="2"/>
      <w:sz w:val="16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rFonts w:ascii="Calibri" w:hAnsi="Calibri" w:cs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49:00Z</dcterms:created>
  <dc:creator>USER</dc:creator>
  <dc:description/>
  <dc:language>en-US</dc:language>
  <cp:lastModifiedBy/>
  <dcterms:modified xsi:type="dcterms:W3CDTF">2023-03-16T13:34:00Z</dcterms:modified>
  <cp:revision>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com</vt:lpwstr>
  </property>
</Properties>
</file>