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820" w:hanging="0"/>
        <w:jc w:val="both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Web"/>
        <w:spacing w:before="0" w:after="0"/>
        <w:ind w:left="4820" w:hanging="0"/>
        <w:jc w:val="both"/>
        <w:rPr/>
      </w:pPr>
      <w:r>
        <w:rPr/>
        <w:t xml:space="preserve">Правлением Саморегулируемой организации </w:t>
      </w:r>
    </w:p>
    <w:p>
      <w:pPr>
        <w:pStyle w:val="NormalWeb"/>
        <w:spacing w:before="0" w:after="0"/>
        <w:ind w:left="4820" w:hanging="0"/>
        <w:jc w:val="both"/>
        <w:rPr>
          <w:b/>
          <w:b/>
          <w:bCs/>
        </w:rPr>
      </w:pPr>
      <w:r>
        <w:rPr/>
        <w:t>ассоциации «Проектные организации Северо-Запада» «____»__________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ind w:hanging="0"/>
        <w:jc w:val="center"/>
        <w:rPr/>
      </w:pPr>
      <w:r>
        <w:rPr/>
        <w:t>КВАЛИФИКАЦИОННЫЙ СТАНДАРТ</w:t>
      </w:r>
    </w:p>
    <w:p>
      <w:pPr>
        <w:pStyle w:val="Heading1"/>
        <w:spacing w:before="0" w:after="0"/>
        <w:ind w:hanging="0"/>
        <w:jc w:val="center"/>
        <w:rPr/>
      </w:pPr>
      <w:r>
        <w:rPr/>
        <w:t xml:space="preserve">Саморегулируемой организации ассоциации </w:t>
      </w:r>
    </w:p>
    <w:p>
      <w:pPr>
        <w:pStyle w:val="Heading1"/>
        <w:spacing w:before="0" w:after="0"/>
        <w:ind w:hanging="0"/>
        <w:jc w:val="center"/>
        <w:rPr/>
      </w:pPr>
      <w:r>
        <w:rPr/>
        <w:t>«Проектные организации Северо-Запада»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mall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z w:val="28"/>
          <w:szCs w:val="28"/>
        </w:rPr>
        <w:t xml:space="preserve">ГЛАВНЫЙ ИНЖЕНЕР ПРОЕКТА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mall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mallCaps/>
          <w:color w:val="000000"/>
        </w:rPr>
      </w:pPr>
      <w:r>
        <w:rPr>
          <w:rFonts w:cs="Times New Roman;Times New Roman" w:ascii="Times New Roman;Times New Roman" w:hAnsi="Times New Roman;Times New Roman"/>
          <w:smallCaps/>
          <w:color w:val="000000"/>
        </w:rPr>
        <w:t xml:space="preserve"> </w:t>
      </w:r>
    </w:p>
    <w:p>
      <w:pPr>
        <w:pStyle w:val="BodyTextIndent3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color w:val="000000"/>
          <w:sz w:val="24"/>
          <w:szCs w:val="24"/>
          <w:lang w:eastAsia="en-US"/>
        </w:rPr>
      </w:pPr>
      <w:r>
        <w:rPr>
          <w:rFonts w:cs="Times New Roman;Times New Roman"/>
          <w:b/>
          <w:bCs/>
          <w:smallCap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ind w:left="0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Вологда</w:t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2023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567"/>
        <w:jc w:val="both"/>
        <w:rPr/>
      </w:pPr>
      <w:r>
        <w:rPr/>
        <w:t>1.1. Квалификационный стандарт Саморегулируемой организации ассоциации «Проектные организации Северо-Запада» (далее – Ассоциация) является её внутренним документом и определяет характеристики квалификации (требуемые уровень знаний и умений, уровень самостоятельности при выполнении трудовой функции, дифференцированные в зависимости от направления деятельности), необходимой работникам для осуществления трудовых функций по подготовке проектной документации.</w:t>
      </w:r>
    </w:p>
    <w:p>
      <w:pPr>
        <w:pStyle w:val="Normal"/>
        <w:ind w:firstLine="567"/>
        <w:jc w:val="both"/>
        <w:rPr/>
      </w:pPr>
      <w:r>
        <w:rPr/>
        <w:t>1.2. Квалификационный стандарт устанавливает требования к уровню квалификации специалистов по организации архитектурно–строительного проектирования, наличие которых в соответствии со ст. 55.5. Градостроительного кодекса Российской Федерации является обязательным условием членства в Ассоциации.</w:t>
      </w:r>
    </w:p>
    <w:p>
      <w:pPr>
        <w:pStyle w:val="Normal"/>
        <w:ind w:firstLine="567"/>
        <w:jc w:val="both"/>
        <w:rPr/>
      </w:pPr>
      <w:r>
        <w:rPr/>
        <w:t>1.3. Сведения о специалистах по организации архитектурно-строительного проектирования (главных инженерах проекта, далее - ГИП) должны быть включены в Национальный реестр специалистов в области инженерных изысканий и архитектурно – строительного проект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2.1. Настоящий стандарт устанавливает характеристики квалификации (необходимые знания и умения), а также уровень самостоятельности для главных инженеров проекта (далее ГИП) по организации архитектурно-строительного проектирования для осуществления основного вида профессиональной деятельности по подготовке проектной документации для строительства, реконструкции, капитального ремонта объектов капитального строительства.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2. Настоящий стандарт может применяться членами Ассоциации для разработки должностных инструкций ГИПов с учетом специфики выполняемых работ в области архитектурно – строительного проектирования.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ид и основная цель профессиональной деятельности ГИПа</w:t>
      </w:r>
    </w:p>
    <w:p>
      <w:pPr>
        <w:pStyle w:val="NoSpacing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ид профессиональной деятельности: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организация подготовки проектной документации, в том числе </w:t>
      </w:r>
      <w:r>
        <w:rPr>
          <w:rFonts w:cs="Times New Roman;Times New Roman" w:ascii="Times New Roman;Times New Roman" w:hAnsi="Times New Roman;Times New Roman"/>
        </w:rPr>
        <w:t>особо опасных, технически сложных и уникальных объектов.</w:t>
      </w:r>
    </w:p>
    <w:p>
      <w:pPr>
        <w:pStyle w:val="NoSpacing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Основная цель профессиональной деятельности: </w:t>
      </w:r>
      <w:r>
        <w:rPr>
          <w:rFonts w:cs="Times New Roman;Times New Roman" w:ascii="Times New Roman;Times New Roman" w:hAnsi="Times New Roman;Times New Roman"/>
          <w:color w:val="000000"/>
        </w:rPr>
        <w:t>организация подготовки проектной, рабочей и иной технической и технологической документации в соответствии с техническим заданием и договором на проектирование объекта капитального строительства</w:t>
      </w:r>
      <w:r>
        <w:rPr>
          <w:rFonts w:cs="Times New Roman;Times New Roman" w:ascii="Times New Roman;Times New Roman" w:hAnsi="Times New Roman;Times New Roman"/>
        </w:rPr>
        <w:t>. Обеспечение высокого технико-экономического уровня проектируемых объектов, их оптимальных сроков и стоимости, качества проектно-сметной документации, современных технологий строительства, конкурентоспособности объектов на мировых рынках.</w:t>
      </w:r>
    </w:p>
    <w:p>
      <w:pPr>
        <w:pStyle w:val="NoSpacing"/>
        <w:widowControl/>
        <w:ind w:firstLine="851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Spacing"/>
        <w:widowControl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Трудовые функции (ТФ), требования к знаниям и умениям </w:t>
      </w:r>
    </w:p>
    <w:p>
      <w:pPr>
        <w:pStyle w:val="NoSpacing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(характеристики квалификации)</w:t>
      </w:r>
    </w:p>
    <w:p>
      <w:pPr>
        <w:pStyle w:val="NoSpacing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Трудовые функции, характеристики квалификаци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ТФ 1. Организация процесса разработки проектной документ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еобходимые 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еобходимые ум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в области действующих систем: законодательно-правового и нормативного регулирования архитектурно-строительного и технологического проектирования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в области технического регулирования в строительстве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руктура и виды НПА, текущие изменения, перспективы развития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стандартов организаций (в т.ч. отраслевых, саморегулируемых, НОПРИЗ)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к исходным данным, необходимым для выполнения проектных работ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, предъявляемые при выборе особо опасных, технически сложных и уникальных объектов для проектирования и правила выполнения работ при их проектирован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правления коммерческой деятельности, бизнес-портфель и продуктовый портфель проектной организ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и условия проведения торгов на получение подряда на проектно-изыскательские работы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выполнения и оформления проектной документ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и стандарты системы контроля (менеджмента) качества проектной организ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менклатура современных изделий, оборудования и материалов, технологии производства работ при проектировании и сооружении объектов капитального строительств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ределение стоимости работ по проектированию, методов расчета стоимости (базисно-индексный и ресурсный), формы сметной документ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рядок оформления договора на подготовку проектной документ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рядок согласования договора на подготовку проектной документации с Заказчиком и проектировщиками в части сроков, объемов и стоимости работ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цедуры оценки, выбора и переоценки субподрядной проектной организац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нализировать имеющуюся информацию по проектируемому объекту, исходные данные, необходимые для выполнения проектных работ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одить анализ имеющихся аналогичных проектов на основе мировых практик и обосновывать на его основе технико-экономические показатели проектируемого объект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ставлять Задания на проектирование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одить совместно с представителями проектировщиков и заказчика обследование объект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рмировать функциональную и организационную структуру проектной организ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правлять и взаимодействовать с субподрядными проектными организациями.</w:t>
            </w:r>
          </w:p>
          <w:p>
            <w:pPr>
              <w:pStyle w:val="NoSpacing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овывать механизм формирования качества проектных решений; определять границы ответственности, распределять и закреплять полномочия и ответственность за качество проектных решений среди основных участников проектирования: главного инженера, технического отдела, ГИПа, ГАПа, производственных подразделений, субподрядных организаций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вовать в формировании портфеля заказов и заключении договоров ген- и субподряда, составлять матрицу формирования удовлетворенности заказчик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формлять договоры на подготовку проектной документ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сти переговоры с контрагентами ( в т.ч. при заключении контрактов и определении договорных цен)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ределять тип и объем управления субподрядной проектной организацией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одить аудит субподрядной проектной организации (в т.ч. с привлечением «второй стороны»)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 xml:space="preserve">ТФ2. Обеспечение техники и технологии разработки проектной </w:t>
            </w:r>
          </w:p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документ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правление подготовкой проектной документации для строительств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неджмент рисков проект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правление конфигурацией проект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правление конфликтами при исполнении проект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рядок разработки сетевых графиков 1, 2, 3 и 4 уровня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став и содержание проектов организации строительства особо опасных, технически сложных и уникальных объектов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и порядок разработки проектов производства работ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и порядок разработки проектов производства на совмещенные работы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анирование и контроль сроков разработки проектной (рабочей) документации, рабочих графиков выполнения проектных работ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составления графика выполнения проектных работ, включая сроки согласования и экспертиз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ункционирование «Системы менеджмента качества» в проектной организ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изические принципы и основные конструктивные технологические решения проектируемого объекта и применяемого оборудования, материалов и инженерных систем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систем безопасност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е нормы и правила в области промышленной, экологической безопасности, в области атомной энергетик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в области пожарной безопасности и охраны труд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менять методологии управления подготовкой проектной деятельности для строительства особо опасных, технически сложных и уникальных объектов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анировать сроки производства работ.</w:t>
            </w:r>
          </w:p>
          <w:p>
            <w:pPr>
              <w:pStyle w:val="NoSpacing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менять методы и средства проджект -менеджмента, использовать его возможности и ограничения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ставлять бизнес-план проекта, включающий разработку сетевых графиков проектирования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ставлять систему записей (отчетности) при проектирован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полнять работы по корректирующим (компенсационным) мероприятиям по замечаниям к проектной (рабочей) документ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менять системы и средства автоматизации управления проектно-изыскательскими работами и лучшие практики в области автоматизации задач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менять системы и средства автоматизации управления процессами разработки, выпуска и хранения проектной (рабочей) документации.</w:t>
            </w:r>
          </w:p>
          <w:p>
            <w:pPr>
              <w:pStyle w:val="NoSpacing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овывать работы и осуществлять контроль по разработке планов мероприятий в области промышленной и экологической безопасности, в области атомной энергетики, в области пожарной безопасности и охраны труд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ять контроль соблюдения требований в области промышленной и экологической безопасности, в области атомной энергетики, в области пожарной безопасности и охраны труд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ТФ 3. Организация системы контроля на всех стадиях проектир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нципы и правила ведения переговоров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выполнения и оформления документации.</w:t>
            </w:r>
          </w:p>
          <w:p>
            <w:pPr>
              <w:pStyle w:val="NoSpacing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цедуры прохождения писем запросов в органах власти, службах и ведомствах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лопроизводство, системы электронного документооборота, принятой в проектной организации, в службе Заказчика, в субподрядной проектной организ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и стандарты системы контроля (менеджмента) качества проектной организ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выполнения работ на особо опасных, технически сложных и уникальных объекта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готовка запросов в ведомства и службы для получения технических условий, разрешений и исходных данных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лучение и анализ ответов от ведомств и служб на направленные запросы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нализировать решения и задания проектировщиков различных специальностей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нтролировать график прохождения проектной документ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одить совещания по увязке проектных решений проектировщиками различных специальностей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нимать окончательные решения по проектам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меть работать в коллективе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меть вести переговоры, слушать, вести дискуссию, отстаивать свое мнение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рабатывать проектную и рабочую документацию, выполнять расчеты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ТФ 4. Оформление, согласование и экспертиза проектной документ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и правила в области организации и управления взаимодействием проектной организации с государственной и негосударственной экспертизам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нципы и правила оформления проектной документации для передачи ее в органы власти, службы и ведомства на согласование и экспертизу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цедуры и сроки прохождения писем запросов в органах власти, службах и ведомствах при согласовании и экспертизе проектной документ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правлять процессами создания состава проекта и передачи его проектировщикам различных специальностей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нтролировать сбор проектов от проектировщиков различных специальностей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овывать и контролировать формирование общей пояснительной записки по объекту и паспорта объекта на основе информации, полученной от проектировщиков различных специальностей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нтроль подготовки запросов о согласовании и экспертизе документации.</w:t>
            </w:r>
          </w:p>
          <w:p>
            <w:pPr>
              <w:pStyle w:val="NoSpacing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и контроль передачи проектной документации в органы власти, службы и ведомства на согласования и экспертизу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гласовывать проектную документацию и защищать ее в заинтересованных инстанциях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ТФ 5. Сдача проекта заказчику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рмы актов, накладных при сдаче проектной, рабочей и других видов документ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оформления проектной, рабочей и иной технической и технологической документац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овывать и контролировать оформление актов приема-передачи проектной, рабочей и иных видов технической и технологической документ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правлять процессом оформления и передачи проектной, рабочей и иных видов технической и технологической документации Заказчику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ТФ 6. Организация процесса авторского надзор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рмативные документы, регламентирующие осуществление авторского надзора при строительстве и вводе в эксплуатацию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и и содержание технического надзора заказчика и государственного строительного надзор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ила выполнения и оформления проектной документации в соответствии с требованиями нормативных документов на проектную документацию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ила и стандарты системы контроля (менеджмента) качества проектной организ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ования нормативно-правовых актов, нормативно-технических и нормативно-методических документов по проектированию и строительству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ования к выполнению работ на особо опасных, технически сложных и уникальных объектах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ования охраны труда при строительстве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ования рациональной и безопасной организации трудового процесс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Основы теории принятия решений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одить инструктаж специалистов для проведения авторского надзор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ять и отслеживать графики авторского надзора.</w:t>
            </w:r>
          </w:p>
          <w:p>
            <w:pPr>
              <w:pStyle w:val="NoSpacing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нимать участие в согласованиях и совещаниях по проектированию, защищать принятые решения, снимать замечания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 контроль за соблюдением утвержденных проектных решений при подготовке исполнительной документ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имать участие в работе комиссий по освидетельствованию промежуточных и скрытых работ.</w:t>
            </w:r>
          </w:p>
          <w:p>
            <w:pPr>
              <w:pStyle w:val="NoSpacing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нимать участие в работе комиссий по обследованию объектов и приемке их в эксплуатацию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 контроль выполнения указаний, внесенных в журнал авторского надзор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очнять проектную документацию, вносить изменения в проектную документацию при изменении технических решений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овывать и проводить работу по авторскому надзору.</w:t>
            </w:r>
          </w:p>
        </w:tc>
      </w:tr>
    </w:tbl>
    <w:p>
      <w:pPr>
        <w:pStyle w:val="NoSpacing"/>
        <w:widowControl/>
        <w:ind w:left="1226" w:hanging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ListParagraph"/>
        <w:widowControl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color w:val="000000"/>
        </w:rPr>
        <w:t>5.1. К должностным обязанностям ГИПа относятся: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</w:rPr>
        <w:t>1) подготовка и утверждение заданий на подготовку проектной документации объекта капитального строительства;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</w:rPr>
        <w:t>2) 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</w:rPr>
        <w:t>3) представление, согласование и приемка результатов работ по подготовке проектной документации;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</w:rPr>
        <w:t>4) утверждение проектной документации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5.2. При исполнении должностных обязанностей ГИП обязан руководствоваться и соблюдать требования, установленные Градостроительным кодексом Российской Федерации, постановлением Правительства Российской Федерации от 16.02.2008 № 87 «О составе разделов проектной документации и требованиях к их содержанию» и иными нормативными документами.</w:t>
      </w:r>
    </w:p>
    <w:p>
      <w:pPr>
        <w:pStyle w:val="NoSpacing"/>
        <w:widowControl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Spacing"/>
        <w:widowControl/>
        <w:numPr>
          <w:ilvl w:val="0"/>
          <w:numId w:val="2"/>
        </w:numPr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Требова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ия к уровню квалификации ГИПа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ебования к образованию и обучени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наличие высшего образования по профессии, специальности или направлению подготовки в области строительства согласно приложению № 1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наличие высшего образования по специальности или направлению подготовки в области строительства соответствующего профиля, сведения о котором включены в Национальный реестр специалистов в области инженерных изысканий и архитектурно-строительного проектирования, в случае, если ГИП осуществляет подготовку проектной документации особо опасных, технически сложных и уникальных объектов, за исключением объектов использования атомной энергии;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повышение квалификации по направлению подготовки в области строительства не реже одного раза в пять лет;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- наличие прохождения аттестации по правилам, установленным Федеральной службой по экологическому, технологическому и атомному надзору, в случае, если ГИП осуществляет подготовку проектной документации особо опасных, технически сложных и уникальных объектов, за исключением объектов использования атомной энергии. 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ебования к практическому опыту работы: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наличие стажа работы в организациях, осуществляющих подготовку проектной документации, на инженерных должностях не менее чем три года;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стаж работы по специальности не менее 5 лет, в случае, если ГИП осуществляет подготовку проектной документации особо опасных, технически сложных и уникальных объектов, за исключением объектов использования атомной энергии;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наличие общего трудового стажа по профессии, специальности или направлению подготовки в области строительства не менее чем десять лет.</w:t>
      </w:r>
    </w:p>
    <w:p>
      <w:pPr>
        <w:pStyle w:val="NoSpacing"/>
        <w:ind w:firstLine="851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Spacing"/>
        <w:widowControl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Уровень самостоятельности ГИПа</w:t>
      </w:r>
    </w:p>
    <w:p>
      <w:pPr>
        <w:pStyle w:val="Normal"/>
        <w:ind w:firstLine="567"/>
        <w:jc w:val="both"/>
        <w:rPr/>
      </w:pPr>
      <w:r>
        <w:rPr/>
        <w:t xml:space="preserve">7.1. Уровень самостоятельности определяется рамками корпоративной этики проектной организации и нацелен на достижение требуемых результатов при выполнении соответствующей трудовой функции, установленной в трудовых договорах ГИПов с проектной организацией. </w:t>
      </w:r>
    </w:p>
    <w:p>
      <w:pPr>
        <w:pStyle w:val="Normal"/>
        <w:ind w:firstLine="567"/>
        <w:jc w:val="both"/>
        <w:rPr/>
      </w:pPr>
      <w:r>
        <w:rPr/>
        <w:t xml:space="preserve">7.2. ГИП вправе действовать самостоятельно в пределах установленных полномочий и ответственности, которые определяются условиями трудового договора и должностной инструкции. </w:t>
      </w:r>
    </w:p>
    <w:p>
      <w:pPr>
        <w:pStyle w:val="Normal"/>
        <w:ind w:firstLine="567"/>
        <w:jc w:val="both"/>
        <w:rPr/>
      </w:pPr>
      <w:r>
        <w:rPr/>
        <w:t>7.3. Для управления «уровнем самостоятельности» ГИПа проектная организация может использовать следующие три вида самостоятельности ГИПа:</w:t>
      </w:r>
    </w:p>
    <w:p>
      <w:pPr>
        <w:pStyle w:val="Normal"/>
        <w:ind w:firstLine="567"/>
        <w:jc w:val="both"/>
        <w:rPr/>
      </w:pPr>
      <w:r>
        <w:rPr/>
        <w:t>1) Разрешает (согласовывает) или запрещает внутренним или внешним исполнителям проекта какие-то действия, связанные с организацией выполнения работ по подготовке проектной документации.</w:t>
      </w:r>
    </w:p>
    <w:p>
      <w:pPr>
        <w:pStyle w:val="Normal"/>
        <w:ind w:firstLine="567"/>
        <w:jc w:val="both"/>
        <w:rPr/>
      </w:pPr>
      <w:r>
        <w:rPr/>
        <w:t>2) Принимает решения по возникающим проблемам после их обязательного согласования с соответствующими должностными лицами проектной организации и/или заказчиками и иными ключевыми заинтересованными сторонами и контролирует их реализацию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3) Принимает управленческие решения в одностороннем порядке и реализует свои решения в рамках имеющихся полномочий, ставит в известность соответствующих исполнителей проекта, заказчика и ключевые заинтересованные стороны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ab/>
        <w:tab/>
        <w:tab/>
      </w:r>
      <w:r>
        <w:rPr>
          <w:b/>
          <w:bCs/>
        </w:rPr>
        <w:t>7.            Заключительные положения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8.1. Настоящий Стандарт вступает в силу со дня внесения сведений о нём в государственный реестр саморегулируемых организаций в соответствии с Градостроительным кодексом Российской Федерации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8.2. </w:t>
      </w:r>
      <w:r>
        <w:rPr/>
        <w:t>В случае утверждения уполномоченным органом государственной власти соответствующих профессиональных стандартов и/или утверждения соответствующих стандартов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стоящий Стандарт действуют в части, не противоречащей таким профессиональным стандартам, до момента внесения изменений и дополнений в настоящий Стандарт. Недействительность отдельных норм настоящего Стандарта не влечет недействительности других норм и Стандарта в целом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8.3. Настоящий Стандарт не должен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 Стандарто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20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Heading1"/>
        <w:spacing w:before="0" w:after="0"/>
        <w:ind w:left="4820" w:hanging="0"/>
        <w:jc w:val="both"/>
        <w:rPr/>
      </w:pPr>
      <w:r>
        <w:rPr>
          <w:b w:val="false"/>
          <w:bCs w:val="false"/>
          <w:sz w:val="24"/>
          <w:szCs w:val="24"/>
        </w:rPr>
        <w:t>к Квалификационному стандарту</w:t>
      </w:r>
    </w:p>
    <w:p>
      <w:pPr>
        <w:pStyle w:val="Heading1"/>
        <w:spacing w:before="0" w:after="0"/>
        <w:ind w:left="48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аморегулируемой организации ассоциации </w:t>
      </w:r>
    </w:p>
    <w:p>
      <w:pPr>
        <w:pStyle w:val="Heading1"/>
        <w:spacing w:before="0" w:after="0"/>
        <w:ind w:left="48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Проектные организации Северо-Запада» </w:t>
      </w:r>
    </w:p>
    <w:p>
      <w:pPr>
        <w:pStyle w:val="Heading1"/>
        <w:spacing w:before="0" w:after="0"/>
        <w:ind w:left="4820" w:hanging="0"/>
        <w:jc w:val="both"/>
        <w:rPr/>
      </w:pPr>
      <w:r>
        <w:rPr>
          <w:b w:val="false"/>
          <w:bCs w:val="false"/>
          <w:sz w:val="24"/>
          <w:szCs w:val="24"/>
        </w:rPr>
        <w:t>«Главный инженер проект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й подготовки, специальностей в области строительств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17"/>
        <w:gridCol w:w="73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  <w:hyperlink w:anchor="Par1485">
              <w:r>
                <w:rPr>
                  <w:rStyle w:val="InternetLink"/>
                  <w:b/>
                  <w:bCs/>
                  <w:color w:val="000000"/>
                </w:rPr>
                <w:t>&lt;*&gt;</w:t>
              </w:r>
            </w:hyperlink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я направлений подготовки, наимен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ей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3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и комплексная механизация машиностро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3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и комплексная механ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3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и комплексная механизация химико-технологических проце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и управ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3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металлургическ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производства и распределения электроэне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4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теплоэнергетических проце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атизация технологических процессов и производст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 отрасля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4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ированные системы управ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ированные электротехнологические установк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ка и теле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ка и управление в технических систем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4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ая электро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ое управление электроэнергетическими систем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е доро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2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е дороги и аэродро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гроинжене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3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7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9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о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5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4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томные электрические станции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томные электростанции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эрофото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рение нефтяных и газовых скважи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8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куумная и компрессорная техника физических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рывн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3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заводское электро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снабжение и канализ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снабжение, канализация, рациональное использование и охрана водн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3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02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ая картограф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04.12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е и административное управ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вольтная электроэнергетика и электр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5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турбинные, паротурбинные установки и двига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4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дезия и дистанционное зонд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ческая съемка и поис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ческая съемка, поиски и развед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ческая съемка, поиски и развед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я и развед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я и разведка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я и разведка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я нефти и газ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физ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1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машины, гидроприводы и гидропневмоавтома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геология и инженерная ге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03.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04.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мелио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техниче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техническое строительство водных морских путей и пор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техническое строительство водных путей и пор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техническое строительство речных сооружений и гидро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электро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электр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энергетические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ная электро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н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ные маши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ные машины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4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строительство и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адаст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9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3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9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зайн архитектурной сре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03.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04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 и коммунальная инфраструк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щенные системы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адаст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еустро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5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еустройство и земельный кадаст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еустройство и кадаст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ая 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3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ые системы сельскохозяйственного водоснабжения, обводнения и водоотве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коммуникационные технологии и системы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7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коммуникационные технологии и системы специально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5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граф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3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4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графия и геоинформа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бернетика электрических сист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строительство и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и производство радиоаппара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и технология радио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5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тло- и реактор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тл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огенная 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04.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03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ндшафтная архитек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2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 и ландшафт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шейдерск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4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остроительные технологии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6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и аппараты пищев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8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и аппараты химически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и аппараты химических производств и предприятий строитель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и оборудование нефтяных и газовых промыс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и оборудование предприяти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4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лиорация, рекультивация и охрана зем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0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ообрабатывающие станки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орежущие станки и инструме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4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чески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ческие печ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я и процессы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я и техноло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я цветных мет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я черных мет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300 291300 2701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ация и автомат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ация процессов сельскохозяйствен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ое оборудование заводов цвет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ое оборудование заводов черной и цвет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ое оборудование заводов чер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ое оборудование предприятий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троника и робот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канальная электро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канальные телекоммуникацион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ские нефтегазовые соору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сты и то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2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сты и транспортные то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сты и транспортные ту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емные транспортно-технологические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1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1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емные транспорт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фтегазов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6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агрегаты нефтегазов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техноло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6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нефтегазоперерабо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металлов давлени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правления в городском хозяй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правления в строитель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горные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2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 и рациональное использование природн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родных и сточных в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рогенератор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мно-транспорт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2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мно-транспортные, строительные, дорож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 точной меха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ладная 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ладная ге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1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и эксплуатация автоматизированных систем специального назна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и эксплуатация средств и систем специального мониторин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1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бустро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бустройство и водополь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8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поль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зд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2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технология радио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2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технология 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эксплуатация газонефтепроводов, газохранилищ и нефтеба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4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технических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бетонных и железобетонных изделий и конструкций для сбор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строительных изделий и дета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строительных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тепл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связь и радиовещ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связь, радиовещание и телеви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8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физика и 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электрон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электронные системы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эксплуатация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9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3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аврация и реконструкция архитектурного наслед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тотехнические системы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ты и робототех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ты робототех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2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о-парковое и ландшафт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связи и системы коммут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9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обеспечения движения поез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 газонефтепроводов, газохранилищ и нефтеба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диотех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5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системы жизне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электромеха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вязи с подвижными объект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е и дорож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ых дорог и аэродром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аэродром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горных пред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5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2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подземных сооружений и шах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тепловых и атомных 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5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1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5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5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графная и телефонная аппаратура и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графная и телефонная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коммуник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вые электрические 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газоснабжение и вентиля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техника и автоматизация металлургических печ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физ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физика, автоматизация и экология промышленных печ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физика, автоматизация и экология тепловых агрегатов в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энергетика и тепл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энергетические установки 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7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и технологии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и физика низких температ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развед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 физ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 зданий, оборудования и автоматических сист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веществ и материалов в вооружении и военной техни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геологической развед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и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комплексная механизация открытой разработ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комплексная механизация подземной разработ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комплексная механизация разработки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техника развед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машиностро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машиностроения, металлорежущие станки и инструме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9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2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урб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урб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 и техника оптическо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о-технические науки и 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4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6.01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ая техн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8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ая технология и биотехн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4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ая технология природных энергоносителей и углерод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ая технология твердого топли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ая технология топли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ая технология топлива и углерод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5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лодильная, криогенная техника и кондицион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лодильные и компрессорные машины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проектирование архитектурных городских, сельских и парковых ансам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хтное и подзем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 и природополь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и орган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и управление в строитель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и управление недвижимость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4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3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фикация железнодорожного транспо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3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фикация и автоматизация горных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фикация промышленных предприятий и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фикация процессов сельскохозяйствен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фик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 и электронные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 маши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 машины и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 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 станции, сет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5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ика и автоматика физических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ика и микро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ика и нано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3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 и электрохозяйства предприятий, организаций и учре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 и электрохозяйство предприятий, организаций и учре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привод и автоматизация промышленных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привод и автоматизация промышленных установок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привод и автоматика промышленных установок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4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снабжение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снабжение промышленных предприятий, городов и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техника, электромеханика и электро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технологические установк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нергетика и электр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нергетические системы и се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4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ческое 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5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обеспечение пред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дерная энергетика и теплофизика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autoSpaceDE w:val="false"/>
        <w:jc w:val="both"/>
        <w:rPr>
          <w:color w:val="000000"/>
        </w:rPr>
      </w:pPr>
      <w:bookmarkStart w:id="0" w:name="Par1485"/>
      <w:bookmarkEnd w:id="0"/>
      <w:r>
        <w:rPr>
          <w:color w:val="000000"/>
        </w:rPr>
        <w:t>&lt;*&gt; Приводится в соответствии с перечнями, действовавшими на момент получения образова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firstLine="709"/>
      <w:jc w:val="center"/>
      <w:rPr>
        <w:b w:val="false"/>
        <w:b w:val="false"/>
        <w:bCs w:val="false"/>
        <w:i/>
        <w:i/>
        <w:iCs/>
        <w:sz w:val="22"/>
        <w:szCs w:val="22"/>
      </w:rPr>
    </w:pPr>
    <w:r>
      <w:rPr>
        <w:b w:val="false"/>
        <w:bCs w:val="false"/>
        <w:i/>
        <w:iCs/>
        <w:sz w:val="22"/>
        <w:szCs w:val="22"/>
      </w:rPr>
      <w:t xml:space="preserve">Квалификационный стандарт Саморегулируемой организации ассоциации </w:t>
    </w:r>
  </w:p>
  <w:p>
    <w:pPr>
      <w:pStyle w:val="Heading1"/>
      <w:spacing w:before="0" w:after="0"/>
      <w:ind w:firstLine="709"/>
      <w:jc w:val="center"/>
      <w:rPr>
        <w:b w:val="false"/>
        <w:b w:val="false"/>
        <w:bCs w:val="false"/>
        <w:i/>
        <w:i/>
        <w:iCs/>
        <w:sz w:val="22"/>
        <w:szCs w:val="22"/>
      </w:rPr>
    </w:pPr>
    <w:r>
      <w:rPr>
        <w:b w:val="false"/>
        <w:bCs w:val="false"/>
        <w:i/>
        <w:iCs/>
        <w:sz w:val="22"/>
        <w:szCs w:val="22"/>
      </w:rPr>
      <w:t>«Проектные организации Северо-Запада» «Главный инженер проекта»</w:t>
    </w:r>
  </w:p>
  <w:p>
    <w:pPr>
      <w:pStyle w:val="Normal"/>
      <w:rPr>
        <w:b/>
        <w:b/>
        <w:bCs/>
        <w:i/>
        <w:i/>
        <w:iCs/>
        <w:color w:val="000000"/>
        <w:sz w:val="2"/>
        <w:szCs w:val="2"/>
      </w:rPr>
    </w:pPr>
    <w:r>
      <w:rPr>
        <w:b/>
        <w:bCs/>
        <w:i/>
        <w:iCs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8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ind w:firstLine="709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color w:val="00000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color w:val="000000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;Arial" w:hAnsi="Courier New;Arial" w:eastAsia="Times New Roman;Times New Roman" w:cs="Courier New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9:00Z</dcterms:created>
  <dc:creator>Дмитрий Бочарников</dc:creator>
  <dc:description/>
  <cp:keywords/>
  <dc:language>en-US</dc:language>
  <cp:lastModifiedBy>word</cp:lastModifiedBy>
  <cp:lastPrinted>2017-09-19T16:53:00Z</cp:lastPrinted>
  <dcterms:modified xsi:type="dcterms:W3CDTF">2023-03-23T07:29:00Z</dcterms:modified>
  <cp:revision>2</cp:revision>
  <dc:subject/>
  <dc:title>УТВЕРЖДЕН</dc:title>
</cp:coreProperties>
</file>