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ятельности члена Саморегулируем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социации «Проектные организации Северо-Запад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________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1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5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веде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юридического лица / ФИО индивидуального предпринимателя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юридического лиц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адрес юридического лица (юридический адрес) / адрес регистрации по месту жительства индивидуального предпринима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адреса (фактический адрес, адреса дополнительных офисов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для на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-mail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в информационно</w:t>
              <w:softHyphen/>
              <w:t xml:space="preserve"> коммуникационной сети Интерн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кодом города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телефон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(уполномоченное) лицо (ФИО, телефон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вид регулярной деятель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существление функций застройщика, самостоятельно выполняющего 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существление функций технического заказч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одготовка проектной документации по договорам, заключаемым с использованием конкурентных способов заключения догово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оектирование жилых зданий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оектирование общественных зда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оружений,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ектирование производственных зда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оружений,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роектирование объек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го назначения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роектирование гидротехнических сооружений и их комплек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роектирование объек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газового назначения и их комплек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путствующей деятельности (при наличии указат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ной документации особо опасных и технически сложных объек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ъекты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2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следующая система контроля качества выполняемых работ: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следующая система охраны труда: 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а о системе охраны труда и приказа о назначении ответственных, заверенные руководителем, печатью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в случае представления в Ассоциацию указанных документов ранее, они прикладываются в случае изменений в данных документах и/или в составе ответственных лиц, изменения сведений об ответственных лиц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25729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.3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 3 в составе Отчета о деятельности члена СРО «ПОС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частии члена СРО «ПОСЗ» в рассмотрении судебных гражданско-правовых споров по договорам подряда на подготовку проектной документ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л по рассмотрению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количество)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1"/>
        <w:gridCol w:w="1636"/>
        <w:gridCol w:w="1787"/>
        <w:gridCol w:w="1609"/>
        <w:gridCol w:w="15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суд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ус лица, участвующего в деле (истец, ответчик, третье лицо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нужно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ан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20__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___________________________ </w:t>
      </w:r>
    </w:p>
    <w:p>
      <w:pPr>
        <w:pStyle w:val="Normal"/>
        <w:spacing w:lineRule="auto" w:line="240" w:before="0" w:after="0"/>
        <w:ind w:right="4393" w:firstLine="2127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8:00Z</dcterms:created>
  <dc:creator>Валерий Иванович</dc:creator>
  <dc:description/>
  <cp:keywords/>
  <dc:language>en-US</dc:language>
  <cp:lastModifiedBy>олег олег</cp:lastModifiedBy>
  <dcterms:modified xsi:type="dcterms:W3CDTF">2023-01-31T06:28:00Z</dcterms:modified>
  <cp:revision>2</cp:revision>
  <dc:subject/>
  <dc:title/>
</cp:coreProperties>
</file>