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ind w:right="140" w:hanging="0"/>
              <w:contextualSpacing/>
              <w:jc w:val="both"/>
              <w:rPr>
                <w:b/>
                <w:b/>
                <w:bCs/>
                <w:spacing w:val="-2"/>
                <w:w w:val="95"/>
                <w:sz w:val="24"/>
              </w:rPr>
            </w:pPr>
            <w:r>
              <w:rPr>
                <w:b/>
                <w:bCs/>
                <w:spacing w:val="-2"/>
                <w:w w:val="95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тверждено реш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аморегулируемой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циации «Проектные организ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9 марта 2023 года</w:t>
            </w:r>
          </w:p>
        </w:tc>
      </w:tr>
    </w:tbl>
    <w:p>
      <w:pPr>
        <w:pStyle w:val="Normal"/>
        <w:spacing w:before="0" w:after="0"/>
        <w:ind w:right="140" w:hanging="0"/>
        <w:contextualSpacing/>
        <w:jc w:val="both"/>
        <w:rPr>
          <w:spacing w:val="-2"/>
          <w:w w:val="95"/>
          <w:sz w:val="24"/>
        </w:rPr>
      </w:pPr>
      <w:r>
        <w:rPr>
          <w:spacing w:val="-2"/>
          <w:w w:val="95"/>
          <w:sz w:val="24"/>
        </w:rPr>
      </w:r>
    </w:p>
    <w:p>
      <w:pPr>
        <w:pStyle w:val="TextBody"/>
        <w:spacing w:before="0" w:after="0"/>
        <w:ind w:left="5245" w:hanging="0"/>
        <w:contextualSpacing/>
        <w:rPr>
          <w:spacing w:val="-2"/>
          <w:w w:val="95"/>
          <w:sz w:val="26"/>
          <w:lang w:val="ru-RU"/>
        </w:rPr>
      </w:pPr>
      <w:r>
        <w:rPr>
          <w:spacing w:val="-2"/>
          <w:w w:val="95"/>
          <w:sz w:val="26"/>
          <w:lang w:val="ru-RU"/>
        </w:rPr>
      </w:r>
    </w:p>
    <w:p>
      <w:pPr>
        <w:pStyle w:val="TextBody"/>
        <w:spacing w:before="0" w:after="0"/>
        <w:ind w:left="5245" w:hanging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ind w:left="5245" w:hanging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2"/>
          <w:w w:val="110"/>
          <w:sz w:val="32"/>
          <w:szCs w:val="3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ректоре</w:t>
      </w:r>
      <w:r>
        <w:rPr>
          <w:b/>
          <w:bCs/>
          <w:spacing w:val="4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аморегулируемой</w:t>
      </w:r>
      <w:r>
        <w:rPr>
          <w:b/>
          <w:bCs/>
          <w:spacing w:val="1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организ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ссоциации «Проектные организации Северо-Запада»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4"/>
          <w:lang w:val="ru-RU"/>
        </w:rPr>
      </w:pPr>
      <w:r>
        <w:rPr>
          <w:sz w:val="24"/>
        </w:rPr>
        <w:t>Вологда, 202</w:t>
      </w:r>
      <w:r>
        <w:rPr>
          <w:sz w:val="24"/>
          <w:lang w:val="ru-RU"/>
        </w:rPr>
        <w:t>3</w:t>
      </w:r>
      <w:r>
        <w:br w:type="page"/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</w:rPr>
        <w:t xml:space="preserve">1.1. Настоящее Положение в соответствии с пунктом 11 статьи 55.10 Градостроительного кодекса Российской Федерации устанавливает </w:t>
      </w:r>
      <w:r>
        <w:rPr>
          <w:rFonts w:eastAsia="Calibri"/>
          <w:sz w:val="24"/>
          <w:szCs w:val="24"/>
          <w:lang w:eastAsia="ru-RU"/>
        </w:rPr>
        <w:t xml:space="preserve">компетенцию Директора </w:t>
      </w:r>
      <w:r>
        <w:rPr>
          <w:sz w:val="24"/>
        </w:rPr>
        <w:t xml:space="preserve">Саморегулируемой организации ассоциации «Проектные организации Северо-Запада» (далее – «Директор» и «Ассоциация» соответственно) как её единоличного исполнительного органа </w:t>
      </w:r>
      <w:r>
        <w:rPr>
          <w:rFonts w:eastAsia="Calibri"/>
          <w:sz w:val="24"/>
          <w:szCs w:val="24"/>
          <w:lang w:eastAsia="ru-RU"/>
        </w:rPr>
        <w:t>и порядок осуществления им руководства текущей деятельностью Ассоциации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овой статус Директор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2.1. Директор является единоличным исполнительным органом Ассоциации</w:t>
      </w:r>
      <w:r>
        <w:rPr>
          <w:bCs/>
          <w:sz w:val="24"/>
          <w:szCs w:val="24"/>
        </w:rPr>
        <w:t xml:space="preserve"> и осуществляет руководство текущей деятельностью Ассоциации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2.2. </w:t>
      </w:r>
      <w:r>
        <w:rPr>
          <w:sz w:val="24"/>
          <w:szCs w:val="24"/>
        </w:rPr>
        <w:t>Директор подотчетен Общему собранию членов Ассоци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rFonts w:eastAsia="Calibri"/>
          <w:sz w:val="24"/>
          <w:szCs w:val="24"/>
          <w:lang w:eastAsia="ru-RU"/>
        </w:rPr>
        <w:t xml:space="preserve">2.3. Назначение на должность Директора, досрочное освобождение от этой должности </w:t>
      </w:r>
      <w:r>
        <w:rPr>
          <w:sz w:val="24"/>
        </w:rPr>
        <w:t>осуществляется Правлением Ассоциации</w:t>
      </w:r>
      <w:r>
        <w:rPr>
          <w:sz w:val="24"/>
          <w:szCs w:val="24"/>
        </w:rPr>
        <w:t xml:space="preserve"> простым большинством от числа присутствующих на заседании Правления его член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2.4. Директор Ассоциации назначается сроком на 5 (пять) лет. </w:t>
      </w:r>
      <w:r>
        <w:rPr>
          <w:bCs/>
          <w:sz w:val="24"/>
          <w:szCs w:val="24"/>
        </w:rPr>
        <w:t>Одно и то же лицо вправе быть назначенным на должность Директора на новый срок неограниченное количество раз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2.5. </w:t>
      </w:r>
      <w:r>
        <w:rPr>
          <w:sz w:val="24"/>
          <w:szCs w:val="24"/>
        </w:rPr>
        <w:t>Условия труда Директора определяются Правлением. Решение Правления не может содержать условий, ограничивающих права или снижающих уровень гарантий Директора как работника Ассоциации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Срочный трудовой договор с лицом, назначенным на должность Директора, от имени Ассоциации подписывает Председатель Пр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Компетенция Директ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1. Директор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  <w:szCs w:val="24"/>
        </w:rPr>
        <w:t>3.1.1 организует выполнение решений Общего собрания членов Ассоциации и Правления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3.1.2. </w:t>
      </w:r>
      <w:r>
        <w:rPr>
          <w:rFonts w:eastAsia="Calibri"/>
          <w:sz w:val="24"/>
          <w:szCs w:val="24"/>
          <w:lang w:eastAsia="ru-RU"/>
        </w:rPr>
        <w:t>представляет Ассоциацию в органах государственной власти, органах местного самоуправления, общественных объединениях, иных российских организациях и за пределам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3.1.3. </w:t>
      </w:r>
      <w:r>
        <w:rPr>
          <w:sz w:val="24"/>
          <w:szCs w:val="24"/>
        </w:rPr>
        <w:t>действует от имени Ассоциации без доверенности, выдаёт доверенности на представление Ассоциации по вопросам хозяйственной и иной деятельности СРО, не относящейся к компетенции Общего собрания членов СРО и Правления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1.4. осуществляет административно-хозяйственные функции: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ает от имени Ассоциации гражданско-правовые договоры, </w:t>
      </w:r>
      <w:r>
        <w:rPr>
          <w:rFonts w:eastAsia="Calibri"/>
          <w:sz w:val="24"/>
          <w:szCs w:val="24"/>
          <w:lang w:eastAsia="ru-RU"/>
        </w:rPr>
        <w:t>совершает иные сделки и осуществляет другие юридические действия от имени Ассоци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- распоряжается имуществом в соответствии со сметой и с назначением имущества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- осуществляет контроль за движением материальных ценностей, обеспечивает их хранение, учёт и контроль за их расходованием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 Правлением открывает в банках счета, имеет право первой подписи финансовых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- утверждает штатное расписание в рамках фонда оплаты труда, предусмотренного утверждённой Общим собранием членов Ассоциации сметой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решает иные вопросы хозяйственной и финансовой деятельност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1.5. осуществляет организационно-распорядительные функ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ринимает на работу и увольняет работников Ассоциации, руководителей филиалов и представительств Ассоциации, заключает и расторгает с ними трудовые договоры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должностные инструкции и локальные нормативные акты, регламентирующие условия труда работников Ассоци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- руководит трудовым коллективом Ассоциации, издает приказы, распоряжения, инструкции и другие акты, обязательные для исполнения работниками и </w:t>
      </w:r>
      <w:r>
        <w:rPr>
          <w:sz w:val="24"/>
          <w:szCs w:val="24"/>
        </w:rPr>
        <w:t>руководителями филиалов и представительств Ассоциации</w:t>
      </w:r>
      <w:r>
        <w:rPr>
          <w:rFonts w:eastAsia="Calibri"/>
          <w:sz w:val="24"/>
          <w:szCs w:val="24"/>
          <w:lang w:eastAsia="ru-RU"/>
        </w:rPr>
        <w:t>, применяет меры поощрения, налагает дисциплинарные взыск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координирует и контролирует деятельность филиалов и представительств Ассоци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3.1.6. обеспеч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) ведение реестра членов Ассоциации в составе единого реестра сведений о членах саморегулируемых организаций и их обязательствах;</w:t>
      </w:r>
    </w:p>
    <w:p>
      <w:pPr>
        <w:pStyle w:val="Style18"/>
        <w:widowControl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и хранение дел членов Ассоци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3) информационную открытость деятельности Ассоциации и деятельности её членов, в порядке, установленном законодательством Российской Федерации, в том числе </w:t>
      </w:r>
      <w:r>
        <w:rPr>
          <w:rFonts w:eastAsia="Calibri"/>
          <w:sz w:val="24"/>
          <w:szCs w:val="24"/>
          <w:lang w:eastAsia="ru-RU"/>
        </w:rPr>
        <w:t>ведение в информационно-телекоммуникационной сети «Интернет» сайта Ассоциаци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4) ведение бухгалтерского и налогового учёта, представление бухгалтерской, налоговой и статистической отчёт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5) подготовку, согласование с Правлением и представление Общему собранию членов Ассоциации ежегодного отчёт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6) ведение делопроизводства, в том числе кадровог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1.7. </w:t>
      </w:r>
      <w:r>
        <w:rPr>
          <w:sz w:val="24"/>
          <w:szCs w:val="24"/>
        </w:rPr>
        <w:t>организует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1) юридическое, информационное и методическое обеспечение Правления и членов Ассоциации по вопросам, входящих в предмет саморегулирования Ассоциации;</w:t>
      </w:r>
      <w:r>
        <w:rPr>
          <w:rFonts w:eastAsia="Calibri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2) подготовку и проведение заседаний Правления и </w:t>
      </w:r>
      <w:r>
        <w:rPr>
          <w:sz w:val="24"/>
          <w:szCs w:val="24"/>
        </w:rPr>
        <w:t>Общего собрания членов Ассоци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3.1.8. на основании решения суда принимает решение об осуществлении выплат в связи с наступлением ответственности по обязательствам членов Ассоциации, возникшим вследствие: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а) причинения вреда в случаях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статьей 60</w:t>
        </w:r>
      </w:hyperlink>
      <w:r>
        <w:rPr>
          <w:rFonts w:eastAsia="Calibri"/>
          <w:sz w:val="24"/>
          <w:szCs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б) неисполнения или ненадлежащего исполнения обязательств по договору подряда на подготовку проектной документации, заключенным с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в случаях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статьей 60.1</w:t>
        </w:r>
      </w:hyperlink>
      <w:r>
        <w:rPr>
          <w:rFonts w:eastAsia="Calibri"/>
          <w:sz w:val="24"/>
          <w:szCs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3.1.9. заверяет копии документов Ассоциации, в том числе выписки из решений Общего собрания, Правления, специализированных органов Ассоциации и иных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2. Директор имее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2.1. Подписывать от имени Ассоциации документы в пределах компетенции, определённой Уставом Ассоциации и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2.2. запрашивать и получать от органов государственной власти Российской Федерации и ее субъектов, органов местного самоуправления статистическую, нормативно-техническую и иную информацию (документацию), необходимую для выполнения Ассоциацией своих функций в порядке, установленно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3.3. поручить решение отдельных вопросов, входящих в его компетенцию, своему заместителю, иным работникам Ассоци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 Директор обяза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1. действовать в интересах Ассоциации, осуществлять свои права и исполнять обязанности в отношении Ассоциации добросовестно и разум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3.2. обеспечивать рациональное и экономное использование материальных, трудовых и финансовых ресурсов Ассоци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3.3. предоставлять членам Правления информацию о деятельности Ассоциации, знакомить с бухгалтерской и иной документаци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3.4. обеспечивать соблюдение трудового законодательства и надлежащее ведение кадрового делопроизводств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5. принимать все необходимые меры для достижения целей и содержания деятельности, выполнения функций Ассоци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6.</w:t>
        <w:tab/>
      </w:r>
      <w:r>
        <w:rPr>
          <w:sz w:val="24"/>
          <w:szCs w:val="24"/>
        </w:rPr>
        <w:t>обеспечивать выполнение требований законодательства и документов Ассоциации, решений Общего собрания членов Ассоциации и Пра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3.3.7. не разглашать информацию, содержащую коммерческую тайну либо иную конфиденциальную информацию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3.3.8. принимать меры к предотвращению конфликта интересов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3.3.9. предоставлять аудиторской организации информацию о деятельности Ассоциации и ее бухгалтерскую и иную документац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10. предоставлять членам Правления на рассмотрение исполнение сметы расходов за истекший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3.3.11. предоставлять членам Правления проект сметы расходов на текущий год, для рассмотрения и дальнейшего утверждения на Общем собрании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4. Ограничения прав Директора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1. Директор </w:t>
      </w:r>
      <w:r>
        <w:rPr>
          <w:rFonts w:eastAsia="Calibri"/>
          <w:sz w:val="24"/>
          <w:szCs w:val="24"/>
          <w:lang w:eastAsia="ru-RU"/>
        </w:rPr>
        <w:t>должен соблюдать интересы Ассоциации, прежде всего в отношении целей её деятельности, и не должен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Ассоци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2. Действуя от имени Ассоциации, Директор не вправе </w:t>
      </w:r>
      <w:r>
        <w:rPr>
          <w:rFonts w:eastAsia="Calibri"/>
          <w:sz w:val="24"/>
          <w:szCs w:val="24"/>
          <w:lang w:eastAsia="ru-RU"/>
        </w:rPr>
        <w:t>осуществлять следующие действия и совершать следующие сделки, если иное не предусмотрено федеральными законами: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1) предоставлять принадлежащее Ассоциации имущество в залог в обеспечение исполнения обязательств иных лиц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) выдавать поручительства за иных лиц, за исключением работников Ассоциаци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3) приобретать акции, облигации и иные ценные бумаги, выпущенные членами Ассоциации, за исключением случаев, если такие ценные бумаги обращаются на организованных торгах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4) обеспечивать исполнение обязательств Ассоциации залогом имущества членов Ассоциации, выданными ими гарантиями и поручительствами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5) выступать посредником (комиссионером, агентом) по реализации произведенных членами Ассоциации товаров (работ, услуг)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6) совершать иные сделки в случаях, предусмотренных други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Директор не вправ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1.2. приобретать ценные бумаги, эмитентами которых или должниками по которым являются члены Ассоциации, их дочерние и зависимые обще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l.2.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l.3. осуществлять в качестве индивидуального предпринимателя деятельность по подготовке проектной документ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1.4. учреждать хозяйственные товарищества и общества, осуществляющие деятельность по подготовке проектной документации, становиться участником таких хозяйственных товариществ и обще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1.5. являться членом органов управления членов Ассоци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4.4. В случае, если Директор имеет заинтересованность в сделке, стороной которой является или намеревается быть Ассоциация, а также в случае иного противоречия интересов Директора и Ассоциации в отношении существующей или предполагаемой сдел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Директор обязан сообщить о своей заинтересованности Правлению до момента принятия решения о заключении сдел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сделка должна быть </w:t>
      </w:r>
      <w:hyperlink r:id="rId4">
        <w:r>
          <w:rPr>
            <w:rStyle w:val="InternetLink"/>
            <w:rFonts w:eastAsia="Calibri"/>
            <w:sz w:val="24"/>
            <w:szCs w:val="24"/>
            <w:lang w:eastAsia="ru-RU"/>
          </w:rPr>
          <w:t>одобрена</w:t>
        </w:r>
      </w:hyperlink>
      <w:r>
        <w:rPr>
          <w:rFonts w:eastAsia="Calibri"/>
          <w:sz w:val="24"/>
          <w:szCs w:val="24"/>
          <w:lang w:eastAsia="ru-RU"/>
        </w:rPr>
        <w:t xml:space="preserve"> Правл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Директ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1. Директор несет ответственность перед Ассоциацией ответственность в размере убытков, причиненных им Ассоциации, если будет доказано, что при осуществлении своих прав и исполнении своих обязанностей он действовал недобросовестно или неразумно, в том числе, если его действия (бездействие) не соответствовали обычным условиям гражданского оборота, действующему законодательству, внутренним документам Ассоциации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кращение полномочий Директ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Правление </w:t>
      </w:r>
      <w:r>
        <w:rPr>
          <w:rFonts w:eastAsia="Calibri"/>
          <w:sz w:val="24"/>
          <w:szCs w:val="24"/>
          <w:lang w:eastAsia="ru-RU"/>
        </w:rPr>
        <w:t>вправе в любое время принять решение о досрочном прекращении полномочий</w:t>
      </w:r>
      <w:r>
        <w:rPr>
          <w:sz w:val="24"/>
          <w:szCs w:val="24"/>
        </w:rPr>
        <w:t xml:space="preserve"> Директора </w:t>
      </w:r>
      <w:r>
        <w:rPr>
          <w:sz w:val="24"/>
        </w:rPr>
        <w:t>по основания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1. физическая невозможность исполнения Директором своих обязанностей (признание безвестно отсутствующим, объявление умершим, длительная болезнь);</w:t>
      </w:r>
    </w:p>
    <w:p>
      <w:pPr>
        <w:pStyle w:val="Normal"/>
        <w:ind w:firstLine="567"/>
        <w:jc w:val="both"/>
        <w:rPr/>
      </w:pPr>
      <w:r>
        <w:rPr>
          <w:sz w:val="24"/>
        </w:rPr>
        <w:t>6.1.2. добровольная отставка в соответствии с пунктом 6.2 настоящего Полож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3. причинение материального ущерба Ассоциации, за исключением ущерба, связанного с обычным хозяйственным риско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4. совершение умышленного преступления, установленное вступившим в законную силу судебным актом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>6.1.5. иные основания, предусмотренные действующим законодательством и внутренними документами Ассоциации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2. Директор </w:t>
      </w:r>
      <w:r>
        <w:rPr>
          <w:rFonts w:eastAsia="Calibri"/>
          <w:sz w:val="24"/>
          <w:szCs w:val="24"/>
          <w:lang w:eastAsia="ru-RU"/>
        </w:rPr>
        <w:t>имеет право досрочно расторгнуть трудовой договор, предупредив об этом Правление в письменной форме не позднее чем за один месяц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4"/>
        </w:rPr>
        <w:t xml:space="preserve">7.1. Настоящее Положение, изменения, внесенные в настоящее Положение, решение о признании настоящего Положения утратившим силу вступают в силу не ранее </w:t>
      </w:r>
      <w:r>
        <w:rPr>
          <w:rFonts w:eastAsia="Calibri"/>
          <w:sz w:val="24"/>
          <w:szCs w:val="24"/>
          <w:lang w:eastAsia="ru-RU"/>
        </w:rPr>
        <w:t>чем через десять дней после дня их принятия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7.2. Настоящее Положение подлежит размещению на сайте Ассоциации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7.3. Настоящее Положение не должно противоречить законам и иным нормативным правовым актам Российской Федерации, а также Уставу Ассоциации. Несоответствие отдельных норм Положения законодательству и/или Уставу не означает недействительность иных норм Положения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2B56B72BB7AFFAF09562BE83A4EB6719635E89BD4584CDE26723F12A0530E526C71BFA1596F30900F4413E7709E12F87BAAC448r8dDN" TargetMode="External"/><Relationship Id="rId3" Type="http://schemas.openxmlformats.org/officeDocument/2006/relationships/hyperlink" Target="consultantplus://offline/ref=F1B2B56B72BB7AFFAF09562BE83A4EB6719635E89BD4584CDE26723F12A0530E526C71B8AD5B616F951A554BEA77870CFA67B6C64A8Cr6d9N" TargetMode="External"/><Relationship Id="rId4" Type="http://schemas.openxmlformats.org/officeDocument/2006/relationships/hyperlink" Target="consultantplus://offline/ref=AA1D20AE5379D3A2ADF0F51AF593240E2DA9FD4AD405C582BD94B8456C75667DF259B849B6CFE09256936CA26A1D8FF4C2DCFF6AB83AFC55s1M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1:00Z</dcterms:created>
  <dc:creator>Анна</dc:creator>
  <dc:description/>
  <cp:keywords/>
  <dc:language>en-US</dc:language>
  <cp:lastModifiedBy>олег олег</cp:lastModifiedBy>
  <cp:lastPrinted>2023-03-27T11:44:00Z</cp:lastPrinted>
  <dcterms:modified xsi:type="dcterms:W3CDTF">2023-03-27T08:44:00Z</dcterms:modified>
  <cp:revision>35</cp:revision>
  <dc:subject/>
  <dc:title/>
</cp:coreProperties>
</file>