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я 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омпетенции Правления относится решение следующих вопрос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определение кандидата и утверждение его на должность Директора, освобождение его от должности Директ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оздание специализированных органов Ассоциации, утверждение положений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утверждение планов деятельности Ассоци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подготовка и созыв Общего собрания членов Ассоци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принятие решения о приеме новых членов в Ассоциацию и выдаче свидетельств о допуске к работам, влияющим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принятие решения об исключении из членов Ассоциации в пределах, указанных в пункте 5.11.5 и 5.14 настоящего Уста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представление Общему собранию отчетов о деятельности Ассоци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директ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утверждение минимальных требований, предъявляемых к кандидатам на работу в специализированных органах Ассоци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назначение руководителей специализированных органов Ассоциации и досрочное освобождение их от дол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принятие решений по другим вопросам деятельности Ассоциации, кроме отнесенных к компетенции Общего собрания и к компетенции Исполнитель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3:00Z</dcterms:created>
  <dc:creator>User</dc:creator>
  <dc:description/>
  <cp:keywords/>
  <dc:language>en-US</dc:language>
  <cp:lastModifiedBy>олег олег</cp:lastModifiedBy>
  <dcterms:modified xsi:type="dcterms:W3CDTF">2023-04-17T06:10:00Z</dcterms:modified>
  <cp:revision>3</cp:revision>
  <dc:subject/>
  <dc:title>Компетенция Правления</dc:title>
</cp:coreProperties>
</file>