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Утверждено решением Прав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СРО НП «Проектные организации Северо-Запада»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16 ноября 2010 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едседатель Правления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С.А. Беляков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>Члены комисс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лановой проверке за деятельностью чле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морегулируемой организации некоммерческого партнерства «Проектные организации Северо-Запада» в части соблюдения требований к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стандартов СРО и правил саморегулирования в ноябре-декабре 2010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60"/>
        <w:gridCol w:w="3600"/>
        <w:gridCol w:w="25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рансдорпроек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5" w:hanging="0"/>
              <w:rPr/>
            </w:pPr>
            <w:r>
              <w:rPr/>
              <w:t>Богданов Владимир Леонид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ртнерБизнесГрупп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 Сергей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НТП «Стел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 Сергей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ПМК – 4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лексе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прое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ологодская сбытовая компа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Любовь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ой категор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орпроект»</w:t>
              <w:br/>
              <w:t>г. Великий Устю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на Галина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П «Вологдаоблкоммунэнерг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 Павел вяче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ОК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электромонтаж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 Александр Сократ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развит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Череповецкий хлебокомбина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ш Людмила 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оектно-сметного отде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ектстройзаказчи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Валентина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комплек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 Леонид Игор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ТЦ «Витэк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Евгения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ОТ и П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 «Капитал Групп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воронков Дмитрий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фирма «МК-проек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ко Михаил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омигражданпроек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ов Валерий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техотде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Вологдаэлектр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н Александр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дир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Вологдакоксконсуль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тагурова Ларис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ономи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ставрационный центр-архитектура, производство, обучен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 Василий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й дир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индустр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олевская Мар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роектных рабо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инвестпроек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Галия Хали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проек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ажданпромстро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 Александр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проек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ков Николай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раллел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ов Валерий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техотде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стро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умова Валенти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ектно-технический цент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лева Еле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проектировщик</w:t>
            </w:r>
          </w:p>
          <w:p>
            <w:pPr>
              <w:pStyle w:val="Normal"/>
              <w:rPr/>
            </w:pPr>
            <w:r>
              <w:rPr/>
              <w:t>2-категор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ектстройэкспертиз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 Игорь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ВО «Череповецкая ЭТ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 Вячеслав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АрхиТЕЖ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ин Сергей Олег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пьютерные технолог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мероприятия перенесены на 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Вологодский завод строительных конструкций и дорожных маши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 Юрий Альберт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про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СРО НП «Проектные организации</w:t>
      </w:r>
    </w:p>
    <w:p>
      <w:pPr>
        <w:pStyle w:val="Normal"/>
        <w:rPr/>
      </w:pPr>
      <w:r>
        <w:rPr/>
        <w:t>Северо-Запада»                                                                                                        В.И. Лефо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27:00Z</dcterms:created>
  <dc:creator>USER</dc:creator>
  <dc:description/>
  <cp:keywords/>
  <dc:language>en-US</dc:language>
  <cp:lastModifiedBy>USER</cp:lastModifiedBy>
  <dcterms:modified xsi:type="dcterms:W3CDTF">2010-12-28T07:28:00Z</dcterms:modified>
  <cp:revision>2</cp:revision>
  <dc:subject/>
  <dc:title/>
</cp:coreProperties>
</file>