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орма №2</w:t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валификации руководителей и специалистов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наименование организац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9898380" cy="352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07"/>
                              <w:gridCol w:w="1537"/>
                              <w:gridCol w:w="2636"/>
                              <w:gridCol w:w="1355"/>
                              <w:gridCol w:w="1984"/>
                              <w:gridCol w:w="2977"/>
                              <w:gridCol w:w="2864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разование, наименование учебного заведения,  дата его окончания, факультет, специа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диплома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личие свидетельств (удостоверен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о повышении квалификации и аттестации в РТ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рок действия, наименование программы (курсов), номер в НРС при наличии*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еречень объектов запрашиваемого уровня ответственности реализованных строитель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не менее дву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 специа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 указанием должностей и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ы, занесенные в Н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ы по О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277.55pt;mso-wrap-distance-left:9pt;mso-wrap-distance-right:9pt;mso-wrap-distance-top:0pt;mso-wrap-distance-bottom:0pt;margin-top:30.3pt;mso-position-vertical-relative:text;margin-left:-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07"/>
                        <w:gridCol w:w="1537"/>
                        <w:gridCol w:w="2636"/>
                        <w:gridCol w:w="1355"/>
                        <w:gridCol w:w="1984"/>
                        <w:gridCol w:w="2977"/>
                        <w:gridCol w:w="2864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лжность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разование, наименование учебного заведения,  дата его окончания, факультет, специаль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диплома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личие свидетельств (удостоверен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 повышении квалификации и аттестации в РТ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рок действия, наименование программы (курсов), номер в НРС при наличии*</w:t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речень объектов запрашиваемого уровня ответственности реализованных строитель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не менее двух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специальн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 указанием должностей и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, занесенные в Н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 по О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_____________________                                                            _______________                                                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(должность руководителя)                                                                      (подпись)                                                        (фамилия  и  инициалы)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Дата                                                                                         М.П.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>
          <w:sz w:val="22"/>
        </w:rPr>
      </w:pPr>
      <w:r>
        <w:rPr>
          <w:sz w:val="22"/>
        </w:rPr>
        <w:t>* Заполняется согласно дипломов и свидетельств (удостоверений) о повышении квалификации прилагаются. Копии  документов прилагаются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17:00Z</dcterms:created>
  <dc:creator/>
  <dc:description/>
  <cp:keywords/>
  <dc:language>en-US</dc:language>
  <cp:lastModifiedBy>Пользователь Windows</cp:lastModifiedBy>
  <cp:lastPrinted>2011-07-04T15:34:00Z</cp:lastPrinted>
  <dcterms:modified xsi:type="dcterms:W3CDTF">2018-10-30T13:55:00Z</dcterms:modified>
  <cp:revision>14</cp:revision>
  <dc:subject/>
  <dc:title/>
</cp:coreProperties>
</file>