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 Партнерства</w:t>
      </w:r>
      <w:r>
        <w:rPr>
          <w:sz w:val="24"/>
          <w:szCs w:val="24"/>
        </w:rPr>
        <w:t>: Россия,  г. Вологда, ул. Козленская, 42</w:t>
      </w:r>
    </w:p>
    <w:p>
      <w:pPr>
        <w:pStyle w:val="TextBody"/>
        <w:rPr/>
      </w:pPr>
      <w:r>
        <w:rPr>
          <w:b/>
          <w:szCs w:val="24"/>
        </w:rPr>
        <w:t>Дата проведения</w:t>
      </w:r>
      <w:r>
        <w:rPr>
          <w:szCs w:val="24"/>
        </w:rPr>
        <w:t xml:space="preserve">:  30 апреля 2010 года </w:t>
      </w:r>
    </w:p>
    <w:p>
      <w:pPr>
        <w:pStyle w:val="Normal"/>
        <w:rPr/>
      </w:pPr>
      <w:r>
        <w:rPr>
          <w:sz w:val="24"/>
          <w:szCs w:val="24"/>
        </w:rPr>
        <w:t xml:space="preserve">Время работы: 14.00 – 15.00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Россия,  г.  Вологда, ул. Козленская, 42,  ОАО «Институт «Вологдагражданпроек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ствует  на заседании </w:t>
      </w:r>
      <w:r>
        <w:rPr>
          <w:sz w:val="24"/>
          <w:szCs w:val="24"/>
        </w:rPr>
        <w:t xml:space="preserve">– Беляков Сергей  Алексе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членов Правления по состоянию на  30.04.2010 г. – 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ют члены Правления Партнерства в  составе:</w:t>
      </w:r>
      <w:r>
        <w:rPr>
          <w:b/>
          <w:sz w:val="24"/>
          <w:szCs w:val="24"/>
        </w:rPr>
        <w:t xml:space="preserve"> Баранов Анатолий Николаевич</w:t>
      </w:r>
      <w:r>
        <w:rPr>
          <w:sz w:val="24"/>
          <w:szCs w:val="24"/>
        </w:rPr>
        <w:t xml:space="preserve">, </w:t>
      </w:r>
      <w:r>
        <w:rPr>
          <w:b/>
          <w:color w:val="000000"/>
          <w:spacing w:val="-3"/>
          <w:sz w:val="24"/>
          <w:szCs w:val="24"/>
        </w:rPr>
        <w:t>Беляков Сергей Алексеевич, Ежкин Станислав Константинович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Митин Юрий Алексеевич, Подгурский Михаил Петрович, Самусь Александр Ив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ет участие:   </w:t>
      </w:r>
      <w:r>
        <w:rPr>
          <w:b/>
          <w:sz w:val="24"/>
          <w:szCs w:val="24"/>
        </w:rPr>
        <w:t>Лефонов Валерий Иванович,</w:t>
      </w:r>
      <w:r>
        <w:rPr>
          <w:sz w:val="24"/>
          <w:szCs w:val="24"/>
        </w:rPr>
        <w:t xml:space="preserve"> директор СРО НП «ПОСЗ»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:  </w:t>
      </w:r>
      <w:r>
        <w:rPr>
          <w:b/>
          <w:sz w:val="24"/>
          <w:szCs w:val="24"/>
        </w:rPr>
        <w:t>Коряковский  Вячеслав Александрович</w:t>
      </w:r>
      <w:r>
        <w:rPr>
          <w:sz w:val="24"/>
          <w:szCs w:val="24"/>
        </w:rPr>
        <w:t>, зам. Председателя Контро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4"/>
          <w:szCs w:val="24"/>
        </w:rPr>
        <w:t>Повестка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Об утверждении требований к 13 и 14 видам  работ по подготовке проектной документации,   которые оказывают влияние на безопасность объектов капитального строительства в СРО НП «Проектные организации Северо-Запада»  в соответствии с  Приказом Министерства регионального развития  № 480 от 21 октября 2009 года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О рассмотрении  заявлений   на продолжение перечня видов работ, которые оказывают влияние на безопасность объектов капитального строительств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1 -  ОАО  «Институт «Вологдагражданпроект», г. Вол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№ </w:t>
      </w:r>
      <w:r>
        <w:rPr>
          <w:sz w:val="24"/>
          <w:szCs w:val="24"/>
        </w:rPr>
        <w:t>002  - ООО  «Архитектурно-проектная компания «Проектстрой», 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№ </w:t>
      </w:r>
      <w:r>
        <w:rPr>
          <w:sz w:val="24"/>
          <w:szCs w:val="24"/>
        </w:rPr>
        <w:t>003  - ЗАО  «Волгдаагропроект», г. Вол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№ </w:t>
      </w:r>
      <w:r>
        <w:rPr>
          <w:sz w:val="24"/>
          <w:szCs w:val="24"/>
        </w:rPr>
        <w:t>005  - ООО «Вологдасельэнергопроект», г. Вологда</w:t>
      </w:r>
    </w:p>
    <w:p>
      <w:pPr>
        <w:pStyle w:val="Normal"/>
        <w:rPr/>
      </w:pPr>
      <w:r>
        <w:rPr>
          <w:sz w:val="24"/>
          <w:szCs w:val="24"/>
        </w:rPr>
        <w:t xml:space="preserve">             № </w:t>
      </w:r>
      <w:r>
        <w:rPr>
          <w:sz w:val="24"/>
          <w:szCs w:val="24"/>
        </w:rPr>
        <w:t>006 - ООО  «Институт «Вологдаинжпроект»,  г. Вологда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0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ООО  «Череповецстройэкспертиза»,  г. Череповец;</w:t>
      </w:r>
    </w:p>
    <w:p>
      <w:pPr>
        <w:pStyle w:val="Normal"/>
        <w:rPr/>
      </w:pPr>
      <w:r>
        <w:rPr>
          <w:sz w:val="24"/>
          <w:szCs w:val="24"/>
        </w:rPr>
        <w:t xml:space="preserve">             № </w:t>
      </w:r>
      <w:r>
        <w:rPr>
          <w:sz w:val="24"/>
          <w:szCs w:val="24"/>
        </w:rPr>
        <w:t>013 - МУП города Череповца  «Промжилпроект», г. Черепове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№ </w:t>
      </w:r>
      <w:r>
        <w:rPr>
          <w:sz w:val="24"/>
          <w:szCs w:val="24"/>
        </w:rPr>
        <w:t xml:space="preserve">020 -  ГУП Архангельской области   «Проектный институт гражданск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строительства планировки и застройки городов и посел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«Архангельскгражданпроект»</w:t>
      </w:r>
    </w:p>
    <w:p>
      <w:pPr>
        <w:pStyle w:val="Normal"/>
        <w:rPr/>
      </w:pPr>
      <w:r>
        <w:rPr>
          <w:sz w:val="24"/>
          <w:szCs w:val="24"/>
        </w:rPr>
        <w:t xml:space="preserve">             № </w:t>
      </w:r>
      <w:r>
        <w:rPr>
          <w:sz w:val="24"/>
          <w:szCs w:val="24"/>
        </w:rPr>
        <w:t>023 - ООО «АрхиТЕЖЕ», г. Череповец</w:t>
      </w:r>
    </w:p>
    <w:p>
      <w:pPr>
        <w:pStyle w:val="Normal"/>
        <w:rPr/>
      </w:pPr>
      <w:r>
        <w:rPr>
          <w:sz w:val="24"/>
          <w:szCs w:val="24"/>
        </w:rPr>
        <w:t xml:space="preserve">             № </w:t>
      </w:r>
      <w:r>
        <w:rPr>
          <w:sz w:val="24"/>
          <w:szCs w:val="24"/>
        </w:rPr>
        <w:t>024 - ООО «Проектстройзаказчик»,  г. Черепов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 Утверждение  Перечня  видов работ по подготовке проектной документации, которые оказывают влияние на безопасность объектов капитального строительства   в СРО НП «Проектные организации Северо-Запада»  в соответствии с Приказом Министерства регионального развития  № 624 от  30 декабря 200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  О требованиях к  видам  работ по подготовке проектной документации,   которые оказывают влияние на безопасность объектов капитального строительства в СРО НП «Проектные организации Северо-Запада»  в соответствии с  Приказом Министерства регионального развития  № 624 от  30 декабря 2009 года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 О внесении изменений в план мероприятий в области контроля за деятельностью членов СРО НП «ПОСЗ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О подписи  на Свидетельстве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О премии директору партнерства Лефонову В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  ПЕРВОМУ ВОПРОСУ ПОВЕСТКИ ДНЯ «Об утверждении требований к 13 и 14 видам  работ по подготовке проектной документации,   которые оказывают влияние на безопасность объектов капитального строительства в СРО НП «Проектные организации Северо-Запада»  в соответствии с  Приказом Министерства регионального развития  № 480 от 21 октября 2009 года» слушали информацию Лефонова В.И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Беляков. С.А., Самусь А.И., Ежкин С.К.,  Митин Ю.А., Подгурский 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оответствии с Приказом Министерства регионального развития  № 480 от  21 октября 2009 года»</w:t>
      </w:r>
      <w:r>
        <w:rPr>
          <w:b/>
          <w:sz w:val="24"/>
          <w:szCs w:val="24"/>
        </w:rPr>
        <w:t xml:space="preserve">   - </w:t>
      </w:r>
      <w:r>
        <w:rPr>
          <w:sz w:val="24"/>
          <w:szCs w:val="24"/>
        </w:rPr>
        <w:t>утвердить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№ 13. О требованиях к выдаче Свидетельства о допуске к работам по обследованию строительных конструкций зданий и сооружений (приложение на 8 листах)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№ 14. О требованиях к выдач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 (приложение на 8 листах)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>ПО  ВТОРОМУ ВОПРОСУ ПОВЕСТКИ ДНЯ  «О рассмотрении  заявлений   на продолжение перечня видов работ, которые оказывают влияние на безопасность объектов капитального строительства» слушали информацию Белякова С.А.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СТУПИЛИ:  </w:t>
      </w:r>
      <w:r>
        <w:rPr>
          <w:color w:val="000000"/>
          <w:sz w:val="24"/>
          <w:szCs w:val="24"/>
        </w:rPr>
        <w:t xml:space="preserve"> Самусь А.И., Ежкин С.К., Подгурский М.П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Рассмотрев  заявление</w:t>
      </w:r>
      <w:r>
        <w:rPr>
          <w:b/>
        </w:rPr>
        <w:t xml:space="preserve"> Белякова Сергея Алексеевича, генерального директора Открытого акционерного общества «Институт «Вологдагражданпроект»  </w:t>
      </w:r>
      <w:r>
        <w:rPr/>
        <w:t xml:space="preserve">на  продолжение перечня видов работ, которые оказывают влияние на безопасность объектов капитального строительства Правление СРО НП «ПОСЗ» РЕШИЛО:   </w:t>
      </w:r>
      <w:r>
        <w:rPr>
          <w:b/>
        </w:rPr>
        <w:t>Открытому акционерному обществу «»Институт «Вологдагражданпроект»  (Россия, 160035, г. Вологда, ул. Козленская, 42,  ИНН 3525033548 , ОГРН 1023500870920</w:t>
      </w:r>
      <w:r>
        <w:rPr/>
        <w:t xml:space="preserve">) выдать лист 1 продолжения к </w:t>
      </w:r>
      <w:r>
        <w:rPr>
          <w:b/>
        </w:rPr>
        <w:t>Свидетельству № 001</w:t>
      </w:r>
      <w:r>
        <w:rPr/>
        <w:t xml:space="preserve">  о допуске на выполнение проектных работ, которые оказывают влияние на безопасность объектов капитального строительства, по следующим вида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</w: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 xml:space="preserve"> </w:t>
      </w:r>
      <w:r>
        <w:rPr/>
        <w:t>Рассмотрев  заявление</w:t>
      </w:r>
      <w:r>
        <w:rPr>
          <w:b/>
        </w:rPr>
        <w:t xml:space="preserve">  Самуся Александра Ивановича,   директора  Общества с ограниченной ответственностью   «Архитектурно-проектная компания «Проектстрой»   </w:t>
      </w:r>
      <w:r>
        <w:rPr/>
        <w:t xml:space="preserve">на  продолжение перечня видов работ, которые оказывают влияние на безопасность объектов капитального строительства Правление СРО НП «ПОСЗ» РЕШИЛО:   </w:t>
      </w:r>
      <w:r>
        <w:rPr>
          <w:b/>
        </w:rPr>
        <w:t xml:space="preserve">  Обществу с ограниченной ответственностью  «Архитектурно-проектная компания «Проектстрой»,</w:t>
      </w:r>
      <w:r>
        <w:rPr/>
        <w:t xml:space="preserve">  </w:t>
      </w:r>
      <w:r>
        <w:rPr>
          <w:b/>
        </w:rPr>
        <w:t xml:space="preserve">(Россия, 162609, г.  Череповец , Октябрьский проспект , 75-А,  ИНН 3528085632, ОГРН  1033500333943 </w:t>
      </w:r>
      <w:r>
        <w:rPr/>
        <w:t xml:space="preserve">)  выдать лист 1 продолжения к </w:t>
      </w:r>
      <w:r>
        <w:rPr>
          <w:b/>
        </w:rPr>
        <w:t xml:space="preserve">Свидетельству № 002  </w:t>
      </w:r>
      <w:r>
        <w:rPr/>
        <w:t xml:space="preserve">  о допуске на выполнение проектных работ, которые оказывают влияние на безопасность объектов капитального строительства,  по следующим  видам: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 </w:t>
      </w: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 xml:space="preserve"> </w:t>
      </w:r>
      <w:r>
        <w:rPr/>
        <w:t>Рассмотрев  заявление</w:t>
      </w:r>
      <w:r>
        <w:rPr>
          <w:b/>
        </w:rPr>
        <w:t xml:space="preserve">  Ежкина Станислава Константиновича, генерального директора Закрытого акционерного общества  «Проектно-изыскательский институт «Вологдаагропроект»  </w:t>
      </w:r>
      <w:r>
        <w:rPr/>
        <w:t xml:space="preserve">на  продолжение перечня видов работ, которые оказывают влияние на безопасность объектов капитального строительства Правление СРО НП «ПОСЗ» РЕШИЛО:  </w:t>
      </w:r>
      <w:r>
        <w:rPr>
          <w:b/>
        </w:rPr>
        <w:t xml:space="preserve">Закрытому акционерному обществу «Проектно-изыскательский институт «Вологдаагропроект»  </w:t>
      </w:r>
      <w:r>
        <w:rPr/>
        <w:t xml:space="preserve"> </w:t>
      </w:r>
      <w:r>
        <w:rPr>
          <w:b/>
        </w:rPr>
        <w:t xml:space="preserve">  (Россия, 160035, г. Вологда, ул. Козленская,  33,  ИНН 3525004850 , ОГРН  1023500876145 </w:t>
      </w:r>
      <w:r>
        <w:rPr/>
        <w:t xml:space="preserve">) выдать лист 1 продолжения к </w:t>
      </w:r>
      <w:r>
        <w:rPr>
          <w:b/>
        </w:rPr>
        <w:t xml:space="preserve">Свидетельству  № 003 </w:t>
      </w:r>
      <w:r>
        <w:rPr/>
        <w:t xml:space="preserve"> о допуске на выполнение проектных работ, которые оказывают влияние на безопасность объектов капитального строительства,  по следующим  видам: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rPr/>
      </w:pPr>
      <w:r>
        <w:rPr/>
        <w:t xml:space="preserve">4. </w:t>
      </w:r>
      <w:r>
        <w:rPr>
          <w:b/>
        </w:rPr>
        <w:t xml:space="preserve"> </w:t>
      </w:r>
      <w:r>
        <w:rPr/>
        <w:t>Рассмотрев  заявление</w:t>
      </w:r>
      <w:r>
        <w:rPr>
          <w:b/>
        </w:rPr>
        <w:t xml:space="preserve">  Баранова Анатолия Николаевича, генерального директора  Общества с ограниченной ответственностью   «Вологдасельэнергопроект»   </w:t>
      </w:r>
      <w:r>
        <w:rPr/>
        <w:t xml:space="preserve">на  продолжение перечня видов работ, которые оказывают влияние на безопасность объектов капитального строительства Правление СРО НП «ПОСЗ» РЕШИЛО:   </w:t>
      </w:r>
      <w:r>
        <w:rPr>
          <w:b/>
        </w:rPr>
        <w:t xml:space="preserve">  Обществу с ограниченной ответственностью «Вологдасельэнергопроект»,</w:t>
      </w:r>
      <w:r>
        <w:rPr/>
        <w:t xml:space="preserve">  </w:t>
      </w:r>
      <w:r>
        <w:rPr>
          <w:b/>
        </w:rPr>
        <w:t>(Россия, 160035, г.  Вологда , ул.    Козленская , 43-А ,  ИНН  3525110070, ОГРН 1023500888586</w:t>
      </w:r>
      <w:r>
        <w:rPr/>
        <w:t xml:space="preserve">)   выдать лист 1 продолжения к </w:t>
      </w:r>
      <w:r>
        <w:rPr>
          <w:b/>
        </w:rPr>
        <w:t xml:space="preserve">Свидетельству  № 005 </w:t>
      </w:r>
      <w:r>
        <w:rPr/>
        <w:t xml:space="preserve"> о допуске на выполнение проектных работ, которые оказывают влияние на безопасность объектов капитального строительства,  по следующим  видам: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5.  Рассмотрев  заявление</w:t>
      </w:r>
      <w:r>
        <w:rPr>
          <w:b/>
        </w:rPr>
        <w:t xml:space="preserve">  Подгурского Михаила Петровича,  директора  Общества с ограниченной ответственностью   «Институт «Вологдаинжпроект»   </w:t>
      </w:r>
      <w:r>
        <w:rPr/>
        <w:t>на  продолжение перечня видов работ, которые оказывают влияние на безопасность объектов капитального строительства Правление СРО НП «ПОСЗ» РЕШИЛО:</w:t>
      </w:r>
      <w:r>
        <w:rPr>
          <w:b/>
        </w:rPr>
        <w:t xml:space="preserve"> Обществу с ограниченной ответственностью «Институт «Вологдаинжпроект»,</w:t>
      </w:r>
      <w:r>
        <w:rPr/>
        <w:t xml:space="preserve">  </w:t>
      </w:r>
      <w:r>
        <w:rPr>
          <w:b/>
        </w:rPr>
        <w:t xml:space="preserve">(Россия, 160034, г.  Вологда , ул.   Новгородская , 2-а ,  ИНН 3525081534 , ОГРН 1023500876233) </w:t>
      </w:r>
      <w:r>
        <w:rPr/>
        <w:t xml:space="preserve">выдать лист 1 продолжения к </w:t>
      </w:r>
      <w:r>
        <w:rPr>
          <w:b/>
        </w:rPr>
        <w:t xml:space="preserve">Свидетельству  № 006 </w:t>
      </w:r>
      <w:r>
        <w:rPr/>
        <w:t xml:space="preserve">  о допуске на выполнение проектных работ, которые оказывают влияние на безопасность объектов капитального строительства,  по следующим  видам: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  Рассмотрев  заявление</w:t>
      </w:r>
      <w:r>
        <w:rPr>
          <w:b/>
        </w:rPr>
        <w:t xml:space="preserve">   Корнилова Николая Александровича, генерального директора  Общества с ограниченной ответственностью   «Череповецстройэкспертиза»   </w:t>
      </w:r>
      <w:r>
        <w:rPr/>
        <w:t xml:space="preserve">на  продолжение перечня видов работ, которые оказывают влияние на безопасность объектов капитального строительства Правление СРО НП «ПОСЗ» РЕШИЛО:   </w:t>
      </w:r>
      <w:r>
        <w:rPr>
          <w:b/>
        </w:rPr>
        <w:t xml:space="preserve">  Обществу с ограниченной ответственностью  «Череповецстройэкспертиза»,</w:t>
      </w:r>
      <w:r>
        <w:rPr/>
        <w:t xml:space="preserve">  </w:t>
      </w:r>
      <w:r>
        <w:rPr>
          <w:b/>
        </w:rPr>
        <w:t>(Россия, 162600, г.  Череповец , ул.  Комарова,  11,  ИНН  3528088680, ОГРН  1033500347814</w:t>
      </w:r>
      <w:r>
        <w:rPr/>
        <w:t xml:space="preserve">)  Выдать лист 1 продолжения к </w:t>
      </w:r>
      <w:r>
        <w:rPr>
          <w:b/>
        </w:rPr>
        <w:t xml:space="preserve">Свидетельству № 010 </w:t>
      </w:r>
      <w:r>
        <w:rPr/>
        <w:t xml:space="preserve"> о допуске на выполнение проектных работ, которые оказывают влияние на безопасность объектов капитального строительства,  по следующим  видам: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  Рассмотрев  заявление</w:t>
      </w:r>
      <w:r>
        <w:rPr>
          <w:b/>
        </w:rPr>
        <w:t xml:space="preserve">   Бережного Константина Юрьевича,  директора   МУП города Череповца  «Промжилпроект»,  </w:t>
      </w:r>
      <w:r>
        <w:rPr/>
        <w:t xml:space="preserve">на  продолжение перечня видов работ, которые оказывают влияние на безопасность объектов капитального строительства Правление СРО НП «ПОСЗ» РЕШИЛО:  </w:t>
      </w:r>
      <w:r>
        <w:rPr>
          <w:b/>
        </w:rPr>
        <w:t xml:space="preserve">МУП города Череповца  «Промжилпроект»,  </w:t>
      </w:r>
      <w:r>
        <w:rPr/>
        <w:t xml:space="preserve"> </w:t>
      </w:r>
      <w:r>
        <w:rPr>
          <w:b/>
        </w:rPr>
        <w:t>(Россия, 162605, г.  Череповец , ул.  Вологодская,  1,  ИНН 3528009751 , ОГРН  1023501260530</w:t>
      </w:r>
      <w:r>
        <w:rPr/>
        <w:t xml:space="preserve">)  вдать лист 1 продолжения к </w:t>
      </w:r>
      <w:r>
        <w:rPr>
          <w:b/>
        </w:rPr>
        <w:t xml:space="preserve">Свидетельству  № 013 </w:t>
      </w:r>
      <w:r>
        <w:rPr/>
        <w:t xml:space="preserve"> о допуске на выполнение проектных работ, которые оказывают влияние на безопасность объектов капитального строительства,  по следующим  видам: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.  Рассмотрев  заявление</w:t>
      </w:r>
      <w:r>
        <w:rPr>
          <w:b/>
        </w:rPr>
        <w:t xml:space="preserve">   Нечаевой Татьяны Николаевны,  директора  ГУП Архангельской области   «Проектный институт гражданского  строительства планировки и застройки городов и поселков  «Архангельскгражданпроект»  ,  </w:t>
      </w:r>
      <w:r>
        <w:rPr/>
        <w:t xml:space="preserve">на  продолжение перечня видов работ, которые оказывают влияние на безопасность объектов капитального строительства Правление СРО НП «ПОСЗ» РЕШИЛО:  </w:t>
      </w:r>
      <w:r>
        <w:rPr>
          <w:b/>
        </w:rPr>
        <w:t xml:space="preserve">ГУП Архангельской области   «Проектный институт гражданского  строительства планировки и застройки городов и поселков  «Архангельскгражданпроект»   (Россия, 163061  Архангельск , площадь Ленина ,  4, офис 1007, ИНН  2901010583,  ОГРН  1022900513855)  </w:t>
      </w:r>
      <w:r>
        <w:rPr/>
        <w:t>выдать лист 1 продолжения к</w:t>
      </w:r>
      <w:r>
        <w:rPr>
          <w:b/>
        </w:rPr>
        <w:t xml:space="preserve"> Свидетельству № 020   </w:t>
      </w:r>
      <w:r>
        <w:rPr/>
        <w:t xml:space="preserve">о допуске на выполнение проектных работ, которые оказывают влияние на безопасность объектов капитального строительства,  по следующим  видам: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.  Рассмотрев  заявление</w:t>
      </w:r>
      <w:r>
        <w:rPr>
          <w:b/>
        </w:rPr>
        <w:t xml:space="preserve">  Терехина Сергея Олеговича,  директора  Общества с ограниченной ответственностью  «АрхиТЕЖЕ»    </w:t>
      </w:r>
      <w:r>
        <w:rPr/>
        <w:t xml:space="preserve">на  продолжение перечня видов работ, которые оказывают влияние на безопасность объектов капитального строительства Правление СРО НП «ПОСЗ» РЕШИЛО: </w:t>
      </w:r>
      <w:r>
        <w:rPr>
          <w:b/>
        </w:rPr>
        <w:t>Обществу с ограниченной ответственностью  «АрхиТЕЖЕ»,</w:t>
      </w:r>
      <w:r>
        <w:rPr/>
        <w:t xml:space="preserve">  </w:t>
      </w:r>
      <w:r>
        <w:rPr>
          <w:b/>
        </w:rPr>
        <w:t>(Россия, 162600, г.  Череповец , ул. Архангельская,  23 ,  ИНН  3528093520 , ОГРН  1043500266292</w:t>
      </w:r>
      <w:r>
        <w:rPr/>
        <w:t xml:space="preserve">)  выдать лист 1 продолжения к </w:t>
      </w:r>
      <w:r>
        <w:rPr>
          <w:b/>
        </w:rPr>
        <w:t xml:space="preserve">Свидетельству   № 023 </w:t>
      </w:r>
      <w:r>
        <w:rPr/>
        <w:t xml:space="preserve">о допуске на выполнение проектных работ, которые оказывают влияние на безопасность объектов капитального строительства,  по  виду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0.  Рассмотрев  заявление</w:t>
      </w:r>
      <w:r>
        <w:rPr>
          <w:b/>
        </w:rPr>
        <w:t xml:space="preserve">   Кудрявцевой Валентины Борисовны,  заместителя директора  Общества с ограниченной ответственностью  «Проектстройзаказчик»    </w:t>
      </w:r>
      <w:r>
        <w:rPr/>
        <w:t xml:space="preserve">на  продолжение перечня видов работ, которые оказывают влияние на безопасность объектов капитального строительства Правление СРО НП «ПОСЗ» РЕШИЛО:   </w:t>
      </w:r>
      <w:r>
        <w:rPr>
          <w:b/>
        </w:rPr>
        <w:t xml:space="preserve">  Обществу с ограниченной ответственностью  «Проектстройзаказчик»,</w:t>
      </w:r>
      <w:r>
        <w:rPr/>
        <w:t xml:space="preserve">  </w:t>
      </w:r>
      <w:r>
        <w:rPr>
          <w:b/>
        </w:rPr>
        <w:t>(Россия, 162614, г.  Череповец ,  Комсомольский пер. , 24 ,  ИНН 3528090706, ОГРН 1043500251816</w:t>
      </w:r>
      <w:r>
        <w:rPr/>
        <w:t xml:space="preserve">)  выдать лист 1 продолжения к </w:t>
      </w:r>
      <w:r>
        <w:rPr>
          <w:b/>
        </w:rPr>
        <w:t xml:space="preserve">Свидетельству   № 024 </w:t>
      </w:r>
      <w:r>
        <w:rPr/>
        <w:t xml:space="preserve">  о допуске на выполнение проектных работ, которые оказывают влияние на безопасность объектов капитального строительства,  по следующим  видам: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 ТРЕТЬЕМУ ВОПРОСУ ПОВЕСТКИ ДНЯ  «Утверждение  Перечня  видов работ по подготовке проектной документации, которые оказывают влияние на безопасность объектов капитального строительства   в СРО НП «Проектные организации Северо-Запада»  в соответствии с Приказом Министерства регионального развития  № 624 от  30 декабря 2009 года» слушали информацию Самуся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Лефонов В.И., Ежкин С.К., Беляков С.А., Митин Ю.А., Подгурский М.П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 1. Принять за основу  Перечень  видов работ по подготовке проектной документации, которые оказывают влияние на безопасность объектов капитального строительства   в  СРО НП «Проектные организации Северо-Запада»  в  редакции, изложенной  в Приказе № 624  Минрегионразвития от 30.12. 2009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учить заместителю Председателя Правления Самусю А.И. доработать  (дополнить) Перечень  видов работ по подготовке проектной документации, которые оказывают влияние на безопасность объектов капитального строительства,  изложенных в Приказе № 624 Минрегионразвития от 30.12. 2009 года  и направить  директору партнерства Лефонову В.И.  до 6 мая 2010 года.  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ручить заместителю Председателя Правления Самусю А.И.  аргументировать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расширительное толкование  Перечня видов работ по подготовке проектной документации. Изложенных в Приказе № 624 Минрегионразвития от 30.12. 2009 года и  записку направить директору партнерства Лефонову В.И.  до 6 мая 2010 года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иректору партнерства Лефонову В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подготовке пакета документов в Ростехнадзор  приложи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чень  видов работ по подготовке проектной документации, которые оказывают влияние на безопасность объектов капитального строительства, в редакции,  изложенной в Приказе № 624 Минрегионразвития от 30.12. 2009 года  и утвержденные общим собранием членов Партнерства 25 февраля т.г. 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ЧЕТВЕРТОМУ ВОПРОСУ ПОВЕСТКИ ДНЯ  «О требованиях к  видам  работ  по подготовке проектной документации,   которые оказывают влияние на безопасность объектов капитального строительства в СРО НП «Проектные организации Северо-Запада»  в соответствии с  Приказом Министерства регионального развития  № 624 от  30 декабря 2009 года  слушали Лефонова В.И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ЫСТУПИЛИ:    </w:t>
      </w:r>
      <w:r>
        <w:rPr>
          <w:sz w:val="24"/>
          <w:szCs w:val="24"/>
        </w:rPr>
        <w:t>Самусь А.И., Митин Ю.А., Беляков С.А</w:t>
      </w:r>
      <w:r>
        <w:rPr>
          <w:b/>
          <w:sz w:val="24"/>
          <w:szCs w:val="24"/>
        </w:rPr>
        <w:t xml:space="preserve">.   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 </w:t>
      </w:r>
      <w:r>
        <w:rPr>
          <w:sz w:val="24"/>
          <w:szCs w:val="24"/>
        </w:rPr>
        <w:t>Директору партнерства Лефонову В.И. разработать проекты требований в соответствии с    Перечнем  видов работ по подготовке проектной документации, которые оказывают влияние на безопасность объектов капитального строительства   в СРО НП «Проектные организации Северо-Запада» в соответствии с Приказом Министерства регионального развития  № 624 от  30 декабря 2009 года»  до 14 мая т.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ПЯТОМУ ВОПРОСУ ПОВЕСТКИ ДНЯ  «О внесении изменений в план мероприятий в области контроля за деятельностью членов СРО НП «ПОСЗ»  слушали информацию Белякова С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И: </w:t>
      </w:r>
      <w:r>
        <w:rPr>
          <w:sz w:val="24"/>
          <w:szCs w:val="24"/>
        </w:rPr>
        <w:t>Митин Ю.А., Ежкин С.К., Самусь А.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 1. В связи с вступлением с 1 июля 2009 года Приказа Минрегионразвития № 624  перенести начало  проверки  членов партнерства  с 1 июля на  2 августа т.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. Поручить члену Правления Митину Ю.А. разработать и представить на рассмотрение  Правления партнерства Положение о Контрольной комиссии до 15 мая т.г.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ШЕСТОМУ ВОПРОСУ ПОВЕСТКИ ДНЯ «О подписи  на Свидетельстве о допуске к работам, которые оказывают влияние на безопасность объектов капитального строительства» директора партнерства Лефонова В.И., который предложил внести  для легитимности в Свидетельство  подпись директора Партнерства.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: </w:t>
      </w:r>
      <w:r>
        <w:rPr>
          <w:sz w:val="24"/>
          <w:szCs w:val="24"/>
        </w:rPr>
        <w:t>Беляков С.А., Самусь А.И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ставить в Свидетельст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ске к работам, которые оказывают влияние на безопасность объектов капитального строительства одну подпись  - подпись Председателя Правлени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b/>
          <w:sz w:val="24"/>
          <w:szCs w:val="24"/>
        </w:rPr>
        <w:t>ПО  СЕДЬМОМУ ВОПРОСУ ПОВЕСТКИ ДНЯ «О премии директору партнерства Лефонова В.И.» слушали информацию Председателя Правления Белякова С.А.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 Премировать директора Партнерства Лефонова В.И. по итогам работы за апрель т.г. в размере 10 000 (десять тысяч) рублей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ГОЛОСОВАЛИ:  «ЗА» - 6,  «ПРОТИВ» - нет,   «ВОЗДЕРЖАЛИСЬ»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ложения к Протоколу на  16 (Шестнадцати ) листах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24"/>
          <w:szCs w:val="24"/>
        </w:rPr>
        <w:t>Председательствующий                                                                                       Беляков С.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9:00Z</dcterms:created>
  <dc:creator>USER</dc:creator>
  <dc:description/>
  <cp:keywords/>
  <dc:language>en-US</dc:language>
  <cp:lastModifiedBy>USER</cp:lastModifiedBy>
  <cp:lastPrinted>2010-05-28T08:45:00Z</cp:lastPrinted>
  <dcterms:modified xsi:type="dcterms:W3CDTF">2010-05-28T06:20:00Z</dcterms:modified>
  <cp:revision>23</cp:revision>
  <dc:subject/>
  <dc:title/>
</cp:coreProperties>
</file>