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29.01.201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работы: 13-14.3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Место проведения: Россия, г. Вологда, ул. Козленская, 43-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ОО « Вологдасельэнергопрое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число членов Правления по состоянию на  29.01.2013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</w:t>
      </w:r>
      <w:r>
        <w:rPr>
          <w:sz w:val="24"/>
          <w:szCs w:val="24"/>
        </w:rPr>
        <w:t xml:space="preserve">, Ежкин Станислав Константинович, Кудрявцева Валентина Борисовна, Михайлов Алексей Анатольевич, Подгурский Михаил Петрович, Терехин Сергей Олег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 xml:space="preserve"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               - МУП ЖКХ «Вологдагорводоканал»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>- ООО «Северсталь-Промсервис»</w:t>
      </w:r>
    </w:p>
    <w:p>
      <w:pPr>
        <w:pStyle w:val="Style15"/>
        <w:spacing w:before="0" w:after="0"/>
        <w:jc w:val="both"/>
        <w:rPr/>
      </w:pPr>
      <w:r>
        <w:rPr/>
        <w:t xml:space="preserve">- ГЭП «Вологдаоблкоммунэнерго»,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«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:</w:t>
      </w:r>
    </w:p>
    <w:p>
      <w:pPr>
        <w:pStyle w:val="Normal"/>
        <w:rPr/>
      </w:pPr>
      <w:r>
        <w:rPr>
          <w:sz w:val="24"/>
        </w:rPr>
        <w:t xml:space="preserve">- ИП Филичев Олег  Алексеевич;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/>
      </w:pPr>
      <w:r>
        <w:rPr>
          <w:sz w:val="24"/>
        </w:rPr>
        <w:t xml:space="preserve">- ООО </w:t>
      </w:r>
      <w:r>
        <w:rPr>
          <w:sz w:val="24"/>
          <w:szCs w:val="24"/>
        </w:rPr>
        <w:t>«Вологдаполимергазсервис»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Директор Абрамова Ирина Николае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 рассмотрении результатов плановых контрольных мероприятий в декабре 2012 г.,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</w:rPr>
        <w:t>4. О рассмотрении заявлений о переносе сроков контрольных мероприятий организаций-членов Партнерства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- ООО «Гражданпроект».</w:t>
      </w:r>
    </w:p>
    <w:p>
      <w:pPr>
        <w:pStyle w:val="Normal"/>
        <w:rPr>
          <w:sz w:val="24"/>
        </w:rPr>
      </w:pPr>
      <w:r>
        <w:rPr>
          <w:sz w:val="24"/>
        </w:rPr>
        <w:t xml:space="preserve">- ООО НТП «Стелс» </w:t>
      </w:r>
    </w:p>
    <w:p>
      <w:pPr>
        <w:pStyle w:val="Normal"/>
        <w:rPr>
          <w:sz w:val="24"/>
        </w:rPr>
      </w:pPr>
      <w:r>
        <w:rPr>
          <w:sz w:val="24"/>
        </w:rPr>
        <w:t>5.  О финансовом отчете СРО НП « ПОСЗ» за 2012 год.</w:t>
      </w:r>
    </w:p>
    <w:p>
      <w:pPr>
        <w:pStyle w:val="Normal"/>
        <w:rPr/>
      </w:pPr>
      <w:r>
        <w:rPr>
          <w:sz w:val="24"/>
        </w:rPr>
        <w:t>6.  О  проекте сметы расходов СРО НП « ПОСЗ» на 2013 год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7.  О  дате, месте и времени годового общего собрания членов СРО НП « ПОСЗ»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 xml:space="preserve">8.  О повестке дня    годового общего собрания членов СРО НП « ПОСЗ»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9. Разное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ей проектных  организаций, слушали информацию  исполнительного директора партнерства Митина Ю.А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е Присяжного А.Г., и.о. генерального директора Муниципального унитарного предприятия жилищно-коммунального хозяйства  «Вологдагорводоканал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</w:rPr>
        <w:t xml:space="preserve">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жилищно-коммунального хозяйства  «Вологдагорводоканал» соответствует требованиям СРО НП «Проектные организации  Северо-Запада»  к выдаче свидетельства о допуске к уже имеющимся видам рабо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  связи с вступлением в действие приказа Федеральной службы по экологическому, технологическому и атомному надзору от 05.07.2011 г. №356 и в  соответствии с приказом № 624 Министерства регионального развития РФ внести изменения в Свидетельство  о допуске к определенному виду или видам работ, которые оказывают влияние на безопасность объектов капитального строительства,  члену партнерства – Муниципальное унитарное предприятие жилищно-коммунального хозяйства  «Вологдагорводоканал», (160012, г. Вологда, Советский проспект, д.128, ИНН 3525023596, ОГРН 1023500894020) к уже имеющимся видам рабо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Муниципальному унитарному предприятию жилищно-коммунального хозяйства  «Вологдагорводоканал»  новое Свидетельство №СРО-П-040-099-29012013, взамен ранее выданного №СРО-П-040-099-28022011. 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е Германова Вадима Евгеньевича, генерального директора общества с ограниченной ответственностью «Северсталь-Промсервис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firstLine="1"/>
        <w:jc w:val="both"/>
        <w:rPr/>
      </w:pPr>
      <w:r>
        <w:rPr>
          <w:sz w:val="24"/>
          <w:szCs w:val="24"/>
        </w:rPr>
        <w:t>Общество с ограниченной ответственностью «Северсталь-Промсервис» соответствует требованиям СРО НП «Проектные организации  Северо-Запада»  к выдаче свидетельства о допуске к заявленному виду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о с ограниченной ответственностью «Северсталь-Промсервис», (162602, РФ, Вологодская область, г.Череповец, проспект Строителей, д.9, ИНН 3528171465, ОГРН 1103528008979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;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Северсталь-Промсервис»  новое Свидетельство № СРО-П-040-081-29012013, взамен ранее выданного №СРО-П-040-081-20122012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 заявление Степина В.Б., генерального директора Государственного энергетического, энергосберегающего и электрораспределительного предприятия Вологодской области «Вологдаоблкоммунэнерго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</w:t>
      </w:r>
      <w:r>
        <w:rPr>
          <w:sz w:val="24"/>
        </w:rPr>
        <w:t xml:space="preserve">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о внимание справку юрисконсульта СРО НП «ПОСЗ» от 16.01.2013 г., относительно заявления и приложенных документов ГП ВО «ВОКЭ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55.7, частью 15 ст.55.8 Градостроительного кодекса РФ, основания для прекращения членства и прекращения действия свидетельства ГП ВО «ВОКЭ», выданного СРО НП «Проектные организации Северо-Запада» отсутствуют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ередаче свидетельства от члена Партнерства ГП ВО «ВОКЭ» новому юридическому лицу – ГП ВО «Областные электротеплосети», в соответствии с выше изложенными основаниями, а также письмом Минрегиона России №37669-ИП/08 от 02.11.2010 г. и судебной практикой (Постановление Одиннадцатого арбитражного аппеляционного суда от 21.12.2011 по делу №А55-8810/2011 г.)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«О рассмотрении заявлений о вступлении в СРО НП «Проектные организации Северо-Запада» и выдаче Свидетельств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» слушали информацию  исполнительного директора партнерства Митина Ю.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решение Контрольной комиссии и  заявления Индивидуального предпринимателя Филичева Олега Алексеевича,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sz w:val="24"/>
        </w:rPr>
        <w:t xml:space="preserve"> 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П Филичев О.А. соответствует требованиям, предъявляемым СРО НП «Проектные организации Северо-Запада» для вступления в Партнерство и к выдаче свидетельства о допуске к заявленным видам работ, а именно: </w:t>
      </w:r>
      <w:r>
        <w:rPr>
          <w:b/>
          <w:sz w:val="24"/>
          <w:szCs w:val="24"/>
        </w:rPr>
        <w:t>1.1, 2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5, 5.3, 5.6, 11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>2.Отказ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П Филичеву О.А. в выдаче свидетельства о допуске к заявленным видам работ №  </w:t>
      </w:r>
      <w:r>
        <w:rPr>
          <w:b/>
          <w:sz w:val="24"/>
          <w:szCs w:val="24"/>
        </w:rPr>
        <w:t>1.2, 1.3, 2, 3, 4.1, 4.2, 5.1, 5.2, 6.1, 6.2, 6.3, 9, 10,</w:t>
      </w:r>
      <w:r>
        <w:rPr>
          <w:sz w:val="24"/>
          <w:szCs w:val="24"/>
        </w:rPr>
        <w:t xml:space="preserve"> в связи с </w:t>
      </w:r>
      <w:r>
        <w:rPr>
          <w:color w:val="000000"/>
          <w:sz w:val="24"/>
          <w:szCs w:val="24"/>
        </w:rPr>
        <w:t>несоответствием индивидуального предпринимателя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ных в заявлении, предусмотренном пунктом 1 части 2 статьи 55.6 Градостроительного кодекса РФ, п.1 части 8 статьи 55.5 Градостроительного кодекса РФ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 xml:space="preserve">3.  В соответствии с Градостроительным кодексом РФ и приказом № 624 Ростехнадзора,  принять Индивидуального предпринимателя Филичева Олега Алексеевича (160000, г.Вологда, ул.Молодежная, д.15-а, кв.120, ИНН 352523378111, ОГРНИП 310352524400069)  в члены Партнерства и выдать Свидетельство № СРО-П-040-108-29012013, 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 по следующим видам работ: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диспетчеризации, автоматизации и управления инженерными системам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электроснабжения до 35 кВт включительно и их сооружений;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решение Контрольной комиссии и  заявления Абрамовой Ирины Николаевны, директора общества с ограниченной ответственностью «Вологдаполимергазсервис», о вступлении в члены НП СРО «Проектные организации Северо-Запада» и получении Свидетельства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sz w:val="24"/>
        </w:rPr>
        <w:t xml:space="preserve"> Правление СРО НП « Проектные организации Северо-Запада»  </w:t>
      </w:r>
      <w:r>
        <w:rPr>
          <w:b/>
          <w:sz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Вологдаполимергазсервис» соответствует требованиям СРО НП «Проектные организации  Северо-Запада» к вступлению в члены Партнерства и выдаче свидетельства о допуске к заявленным видам работ: </w:t>
      </w:r>
      <w:r>
        <w:rPr>
          <w:b/>
          <w:sz w:val="24"/>
          <w:szCs w:val="24"/>
        </w:rPr>
        <w:t>4.6, 5.7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 xml:space="preserve">2.  В соответствии с Градостроительным кодексом РФ и приказом № 624 Ростехнадзора,  принять Общество с ограниченной ответственностью ««Вологдаполимергазсервис»» (160002, г.Вологда, ул.Гагарина, 144, ИНН 3525187114, ОГРН 1073525009910)  в члены Партнерства и выдать Свидетельство № СРО-П-040-109-29012013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 по следующим видам работ: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внутренних систем газоснаб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газоснабжения и их сооружений;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третьему вопросу повестки дня</w:t>
      </w:r>
      <w:r>
        <w:rPr/>
        <w:t xml:space="preserve"> «</w:t>
      </w:r>
      <w:r>
        <w:rPr>
          <w:sz w:val="24"/>
        </w:rPr>
        <w:t xml:space="preserve">О рассмотрении результатов контрольных мероприятий в  ноябре-декабре 2012 г»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зультаты проведения контрольных мероприятий,  проведенных у членов  СРО НП «Проектные организации Северо-Запада» в декабре 2012 г. утвердить и разместить информацию на сайте партнерства (приложение № 1). </w:t>
      </w:r>
    </w:p>
    <w:p>
      <w:pPr>
        <w:pStyle w:val="Normal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 четвертому вопросу повестки дня </w:t>
      </w:r>
      <w:r>
        <w:rPr>
          <w:sz w:val="24"/>
          <w:szCs w:val="24"/>
        </w:rPr>
        <w:t xml:space="preserve">«О рассмотрении заявлений на перенос сроков контрольных мероприятий от организаций – членов Партнерства», заслушав информацию Ставцева О.В., 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Заявления членов  СРО НП «Проектные организации Северо-Запада» ООО «Гражданпроект», ООО НТП «Стелс» принять к сведению, график переноса сроков проверок утвердить (приложение № 2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 пятому вопросу повестки дня:</w:t>
      </w:r>
      <w:r>
        <w:rPr>
          <w:sz w:val="24"/>
        </w:rPr>
        <w:t xml:space="preserve"> «О финансовом отчете СРО НП « ПОСЗ» за 2012 год»,</w:t>
      </w:r>
      <w:r>
        <w:rPr>
          <w:sz w:val="24"/>
          <w:szCs w:val="24"/>
        </w:rPr>
        <w:t xml:space="preserve"> заслушав информацию  исполнительного директора Митина Ю.А</w:t>
      </w:r>
      <w:r>
        <w:rPr>
          <w:sz w:val="24"/>
        </w:rPr>
        <w:t xml:space="preserve">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1.  Финансовый  отчет СРО НП « ПОСЗ» за 2012 принять к сведени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2. Поручить исполнительному директору  в течение  10 дней уточнить некоторые расходные статьи отчета  и уточненный вариант направить членам Правления для ознакомления.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 шестому вопросу повестки дня:</w:t>
      </w:r>
      <w:r>
        <w:rPr>
          <w:sz w:val="24"/>
          <w:szCs w:val="24"/>
        </w:rPr>
        <w:t xml:space="preserve"> «</w:t>
      </w:r>
      <w:r>
        <w:rPr>
          <w:sz w:val="24"/>
        </w:rPr>
        <w:t>О проекте сметы расходов СРО НП « ПОСЗ» на 2013 год»,</w:t>
      </w:r>
      <w:r>
        <w:rPr>
          <w:sz w:val="24"/>
          <w:szCs w:val="24"/>
        </w:rPr>
        <w:t xml:space="preserve"> заслушав информацию  исполнительного директора Митина Ю.А</w:t>
      </w:r>
      <w:r>
        <w:rPr>
          <w:sz w:val="24"/>
        </w:rPr>
        <w:t xml:space="preserve"> по результатам обсуждения </w:t>
      </w:r>
      <w:r>
        <w:rPr>
          <w:sz w:val="24"/>
          <w:szCs w:val="24"/>
        </w:rPr>
        <w:t xml:space="preserve">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Доработать проект сметы расходов СРО НП « ПОСЗ» на 2013 год», с учетом замечаний, высказанных в ходе обсу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Исполнительному директору при разработке уточненной сметы учесть инфляционные индексы за 2011, 2012, 2013. при определении суммы взносов на 2013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Предусмотреть увеличение статей материального стим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Уточненный вариант  сметы направить членам Правления для ознаком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b/>
          <w:sz w:val="24"/>
          <w:szCs w:val="24"/>
        </w:rPr>
        <w:t xml:space="preserve">По седьмому вопросу повестки дня « </w:t>
      </w:r>
      <w:r>
        <w:rPr>
          <w:sz w:val="24"/>
        </w:rPr>
        <w:t>О  дате, месте и времени годового общего собрания членов СРО НП « ПОСЗ»,</w:t>
      </w:r>
      <w:r>
        <w:rPr>
          <w:sz w:val="24"/>
          <w:szCs w:val="24"/>
        </w:rPr>
        <w:t xml:space="preserve"> заслушав информацию  Председателя Правления Белякова С. и предложения членов правления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ному директору проработать вопрос возможности проведения единого собрания по утверждению финансового отчета, утверждения сметы на 2013 год, досрочного прекращения полномочий членов правления и председ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собрания запланировать до 20 м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сконсульту партнерства проработать юридическое обоснование проведения единого собрания и представить справку для членов Правл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осьмому вопросу повестки дня: « </w:t>
      </w:r>
      <w:r>
        <w:rPr>
          <w:sz w:val="24"/>
        </w:rPr>
        <w:t xml:space="preserve">О повестке дня    годового общего собрания членов СРО НП « ПОСЗ, </w:t>
      </w:r>
      <w:r>
        <w:rPr>
          <w:sz w:val="24"/>
          <w:szCs w:val="24"/>
        </w:rPr>
        <w:t xml:space="preserve">заслушав предложение  Председателя Правления Белякова С.А , Правление СРО НП «Проектные организации Северо-Запада» </w:t>
      </w:r>
      <w:r>
        <w:rPr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1.  </w:t>
      </w:r>
      <w:r>
        <w:rPr>
          <w:sz w:val="24"/>
        </w:rPr>
        <w:t>Повестку дня    годового общего собрания членов СРО НП « ПОСЗ» утвердить на очередном заседании Правления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9:00Z</dcterms:created>
  <dc:creator>USER</dc:creator>
  <dc:description/>
  <cp:keywords/>
  <dc:language>en-US</dc:language>
  <cp:lastModifiedBy>User</cp:lastModifiedBy>
  <cp:lastPrinted>2013-01-30T12:34:00Z</cp:lastPrinted>
  <dcterms:modified xsi:type="dcterms:W3CDTF">2016-06-28T06:50:00Z</dcterms:modified>
  <cp:revision>4</cp:revision>
  <dc:subject/>
  <dc:title>ПРОТОКОЛ </dc:title>
</cp:coreProperties>
</file>