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</w:t>
      </w:r>
      <w:r>
        <w:rPr>
          <w:b/>
          <w:color w:val="000000"/>
          <w:spacing w:val="-2"/>
        </w:rPr>
        <w:t>Проектные организации Северо-Запад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РО НП «</w:t>
      </w:r>
      <w:r>
        <w:rPr>
          <w:color w:val="000000"/>
          <w:spacing w:val="-2"/>
        </w:rPr>
        <w:t>Проектные организации Северо-Запада</w:t>
      </w:r>
      <w:r>
        <w:rPr/>
        <w:t>»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 Партнерства</w:t>
      </w:r>
      <w:r>
        <w:rPr/>
        <w:t>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ата проведения</w:t>
      </w:r>
      <w:r>
        <w:rPr>
          <w:szCs w:val="24"/>
        </w:rPr>
        <w:t xml:space="preserve">:  28 февраля   2011 года </w:t>
      </w:r>
    </w:p>
    <w:p>
      <w:pPr>
        <w:pStyle w:val="Normal"/>
        <w:rPr/>
      </w:pPr>
      <w:r>
        <w:rPr/>
        <w:t xml:space="preserve">Время работы: 11.00– 13.45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проведения</w:t>
      </w:r>
      <w:r>
        <w:rPr/>
        <w:t>: Россия, : Россия,  г. Вологда, ул. Козленская, 4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редседательствует  на заседании </w:t>
      </w:r>
      <w:r>
        <w:rPr/>
        <w:t xml:space="preserve">– Беляков Сергей  Алексеевич </w:t>
      </w:r>
    </w:p>
    <w:p>
      <w:pPr>
        <w:pStyle w:val="Normal"/>
        <w:jc w:val="both"/>
        <w:rPr/>
      </w:pPr>
      <w:r>
        <w:rPr/>
        <w:t>Общее число членов Правления по состоянию на  28..02..2011 г. –  10.</w:t>
      </w:r>
    </w:p>
    <w:p>
      <w:pPr>
        <w:pStyle w:val="Normal"/>
        <w:jc w:val="both"/>
        <w:rPr/>
      </w:pPr>
      <w:r>
        <w:rPr/>
        <w:t>На заседании присутствуют члены Правления Партнерства в  составе:</w:t>
      </w:r>
      <w:r>
        <w:rPr>
          <w:b/>
        </w:rPr>
        <w:t xml:space="preserve"> </w:t>
      </w:r>
      <w:r>
        <w:rPr>
          <w:b/>
          <w:color w:val="000000"/>
          <w:spacing w:val="-3"/>
        </w:rPr>
        <w:t>Беляков Сергей Алексеевич, Бережной Константин Юрьевич, Баранов Анатолий Николаевич,  Ежкин Станислав Константинови</w:t>
      </w:r>
      <w:r>
        <w:rPr>
          <w:color w:val="000000"/>
          <w:spacing w:val="-3"/>
        </w:rPr>
        <w:t>ч</w:t>
      </w:r>
      <w:r>
        <w:rPr>
          <w:b/>
          <w:color w:val="000000"/>
          <w:spacing w:val="-3"/>
        </w:rPr>
        <w:t>,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Кудрявцева Валентина Борисовна,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Митин Юрий Алексеевич, Подгурский Михаил Петрович, Самусь Александр Иванович.</w:t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                                                   </w:t>
      </w:r>
      <w:r>
        <w:rPr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Подготовка к общему собранию  некоммерческого партнерства (28.02.2011 года) по утвержденной повестке д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О рассмотрении  заявления   о приеме в члены СРО  НП  « Проектные организации Северо-Запада» от руководителя  организации:.</w:t>
      </w:r>
    </w:p>
    <w:p>
      <w:pPr>
        <w:pStyle w:val="Normal"/>
        <w:rPr/>
      </w:pPr>
      <w:r>
        <w:rPr/>
        <w:t xml:space="preserve"> </w:t>
      </w:r>
      <w:r>
        <w:rPr/>
        <w:t>Муниципальное унитарное предприятие жилищно-коммунального хозяйства « Вологдагорводоканал»,     генеральный  директор Елюков Михаил Валерьевич.</w:t>
      </w:r>
    </w:p>
    <w:p>
      <w:pPr>
        <w:pStyle w:val="Normal"/>
        <w:rPr/>
      </w:pPr>
      <w:r>
        <w:rPr/>
        <w:t>3. О рассмотрении  заявления   для получения Свидетельства  о допуске к определенному виду или видам работ, которые оказывают влияние на безопасность объектов капитального строительства  от руководителя  организации:</w:t>
      </w:r>
    </w:p>
    <w:p>
      <w:pPr>
        <w:pStyle w:val="Normal"/>
        <w:rPr/>
      </w:pPr>
      <w:r>
        <w:rPr/>
        <w:t xml:space="preserve"> </w:t>
      </w:r>
      <w:r>
        <w:rPr/>
        <w:t>Муниципальное унитарное предприятие жилищно-коммунального хозяйства « Вологдагорводоканал» , генеральный  директор Елюков Михаил Валерьевич .</w:t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/>
        <w:t xml:space="preserve">4. О результатах контрольных мероприятий в  январе 2011 года. </w:t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122" w:right="-135" w:hanging="0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По  первому  вопросу повестки дня:</w:t>
      </w:r>
      <w:r>
        <w:rPr>
          <w:sz w:val="24"/>
          <w:szCs w:val="24"/>
        </w:rPr>
        <w:t xml:space="preserve"> заслушав информацию   Председателя Правления Белякова С.А., заместителя  Председателя </w:t>
      </w:r>
      <w:r>
        <w:rPr/>
        <w:t>Самуся А.И., .членов Правления  Баранова А.Н.,</w:t>
      </w:r>
    </w:p>
    <w:p>
      <w:pPr>
        <w:pStyle w:val="Normal"/>
        <w:suppressAutoHyphens w:val="true"/>
        <w:snapToGrid w:val="false"/>
        <w:ind w:left="-122" w:right="-135" w:hanging="0"/>
        <w:jc w:val="both"/>
        <w:rPr/>
      </w:pPr>
      <w:r>
        <w:rPr/>
        <w:t>,Подгурского М.П., Митина Ю.А., Ежкина С.К.</w:t>
      </w:r>
      <w:r>
        <w:rPr>
          <w:b/>
        </w:rPr>
        <w:t xml:space="preserve">  РЕШИЛИ:</w:t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</w:rPr>
      </w:pPr>
      <w:r>
        <w:rPr>
          <w:b/>
        </w:rPr>
        <w:t>1. Утвердить следующие проекты решений по вопросам  повестки  дня и рекомендовать их для утверждения общим  собранием :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ы решений по вопросам  повестки дн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 саморегулируем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ные организации Северо-Запа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 февраля 2011 год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По первому вопросу: </w:t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Внесение дополнений в Перечень видов работ по подготовке проектной документации, которые оказывают влияние на безопасность объектов капитального строительства, в соответствии с Приказом Министерства регионального развития  № 624 от 30 декабря 2009 года, которые относятся к сфере деятельности СРО НП «Проектные организации Северо-Запада».  </w:t>
      </w:r>
    </w:p>
    <w:p>
      <w:pPr>
        <w:pStyle w:val="Normal"/>
        <w:rPr/>
      </w:pPr>
      <w:r>
        <w:rPr/>
        <w:t xml:space="preserve">                           </w:t>
      </w:r>
      <w:r>
        <w:rPr/>
        <w:t>Докладчик: Самусь А.И., заместитель председателя правления Партнерства</w:t>
      </w:r>
    </w:p>
    <w:p>
      <w:pPr>
        <w:pStyle w:val="Normal"/>
        <w:ind w:left="360" w:hanging="0"/>
        <w:rPr/>
      </w:pPr>
      <w:r>
        <w:rPr/>
        <w:t>Решение: Рекомендовать общему собранию утвердить Перечень видов работ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ЛОСОВАЛИ «ЗА» - 8 « ПРОТИВ» - нет  « 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 второму  вопросу: </w:t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Об утверждении   Требований  к выдаче Свидетельств о допуске к работам    по подготовке проектной документации на уникальных объектах и объектах нормального уровня ответственности,  которые оказывают влияние на безопасность объектов капитального строительства в СРО НП «Проектные организации Северо-Запада» в соответствии с Приказом Министерства регионального развития  № 624 от 30 декабря 2009 года, которые относятся к сфере деятельности СРО НП «Проектные организации Северо-Запада».  </w:t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               </w:t>
      </w:r>
      <w:r>
        <w:rPr/>
        <w:t xml:space="preserve">Докладчик: Самусь А.И., заместитель председателя  правления Партнерства  </w:t>
      </w:r>
    </w:p>
    <w:p>
      <w:pPr>
        <w:pStyle w:val="Normal"/>
        <w:ind w:left="360" w:hanging="0"/>
        <w:rPr/>
      </w:pPr>
      <w:r>
        <w:rPr/>
        <w:t>Решение: Рекомендовать общему собранию утвердить Требования к выдаче Свидетельств о допуске к работам    по подготовке проектной документации на уникальных объектах и объектах нормального уровня ответственности,   которые оказывают влияние на безопасность объектов капитального строительства в СРО НП «Проектные организации Северо-Запада» в соответствии с Приказом Министерства регионального развития  № 624 от 30 декабря 2009 года, которые относятся к сфере деятельности СРО НП «Проектные организации Северо-Запад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ОЛОСОВАЛИ «ЗА» - 8 « ПРОТИВ» - нет  « ВОЗДЕРЖАЛИСЬ» - нет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 третьему  вопросу: </w:t>
      </w:r>
    </w:p>
    <w:p>
      <w:pPr>
        <w:pStyle w:val="Normal"/>
        <w:ind w:left="360" w:hanging="0"/>
        <w:rPr/>
      </w:pPr>
      <w:r>
        <w:rPr/>
        <w:t xml:space="preserve">Об утверждении  Требований к выдаче Свидетельств о допуске к работам по подготовке проектной документации особо опасных и 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етики), в соответствии с Постановление Правительства Российской Федерации от 03.02.10. № 48, Приказом Министерства регионального развития  № 624 от 30 декабря 2009 года,  которые относятся к сфере деятельности СРО НП «Проектные организации Северо-Запада»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Докладчик: Самусь А.И., заместитель председателя  правления Партнерст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ешение: Рекомендовать общему собранию утвердить Требования к выдаче Свидетельств о допуске к работам по подготовке проектной документации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етики), в соответствии с Постановление Правительства Российской Федерации от 03.02.10. № 48, Приказом Министерства регионального развития  № 624 от 30 декабря 2009 года, которые относятся к сфере деятельности СРО НП «Проектные организации Северо-Запада»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ОЛОСОВАЛИ «ЗА» - 8 « ПРОТИВ» - нет  « ВОЗДЕРЖАЛИСЬ» - не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 четвертому   вопросу: </w:t>
      </w:r>
    </w:p>
    <w:p>
      <w:pPr>
        <w:pStyle w:val="Normal"/>
        <w:rPr/>
      </w:pPr>
      <w:r>
        <w:rPr/>
        <w:t xml:space="preserve">        </w:t>
      </w:r>
      <w:r>
        <w:rPr/>
        <w:t>О внесении изменений в Устав  СРО НП «Проектные организации Северо-Запада».</w:t>
      </w:r>
    </w:p>
    <w:p>
      <w:pPr>
        <w:pStyle w:val="Normal"/>
        <w:rPr/>
      </w:pPr>
      <w:r>
        <w:rPr/>
        <w:t xml:space="preserve">              </w:t>
      </w:r>
      <w:r>
        <w:rPr/>
        <w:t>Докладчик:  Беляков С.А. председатель правления Партнерства.</w:t>
      </w:r>
    </w:p>
    <w:p>
      <w:pPr>
        <w:pStyle w:val="Normal"/>
        <w:rPr/>
      </w:pPr>
      <w:r>
        <w:rPr/>
        <w:t xml:space="preserve">        </w:t>
      </w:r>
      <w:r>
        <w:rPr/>
        <w:t>Решение: Рекомендовать общему собранию внести изменения  в Устав  СРО НП «Проектные                  организации Северо-Запада»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ГОЛОСОВАЛИ «ЗА» - 8 « ПРОТИВ» - нет  « 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о пятому   вопросу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 утверждении годового отчета и бухгалтерской отчетности саморегулируемой организации           некоммерческого партнерства «Проектные организации Северо – Запада» за 2010 год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кладчик: Лефонов В.И., директор Партнер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: Рекомендовать общему собранию утвердить  годовой отчет и бухгалтерскую отчетность саморегулируемой организации    некоммерческого партнерства «Проектные организации Северо – Запада» за 2010 год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кладчик: Лефонов В.И., директор Партне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       </w:t>
      </w:r>
      <w:r>
        <w:rPr/>
        <w:t xml:space="preserve">  </w:t>
      </w:r>
      <w:r>
        <w:rPr/>
        <w:t xml:space="preserve">ГОЛОСОВАЛИ «ЗА» - 8 « ПРОТИВ» - нет  « ВОЗДЕРЖАЛИСЬ» - 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По шестому  вопросу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ение: Рекомендовать общему собранию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финансовый план (смету) на 2011 год в  СРО НП  «Проектные организации Северо –               Запада» в сумме 5400000 ( пять миллионов четыреста) тысяч рублей, распределение данной суммы по разделам( группам затрат) и  размер резерва Правления    согласно приложения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вступительный взнос на 2011 год в  СРО НП  «Проектные организации Северо – Запада». в размере  15000 ( пятнадцать тысяч)   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 членский  взнос на 2011 год в  СРО НП  «Проектные организации Северо – Запада»  в       размере  для организаций  имеющих Свидетельство о допуске: -   6 и менее видов   9000  ( девять тысяч)          рублей в квартал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7 и более  видов 11000 ( одиннадцать тысяч) рублей в ква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ГОЛОСОВАЛИ «ЗА» - 8 « ПРОТИВ» - нет  « ВОЗДЕРЖАЛИСЬ» - нет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о седьмому  вопросу: </w:t>
      </w:r>
    </w:p>
    <w:p>
      <w:pPr>
        <w:pStyle w:val="Normal"/>
        <w:rPr/>
      </w:pPr>
      <w:r>
        <w:rPr/>
        <w:t xml:space="preserve">             </w:t>
      </w:r>
      <w:r>
        <w:rPr/>
        <w:t>Об утверждении новой редакции  Правил контроля саморегулируемой   организации некоммерческого партнерства «Проектные организации Северо-  Запада»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Информирует: Митин Ю.А.,  председатель Контрольной комиссии Партнерст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Решение: Рекомендовать общему собранию утвердить  новую  редакцию  Правил контроля       саморегулируемой   организации некоммерческого партнерства «Проектные организации Северо-  Запада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ГОЛОСОВАЛИ «ЗА» - 8 « ПРОТИВ» - нет  « ВОЗДЕРЖАЛИСЬ» - нет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По восьмому  вопросу: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б исключении из членов СРО НП «Проектные организации Северо-Запада»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Информирует: Лефонов В.И., директор Партнерства  </w:t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>
          <w:sz w:val="24"/>
          <w:szCs w:val="24"/>
        </w:rPr>
        <w:t xml:space="preserve">          </w:t>
      </w:r>
      <w:r>
        <w:rPr/>
        <w:t xml:space="preserve">  </w:t>
      </w:r>
      <w:r>
        <w:rPr/>
        <w:t>Решение: Рекомендовать общему собранию в соответствии со статьей  56.7 части 1 пункта 2  Градостроительного кодекса  исключить Общество с ограниченной ответственностью « Сантехцентр» из членов  СРО НП «Проектные организации Северо – Запада».</w:t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/>
        <w:t xml:space="preserve">                 </w:t>
      </w:r>
      <w:r>
        <w:rPr/>
        <w:t>ГОЛОСОВАЛИ «ЗА» - 8 « ПРОТИВ» - нет  « ВОЗДЕРЖАЛИСЬ» - нет</w:t>
      </w:r>
    </w:p>
    <w:p>
      <w:pPr>
        <w:pStyle w:val="Normal"/>
        <w:suppressAutoHyphens w:val="true"/>
        <w:snapToGrid w:val="false"/>
        <w:ind w:right="-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По  второму  вопросу повестки дня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</w:t>
      </w:r>
      <w:r>
        <w:rPr/>
        <w:t>Рассмотрев  заявление,</w:t>
      </w:r>
      <w:r>
        <w:rPr>
          <w:sz w:val="24"/>
          <w:szCs w:val="24"/>
        </w:rPr>
        <w:t xml:space="preserve"> </w:t>
      </w:r>
      <w:r>
        <w:rPr/>
        <w:t xml:space="preserve">генерального </w:t>
      </w:r>
      <w:r>
        <w:rPr>
          <w:sz w:val="24"/>
          <w:szCs w:val="24"/>
        </w:rPr>
        <w:t xml:space="preserve"> </w:t>
      </w:r>
      <w:r>
        <w:rPr/>
        <w:t>директора Муниципального унитарного предприятия жилищно-коммунального хозяйства « Вологдагорводоканал»    Елюкова Михаил Валерьевича   о приеме в члены СРО НП « Проектные организации Северо-Запада», Правление  решило</w:t>
      </w:r>
      <w:r>
        <w:rPr>
          <w:b/>
        </w:rPr>
        <w:t>:</w:t>
      </w:r>
      <w:r>
        <w:rPr/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1 Муниципальное унитарное предприятие жилищно-коммунального хозяйства « Вологдагорводоканал»    соответствует требованиям СРО НП «Проектные организации Северо-Запада »    к выдаче свидетельства о допуске к заявленным видам  работ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2. Принять  Муниципальное унитарное предприятие жилищно-коммунального хозяйства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« Вологдагорводоканал»   (</w:t>
      </w:r>
      <w:r>
        <w:rPr>
          <w:sz w:val="24"/>
          <w:szCs w:val="24"/>
        </w:rPr>
        <w:t xml:space="preserve"> </w:t>
      </w:r>
      <w:r>
        <w:rPr/>
        <w:t xml:space="preserve">Россия, 160012, Вологодская область г. Вологда, ул. Советский проспект, д. 128, ИНН 3525023596, ОГРН 1023500894020) </w:t>
      </w:r>
      <w:r>
        <w:rPr>
          <w:sz w:val="24"/>
          <w:szCs w:val="24"/>
        </w:rPr>
        <w:t xml:space="preserve"> </w:t>
      </w:r>
      <w:r>
        <w:rPr/>
        <w:t xml:space="preserve"> в члены партнерств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8 « ПРОТИВ» - нет  « ВОЗДЕРЖАЛИСЬ» - нет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По  третьему  вопросу повестки дня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</w:t>
      </w:r>
      <w:r>
        <w:rPr/>
        <w:t>Рассмотрев  заявление  Елюкова  Михаила Валерьевича, генерального директора Муниципального унитарного предприятия жилищно-коммунального хозяйства « Вологдагорводоканал»       о  выдаче  Свидетельства о допуске 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1 Муниципальное унитарное предприятие жилищно-коммунального хозяйства « Вологдагорводоканал»      соответствует требованиям СРО НП «Проектные организации Северо-Запада »    к выдаче свидетельства о допуске к заявленным видам  работ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2. Выдать   Свидетельство о допуске  к определенному виду или видам работ, которые оказывают влияние на безопасность объектов капитального строительства Муниципальному унитарному предприятию жилищно-коммунального хозяйства « Вологдагорводоканал» (Россия, 160012, Вологодская область г. Вологда, ул. Советский проспект, д. 128, ИНН 3525023596, ОГРН 1023500894020),  по следующим видам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 водоснабжения и канализации и их сооружений 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8 « ПРОТИВ» - нет  « ВОЗДЕРЖАЛИСЬ» - нет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>По  четвертому  вопросу повестки дня</w:t>
      </w:r>
      <w:r>
        <w:rPr>
          <w:b/>
          <w:sz w:val="24"/>
          <w:szCs w:val="24"/>
        </w:rPr>
        <w:t xml:space="preserve">: «О результатах контрольных мероприятий в январе 2011 года», </w:t>
      </w:r>
      <w:r>
        <w:rPr>
          <w:sz w:val="24"/>
          <w:szCs w:val="24"/>
        </w:rPr>
        <w:t xml:space="preserve">заслушав информацию  </w:t>
      </w:r>
      <w:r>
        <w:rPr/>
        <w:t>председателя  Контрольной комиссии Митина Ю.А.,</w:t>
      </w:r>
      <w:r>
        <w:rPr>
          <w:b/>
        </w:rPr>
        <w:t xml:space="preserve"> РЕШИЛИ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Результаты проведения контрольных мероприятий,  проведенных у членов  СРО НП «Проектные организации Северо-Запада» в январе 2011 года  утверди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приложения №  2).</w:t>
      </w:r>
    </w:p>
    <w:p>
      <w:pPr>
        <w:pStyle w:val="Normal"/>
        <w:suppressAutoHyphens w:val="true"/>
        <w:snapToGrid w:val="false"/>
        <w:ind w:left="-122" w:right="-135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 xml:space="preserve"> </w:t>
      </w:r>
      <w:r>
        <w:rPr/>
        <w:t>2.  Директору Партнерства обеспечить размещение  результатов контрольных мероприятий  на сайте.</w:t>
      </w:r>
    </w:p>
    <w:p>
      <w:pPr>
        <w:pStyle w:val="Normal"/>
        <w:suppressAutoHyphens w:val="true"/>
        <w:snapToGrid w:val="false"/>
        <w:ind w:left="-122" w:right="-13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ГОЛОСОВАЛИ «ЗА» - 8, « ПРОТИВ» - нет, « ВОЗДЕРЖАЛИСЬ» - нет.</w:t>
      </w:r>
    </w:p>
    <w:p>
      <w:pPr>
        <w:pStyle w:val="Normal"/>
        <w:suppressAutoHyphens w:val="true"/>
        <w:snapToGrid w:val="false"/>
        <w:ind w:left="-122" w:right="-135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suppressAutoHyphens w:val="true"/>
        <w:snapToGrid w:val="false"/>
        <w:ind w:left="-122" w:right="-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я: на   3     (трех) лист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true"/>
        <w:snapToGrid w:val="false"/>
        <w:ind w:right="-135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right="-135" w:hanging="0"/>
        <w:jc w:val="both"/>
        <w:rPr>
          <w:b/>
          <w:b/>
          <w:sz w:val="24"/>
          <w:szCs w:val="24"/>
        </w:rPr>
      </w:pPr>
      <w:r>
        <w:rPr/>
        <w:t>Председатель  Правления                                                                          Беляков С.А..</w:t>
      </w:r>
    </w:p>
    <w:p>
      <w:pPr>
        <w:pStyle w:val="Normal"/>
        <w:jc w:val="both"/>
        <w:rPr/>
      </w:pPr>
      <w:r>
        <w:rPr/>
        <w:t xml:space="preserve">СРО НП «Проектные организации Северо-Запада »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4:00Z</dcterms:created>
  <dc:creator>USER</dc:creator>
  <dc:description/>
  <cp:keywords/>
  <dc:language>en-US</dc:language>
  <cp:lastModifiedBy>USER</cp:lastModifiedBy>
  <cp:lastPrinted>2011-03-02T21:25:00Z</cp:lastPrinted>
  <dcterms:modified xsi:type="dcterms:W3CDTF">2011-03-02T13:37:00Z</dcterms:modified>
  <cp:revision>54</cp:revision>
  <dc:subject/>
  <dc:title>ПРОТОКОЛ </dc:title>
</cp:coreProperties>
</file>