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Место нахождения Партнерства</w:t>
      </w:r>
      <w:r>
        <w:rPr>
          <w:sz w:val="24"/>
          <w:szCs w:val="24"/>
        </w:rPr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ата проведения</w:t>
      </w:r>
      <w:r>
        <w:rPr>
          <w:szCs w:val="24"/>
        </w:rPr>
        <w:t xml:space="preserve">:  27.12.201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работы: 12.00-13.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Россия, г. Вологда, ул. Козленская, 42, институт «Вологдагражданпроект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Председательствует  на заседании </w:t>
      </w:r>
      <w:r>
        <w:rPr>
          <w:sz w:val="24"/>
          <w:szCs w:val="24"/>
        </w:rPr>
        <w:t xml:space="preserve">– Беляков Сергей  Алексе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членов Правления по состоянию на  27.12.2011 г. – 8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присутствуют члены Правления Партнерства в  составе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Беляков Сергей Алексеевич, Ежкин Станислав Константинович, Кудрявцева Валентина Борисовна, Михайлов Алексей Анатольевич, Подгурский Михаил Петрович, Терехин Сергей Олегович.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>1</w:t>
      </w:r>
      <w:r>
        <w:rPr>
          <w:sz w:val="24"/>
        </w:rPr>
        <w:t>.   Информация об итогах работы внеочередного Всероссийского Съезда саморегулируемых  организаций 19-20 декабря 2011 года в городе Санкт-Петербурге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/>
      </w:pPr>
      <w:r>
        <w:rPr>
          <w:sz w:val="24"/>
        </w:rPr>
        <w:t>-  ООО « Проектно-технический центр»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  Шишкин А.В. </w:t>
      </w:r>
    </w:p>
    <w:p>
      <w:pPr>
        <w:pStyle w:val="Normal"/>
        <w:rPr>
          <w:sz w:val="24"/>
        </w:rPr>
      </w:pPr>
      <w:r>
        <w:rPr>
          <w:sz w:val="24"/>
        </w:rPr>
        <w:t>- ООО « Вологдасельэнергопроект»</w:t>
      </w:r>
    </w:p>
    <w:p>
      <w:pPr>
        <w:pStyle w:val="Normal"/>
        <w:rPr>
          <w:sz w:val="24"/>
        </w:rPr>
      </w:pPr>
      <w:r>
        <w:rPr/>
        <w:t>Генеральный директор   Баранов А.Н..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rFonts w:eastAsia="Arial"/>
          <w:szCs w:val="24"/>
        </w:rPr>
        <w:t xml:space="preserve"> </w:t>
      </w:r>
      <w:r>
        <w:rPr/>
        <w:t>3. О формировании состава членов комиссий по плановым проверкам организаций членов Партнерства в 2012 год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4. О рассмотрении заявлений на перенос сроков контрольных мероприятий от организаций членов Партнерства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- ОАО ПИ « Комигражданпроект», ООО « Параллель», ОАО « Вологодский завод строительных конструкций и дорожных машин», ООО « Продвижение».</w:t>
      </w:r>
    </w:p>
    <w:p>
      <w:pPr>
        <w:pStyle w:val="Normal"/>
        <w:rPr>
          <w:sz w:val="24"/>
        </w:rPr>
      </w:pPr>
      <w:r>
        <w:rPr>
          <w:sz w:val="24"/>
        </w:rPr>
        <w:t>5.  Об уточненном проекте сметы расходов СРО НП « ПОСЗ» на 2012 год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6. О согласовании штатного расписания единоличного исполнительного органа на январь-февраль 2012 года и согласовании корректировки сметы расходов  в декабре 2011 года по статье « Расходы АУП»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7.  О выделении денежных средств на проведение круглого стола в г. Вологде « О порядке проведения аттестации специалистов в СРО НП « ПОСЗ» в 2012 году»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8. Разное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б уплате членских взносов в СРО НП « ПОСЗ»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б ориентировочной дате общего собрания членов СРО НП « ПОСЗ» в 2012 год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 вопросах для рассмотрения на общем собрании (о  новых редакциях положений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б общем собрании членов партнерств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О мерах дисциплинарного воздействия в СРО НП  «ПОСЗ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«</w:t>
      </w:r>
      <w:r>
        <w:rPr>
          <w:sz w:val="24"/>
        </w:rPr>
        <w:t>Об итогах работы внеочередного Всероссийского Съезда саморегулируемых  организаций 19-20 декабря 2011 года в городе Санкт-Петербурге</w:t>
      </w:r>
      <w:r>
        <w:rPr>
          <w:sz w:val="24"/>
          <w:szCs w:val="24"/>
        </w:rPr>
        <w:t xml:space="preserve">», заслушав информацию исполнительного директора партнерства Митина Ю.А.,  Правление СРО НП «Проектные организации Северо-Запада»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Информацию </w:t>
      </w:r>
      <w:r>
        <w:rPr>
          <w:sz w:val="24"/>
        </w:rPr>
        <w:t>об итогах работы внеочередного Всероссийского Съезда саморегулируемых  организаций 19-20 декабря 2011 года принять к сведению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 «ЗА» - 7,  « ПРОТИВ» - нет,  « ВОЗДЕРЖАЛИСЬ» - 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ей проектных организаций, слушали информацию  исполнительного директора партнерства Митина Ю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заявление Шишкина Александра Васильевича, директора общества с ограниченной ответственностью «Проектно-технический центр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Общество с ограниченной ответственностью «Проектно-технический центр» на основании и в соответствии с подпунктом 1 пункта 15 статьи 55.8 Градостроительного кодекса РФ, пунктом 10 статьи 55.8 Градостроительного кодекса РФ вправе отказаться от выполнения проектных работ по видам 6.8, 7.1, 7.2 и получить новое свидетельство о допуске на оставшиеся виды работ, а именно – в.1.1, 2, 3, 4.1, 4.2, 4.5, 4.6, 5.1, 5.2, 5.3, 5.6, 5.7, 6.1, 6.2, 6.3, 6.4, 6.6, 6.9, 6.12, 9, 10, 11, 12, 13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>, члену партнерства – Обществу с ограниченной ответственностью «Проектно-технический центр», (160032, г.Вологда, ул.Воркутинская, дом № 14-б, ИНН 3525011142, ОГРН 1023500895373) - исключить следующие виды работ: 6.8, 7.1, 7.2 выдать новое свидетельство о допуске № СРО-П-040-022-27122011 взамен ранее выданного № СРО-П-040-022-17122010 на следующие виды работ: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сельскохозяйствен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очистных сооружений и их комплекс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5 000 000 рублей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7,  « ПРОТИВ» - нет,  « ВОЗДЕРЖАЛИСЬ» -  нет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Рассмотрев заявление Баранова Анатолия Николаевича, генерального директора общества с ограниченной ответственностью «Вологдасельэнерго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 </w:t>
      </w:r>
      <w:r>
        <w:rPr>
          <w:b/>
          <w:sz w:val="24"/>
          <w:szCs w:val="24"/>
        </w:rPr>
        <w:t>РЕШИЛ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Вологдасельэнергопроект» соответствует требованиям СРО НП «Проектные организации  Северо-Запада»  к выдаче свидетельства о допуске к заявленному виду рабо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567" w:firstLine="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Обществу с ограниченной ответственностью «Вологдасельэнергопроект», (160000, г.Вологда, ул.Козленская, дом № 43-а, ИНН 3525110070, ОГРН 1023500888586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боты по подготовке проектов мероприятий по охране окружающей среды</w:t>
            </w:r>
          </w:p>
        </w:tc>
      </w:tr>
    </w:tbl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5 000 000 рубл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ами 5.2, 5.3 требований к выдаче  членам СРО НП </w:t>
      </w:r>
    </w:p>
    <w:p>
      <w:pPr>
        <w:pStyle w:val="Normal"/>
        <w:widowControl/>
        <w:autoSpaceDE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Вологдасельэнергопроект» новое Свидетельство №СРО-П-040-005-27122911, взамен ранее выданного №СРО-П-040-005-26102011.</w:t>
      </w:r>
    </w:p>
    <w:p>
      <w:pPr>
        <w:pStyle w:val="Normal"/>
        <w:widowControl/>
        <w:autoSpaceDE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7,  « ПРОТИВ» - нет,  « ВОЗДЕРЖАЛИСЬ» -  нет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о  третьему вопросу повестки дня «</w:t>
      </w:r>
      <w:r>
        <w:rPr>
          <w:sz w:val="24"/>
        </w:rPr>
        <w:t xml:space="preserve">О формировании состава членов комиссий по плановым проверкам организаций членов Партнерства в 2012 году», </w:t>
      </w:r>
      <w:r>
        <w:rPr>
          <w:sz w:val="24"/>
          <w:szCs w:val="24"/>
        </w:rPr>
        <w:t>слуша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сполнительного директора партнерства Митина Ю.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суждения </w:t>
      </w:r>
      <w:r>
        <w:rPr>
          <w:b/>
          <w:sz w:val="24"/>
          <w:szCs w:val="24"/>
        </w:rPr>
        <w:t xml:space="preserve"> РЕШИЛИ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Состав членов комиссий по плановым проверкам организаций членов Партнерства в 2012 году утверд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Информацию о составе комиссий разместить на сайте партнерства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7,  « ПРОТИВ» - нет,  « ВОЗДЕРЖАЛИСЬ» -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4"/>
          <w:szCs w:val="24"/>
        </w:rPr>
        <w:t>По  четвертому вопросу повестки дня «</w:t>
      </w:r>
      <w:r>
        <w:rPr>
          <w:sz w:val="24"/>
        </w:rPr>
        <w:t>О рассмотрении заявлений на перенос сроков контрольных мероприятий от организаций членов Партнерства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ПИ « Комигражданпроект», ООО « Параллель», ОАО « Вологодский завод строительных конструкций и дорожных машин», ООО « Продвижение»,</w:t>
      </w:r>
      <w:r>
        <w:rPr>
          <w:sz w:val="24"/>
          <w:szCs w:val="24"/>
        </w:rPr>
        <w:t xml:space="preserve"> слуша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информацию исполнительного директора партнерства Митина Ю.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суждения </w:t>
      </w:r>
      <w:r>
        <w:rPr>
          <w:b/>
          <w:sz w:val="24"/>
          <w:szCs w:val="24"/>
        </w:rPr>
        <w:t xml:space="preserve"> РЕШИЛИ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  <w:szCs w:val="24"/>
        </w:rPr>
        <w:t>Согласовать сроки переноса контрольных мероприятий в</w:t>
      </w:r>
      <w:r>
        <w:rPr>
          <w:sz w:val="24"/>
        </w:rPr>
        <w:t xml:space="preserve"> ОАО ПИ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sz w:val="24"/>
        </w:rPr>
        <w:t>« Комигражданпроект», ООО « Параллель», ОАО « Вологодский завод строительных конструкций и дорожных машин», ООО « Продвиж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Информацию о новых сроках проверок разместить на сайте партнерства.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7,  « ПРОТИВ» - нет,  « ВОЗДЕРЖАЛИСЬ» -  нет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 пятому вопросу повестки дня</w:t>
      </w:r>
      <w:r>
        <w:rPr>
          <w:sz w:val="24"/>
          <w:szCs w:val="24"/>
        </w:rPr>
        <w:t xml:space="preserve"> «</w:t>
      </w:r>
      <w:r>
        <w:rPr>
          <w:sz w:val="24"/>
        </w:rPr>
        <w:t xml:space="preserve">Об уточненном проекте сметы расходов СРО НП « ПОСЗ» на 2012 го», </w:t>
      </w:r>
      <w:r>
        <w:rPr>
          <w:sz w:val="24"/>
          <w:szCs w:val="24"/>
        </w:rPr>
        <w:t>слуша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сполнительного директора партнерства Митина Ю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обсуждения </w:t>
      </w:r>
      <w:r>
        <w:rPr>
          <w:b/>
          <w:sz w:val="24"/>
          <w:szCs w:val="24"/>
        </w:rPr>
        <w:t xml:space="preserve"> РЕШИЛИ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</w:rPr>
        <w:t>Уточненный проект сметы расходов СРО НП « ПОСЗ» на 2012 года принять к сведению и вернуться к рассмотрению сметы в конце января 2012 года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 «ЗА» - 7,  « ПРОТИВ» - нет,  « ВОЗДЕРЖАЛИСЬ» -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о шестому вопросу повестки дня «</w:t>
      </w:r>
      <w:r>
        <w:rPr>
          <w:sz w:val="24"/>
        </w:rPr>
        <w:t>О согласовании штатного расписания единоличного исполнительного органа на январь-февраль 2012 года и согласовании корректировки сметы расходов  в декабре 2011 года по статье « Расходы АУП»,</w:t>
      </w:r>
      <w:r>
        <w:rPr>
          <w:sz w:val="24"/>
          <w:szCs w:val="24"/>
        </w:rPr>
        <w:t xml:space="preserve"> слушали   председателя Правления Беляк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обсуждения </w:t>
      </w:r>
      <w:r>
        <w:rPr>
          <w:b/>
          <w:sz w:val="24"/>
          <w:szCs w:val="24"/>
        </w:rPr>
        <w:t xml:space="preserve"> РЕШИЛИ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Согласовать штатное расписание</w:t>
      </w:r>
      <w:r>
        <w:rPr>
          <w:sz w:val="24"/>
        </w:rPr>
        <w:t xml:space="preserve"> единоличного исполнительного органа на январь-февраль 2012 года и корректировку сметы расходов  в декабре 2011 года по статье « Расходы АУП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7,  « ПРОТИВ» - нет,  « ВОЗДЕРЖАЛИСЬ» -  нет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 седьмому вопросу повестки дня «</w:t>
      </w:r>
      <w:r>
        <w:rPr>
          <w:sz w:val="24"/>
        </w:rPr>
        <w:t>О выделении денежных средств на проведение совещания с членами партнерства в г. Вологде « О порядке проведения аттестации специалистов в СРО НП « ПОСЗ» в 2012 году,</w:t>
      </w:r>
      <w:r>
        <w:rPr>
          <w:sz w:val="24"/>
          <w:szCs w:val="24"/>
        </w:rPr>
        <w:t xml:space="preserve"> слушали   председателя Правления Беляк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о результатам обсуждения </w:t>
      </w:r>
      <w:r>
        <w:rPr>
          <w:b/>
          <w:sz w:val="24"/>
          <w:szCs w:val="24"/>
        </w:rPr>
        <w:t xml:space="preserve"> РЕШИЛИ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</w:rPr>
        <w:t xml:space="preserve">Из резерва Правления выделить денежные средства  в сумме 18424 рубля для проведения совещания с членами партнерства в городе Вологде 27 дека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7,  « ПРОТИВ» - нет,  « ВОЗДЕРЖАЛИСЬ» -  не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о восьмому вопросу повестки дн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 О  системе премирования исполнительного органа СРО НП «ПОСЗ», слушали   председателя Правления БеляковаС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обсуждения </w:t>
      </w:r>
      <w:r>
        <w:rPr>
          <w:b/>
          <w:sz w:val="24"/>
          <w:szCs w:val="24"/>
        </w:rPr>
        <w:t xml:space="preserve"> РЕШИЛИ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оложение об оплате труда и материальном стимулировании работников саморегулируемой организации некоммерческого партнерства « Проектные организации Северо-Запада» утвердить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7,  « ПРОТИВ» - нет,  « ВОЗДЕРЖАЛИСЬ» -  нет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«Об уплате членских взносов в СРО НП « ПОСЗ»,</w:t>
      </w:r>
      <w:r>
        <w:rPr>
          <w:sz w:val="24"/>
          <w:szCs w:val="24"/>
        </w:rPr>
        <w:t xml:space="preserve"> слуша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сполнительного директора партнерства Митина Ю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обсуждения </w:t>
      </w:r>
      <w:r>
        <w:rPr>
          <w:b/>
          <w:sz w:val="24"/>
          <w:szCs w:val="24"/>
        </w:rPr>
        <w:t xml:space="preserve"> РЕШИЛИ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1.Информацию об уплате членских взносов принять к сведению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2. Подготовить необходимые документы в Арбитражный суд Вологодской области по ООО « МК-Проект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7,  « ПРОТИВ» - нет,  « ВОЗДЕРЖАЛИСЬ» -  нет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 ориентировочной дате общего собрания членов СРО НП « ПОСЗ» в 2012 году»,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сполнительного директора партнерства Митина Ю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По результатам обсуждения </w:t>
      </w:r>
      <w:r>
        <w:rPr>
          <w:b/>
          <w:sz w:val="24"/>
          <w:szCs w:val="24"/>
        </w:rPr>
        <w:t xml:space="preserve"> РЕШИЛИ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1.Рассмотреть вопросы подготовки очередного общего собрания на очередном заседании Правления  после 25 января 2012 год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7,  « ПРОТИВ» - нет,  « ВОЗДЕРЖАЛИСЬ» -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О выплате дополнительного вознаграждения членам Правления СРО НП « ПОСЗ» по итогам работы за 2011 год», слушали   председателя Правления Белякова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суждения </w:t>
      </w:r>
      <w:r>
        <w:rPr>
          <w:b/>
          <w:sz w:val="24"/>
          <w:szCs w:val="24"/>
        </w:rPr>
        <w:t xml:space="preserve"> РЕШИЛ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 выплату дополнительного вознаграждения членам Правления по итогам работы за 2011 год из резервного фонда направить                         рублей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ind w:right="-1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 Правления                                                                          Беляков С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 НП «Проектные организации Северо-Запада»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9:00Z</dcterms:created>
  <dc:creator>USER</dc:creator>
  <dc:description/>
  <cp:keywords/>
  <dc:language>en-US</dc:language>
  <cp:lastModifiedBy>User</cp:lastModifiedBy>
  <cp:lastPrinted>2011-12-29T11:24:00Z</cp:lastPrinted>
  <dcterms:modified xsi:type="dcterms:W3CDTF">2011-12-29T10:11:00Z</dcterms:modified>
  <cp:revision>89</cp:revision>
  <dc:subject/>
  <dc:title>ПРОТОКОЛ </dc:title>
</cp:coreProperties>
</file>