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г. Вологда, ул. Герцена, 83-а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27.06.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работы: 14-15.3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Место проведения: Россия, г. Вологда, ул. Герцена, 83-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л заседаний 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27.06.2013 г. –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</w:t>
      </w:r>
      <w:r>
        <w:rPr>
          <w:sz w:val="24"/>
          <w:szCs w:val="24"/>
        </w:rPr>
        <w:t xml:space="preserve">, Ежкин Станислав Константинович, Кудрявцева Валентина Борисовна, Михайлов Алексей Анатольевич, Подгурский Михаил Петрович, Самусь Александр Иванови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глашен: исполнительный директор СРО НП «ПОСЗ» Митин Ю.А.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1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               </w:t>
      </w:r>
    </w:p>
    <w:p>
      <w:pPr>
        <w:pStyle w:val="Normal"/>
        <w:rPr/>
      </w:pPr>
      <w:r>
        <w:rPr>
          <w:b/>
          <w:sz w:val="24"/>
        </w:rPr>
        <w:t xml:space="preserve">- ЗАО « Проектно-изыскательский институт «Вологдаагропроект»,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Генеральный директор Скороходов В.Г...;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2. О рассмотрении результатов плановых контрольных мероприятий в мае-июне </w:t>
      </w:r>
    </w:p>
    <w:p>
      <w:pPr>
        <w:pStyle w:val="Normal"/>
        <w:rPr/>
      </w:pPr>
      <w:r>
        <w:rPr>
          <w:sz w:val="24"/>
        </w:rPr>
        <w:t>2013 г.</w:t>
      </w:r>
    </w:p>
    <w:p>
      <w:pPr>
        <w:pStyle w:val="Normal"/>
        <w:rPr>
          <w:sz w:val="24"/>
        </w:rPr>
      </w:pPr>
      <w:r>
        <w:rPr>
          <w:sz w:val="24"/>
        </w:rPr>
        <w:t>3. О  результатах аудиторской проверки СРО НП «ПОСЗ» за 2012 год.</w:t>
      </w:r>
    </w:p>
    <w:p>
      <w:pPr>
        <w:pStyle w:val="Normal"/>
        <w:rPr>
          <w:sz w:val="24"/>
        </w:rPr>
      </w:pPr>
      <w:r>
        <w:rPr>
          <w:sz w:val="24"/>
        </w:rPr>
        <w:t>4.  Утверждение положения « О дисциплинарной комиссии СРО НП «ПОСЗ»</w:t>
      </w:r>
    </w:p>
    <w:p>
      <w:pPr>
        <w:pStyle w:val="Normal"/>
        <w:rPr>
          <w:sz w:val="24"/>
        </w:rPr>
      </w:pPr>
      <w:r>
        <w:rPr>
          <w:sz w:val="24"/>
        </w:rPr>
        <w:t>5. О составе дисциплинарной комиссии СРО НП «ПОСЗ».</w:t>
      </w:r>
    </w:p>
    <w:p>
      <w:pPr>
        <w:pStyle w:val="Normal"/>
        <w:rPr>
          <w:sz w:val="24"/>
        </w:rPr>
      </w:pPr>
      <w:r>
        <w:rPr>
          <w:sz w:val="24"/>
        </w:rPr>
        <w:t>6. О премировании работников исполнительного органа СРО НП «ПОСЗ» за 2 квартал 2013 год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7. Разн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овестки дня: </w:t>
      </w:r>
      <w:r>
        <w:rPr>
          <w:sz w:val="24"/>
          <w:szCs w:val="24"/>
        </w:rPr>
        <w:t>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ей проектных организаций, слушали информацию исполнительного директора Митина Ю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Скороходова Валерия Георгиевича, генерального директора закрытого акционерного общества «Проектно-изыскательский институт «Вологдаагро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 ЗАО «Проектно-изыскательский институт «Вологдаагропроект» соответствует требованиям СРО НП «Проектные организации Северо-Запада» к выдаче свидетельства о допуске к уже имеющимся видам работ в связи со сменой юридического и фактического адресов местонахождения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Закрытое акционерное общество «Проектно-изыскательский институт «Вологдаагропроект» (160000, г.Вологда, ул.Челюскинцев, д.62, ИНН 3525004850, ОГРН 1023500876145) в связи со сменой юридического и фактического адресов местонахождения организации по следующим видам рабо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/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трассы линейного объект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электроснабжения*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лаботочных систем*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газоснаб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газоснабжения и их сооруж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гидротехнических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нефтегазов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очистных сооружений и их комплек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кларации по промышленной безопасности опасных производственных объект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кларации безопасности гидротехнических сооруж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организации строительства, сносу и демонтажу зданий и сооружений, продлению срока эксплуатации и консервации*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/>
      </w:pPr>
      <w:r>
        <w:rPr/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трассы линейного объект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газоснаб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газоснабжения и их сооруж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гидротехнических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сельскохозяйствен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нефтегазов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военной инфраструктуры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очистных сооружений и их комплек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кларации безопасности гидротехнических сооруж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</w:t>
      </w:r>
      <w:r>
        <w:rPr>
          <w:b/>
          <w:sz w:val="24"/>
          <w:szCs w:val="24"/>
        </w:rPr>
        <w:t>5 000 000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 В   соответствии с пунктами 5.1, 5.2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ЗАО «Проектно-изыскательский институт «Вологдаагропроект» новое Свидетельство № СРО-П-040-003-27062013,  взамен ранее выданного № СРО-П-040-003-14102011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</w:t>
      </w:r>
      <w:r>
        <w:rPr>
          <w:sz w:val="24"/>
          <w:szCs w:val="24"/>
        </w:rPr>
        <w:t xml:space="preserve"> «О рассмотрении результатов плановых контрольных мероприятий в мае-июне 2013г.», слушали информацию  исполнительного директора Митина Ю.А. 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Заслушав информацию Контрольной комиссии, </w:t>
      </w:r>
      <w:r>
        <w:rPr>
          <w:sz w:val="24"/>
        </w:rPr>
        <w:t xml:space="preserve">Правление СРО НП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езультаты проведения контрольных мероприятий,  проведенных у членов  СРО НП «Проектные организации Северо-Запада» в мае-июне 2013 г.  принять к сведению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Согласно части 5 статьи 7 Правил контроля СРО НП «ПОСЗ», результаты проверок разместить на сайте партнерства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По третьему вопросу повестки дня</w:t>
      </w:r>
      <w:r>
        <w:rPr>
          <w:sz w:val="24"/>
          <w:szCs w:val="24"/>
        </w:rPr>
        <w:t>: «</w:t>
      </w:r>
      <w:r>
        <w:rPr>
          <w:sz w:val="24"/>
        </w:rPr>
        <w:t xml:space="preserve"> О  результатах аудиторской проверки СРО НП «ПОСЗ» за 2012 год»</w:t>
      </w:r>
      <w:r>
        <w:rPr>
          <w:sz w:val="24"/>
          <w:szCs w:val="24"/>
        </w:rPr>
        <w:t>, слушали информацию исполнительного директора Митина Ю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По результатам обсуждения данного вопроса повестки дня </w:t>
      </w:r>
      <w:r>
        <w:rPr>
          <w:sz w:val="24"/>
        </w:rPr>
        <w:t xml:space="preserve">Правление СРО НП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 Отчет о  результатах аудиторской проверки СРО НП «ПОСЗ» за 2012 год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дит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удиторское заключение по финансовой отчетности СРО НП « ПОСЗ» за 2012 год разместить на сайте партнер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4"/>
          <w:szCs w:val="24"/>
        </w:rPr>
        <w:t>По четвертому вопросу повестки дня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«</w:t>
      </w:r>
      <w:r>
        <w:rPr>
          <w:sz w:val="24"/>
        </w:rPr>
        <w:t>Утверждение положения « О дисциплинарной комиссии СРО НП «ПОСЗ»</w:t>
      </w:r>
      <w:r>
        <w:rPr>
          <w:sz w:val="24"/>
          <w:szCs w:val="24"/>
        </w:rPr>
        <w:t xml:space="preserve"> слушали информацию   председателя  Правления Белякова С.А., исполнительного директора партнерства Митина Ю.А., поступившие замечания членов Правления.  По результатам обсуждения</w:t>
      </w:r>
      <w:r>
        <w:rPr>
          <w:sz w:val="24"/>
        </w:rPr>
        <w:t xml:space="preserve"> 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>Положение « О дисциплинарной комиссии СРО НП «ПОСЗ» утвер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>
          <w:sz w:val="24"/>
        </w:rPr>
        <w:t>Утвержденное положение « О дисциплинарной комиссии СРО НП «ПОСЗ»  разместить на сайте партнерства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4"/>
          <w:szCs w:val="24"/>
        </w:rPr>
        <w:t xml:space="preserve">По  пятому вопросу повестки дня: </w:t>
      </w:r>
      <w:r>
        <w:rPr>
          <w:sz w:val="24"/>
          <w:szCs w:val="24"/>
        </w:rPr>
        <w:t xml:space="preserve">« О составе дисциплинарной комиссии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СРО НП « ПОСЗ», заслушав предложение   председателя  Правления Белякова С.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.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Утвердить</w:t>
      </w:r>
      <w:r>
        <w:rPr>
          <w:sz w:val="24"/>
          <w:szCs w:val="24"/>
        </w:rPr>
        <w:t xml:space="preserve">  дисциплинарную комиссию СРО НП « ПОСЗ» в следующем составе: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аряев Валентин Ксенофонтович – председатель комиссии, советни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енерального    директора по техническим вопросам ООО « Вологдасельэнергопроект»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всеев Александр Николаевич – зам. председателя комиссии,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ИП ООО « Проектсрой»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ьяков Алексей Николаевич- член комиссии, зам. директора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АО « Воолгдаинжпроект»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  шестому вопросу повестки дня:</w:t>
      </w:r>
      <w:r>
        <w:rPr>
          <w:sz w:val="24"/>
        </w:rPr>
        <w:t xml:space="preserve"> «О премировании работников исполнительного органа СРО НП «ПОСЗ» за 2 квартал 2013 года», </w:t>
      </w:r>
      <w:r>
        <w:rPr>
          <w:sz w:val="24"/>
          <w:szCs w:val="24"/>
        </w:rPr>
        <w:t>слушали информацию   председателя  Правления Белякова С.А.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sz w:val="24"/>
          <w:szCs w:val="24"/>
        </w:rPr>
        <w:t xml:space="preserve"> Согласовать выплату премии работникам СРО НП « ПОСЗ» за 2 квартал 2013 год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едьмому вопросу повестки дня: «</w:t>
      </w:r>
      <w:r>
        <w:rPr>
          <w:sz w:val="24"/>
        </w:rPr>
        <w:t xml:space="preserve">Разное», </w:t>
      </w:r>
      <w:r>
        <w:rPr>
          <w:sz w:val="24"/>
          <w:szCs w:val="24"/>
        </w:rPr>
        <w:t>слушали информацию   председателя  Правления Белякова С.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сполнительному директору подготовить проект положения « О почетной грамоте СРО НП « ПОСЗ» и разослать по электронной почте членам Правления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ам Правления в недельный срок дать свои предложения по письму  департамента труда и занятости  Вологодской области о потребности молодых  специалистов для проектных организаций партнер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иду возникающих убытков, в случае досрочного прекращения депозитного договора с банком « СГБ», данный договор досрочно не расторг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 НП « Проектные организации Северо-Запада»                                       Беляков С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8:00Z</dcterms:created>
  <dc:creator>USER</dc:creator>
  <dc:description/>
  <cp:keywords/>
  <dc:language>en-US</dc:language>
  <cp:lastModifiedBy>User</cp:lastModifiedBy>
  <cp:lastPrinted>2013-06-28T12:17:00Z</cp:lastPrinted>
  <dcterms:modified xsi:type="dcterms:W3CDTF">2016-06-28T06:54:00Z</dcterms:modified>
  <cp:revision>4</cp:revision>
  <dc:subject/>
  <dc:title>ПРОТОКОЛ </dc:title>
</cp:coreProperties>
</file>