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г. Вологда, ул. Герцена, 83-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6.11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3-15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Место проведения: Россия, г. Вологда, ул. Герцена, 83-а, зал заседаний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6.11.2013 г.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</w:t>
      </w:r>
      <w:r>
        <w:rPr>
          <w:sz w:val="24"/>
          <w:szCs w:val="24"/>
        </w:rPr>
        <w:t>, Ежкин Станислав Константинович, Баранов Анатолий Николаевич Кудрявцева Валентина Борисовна, Подгурский Михаил Петрович.</w:t>
      </w:r>
    </w:p>
    <w:p>
      <w:pPr>
        <w:pStyle w:val="Normal"/>
        <w:jc w:val="both"/>
        <w:rPr/>
      </w:pPr>
      <w:r>
        <w:rPr>
          <w:sz w:val="24"/>
          <w:szCs w:val="24"/>
        </w:rPr>
        <w:t>Приглашен: исполнительный директор Митин Ю.А.</w:t>
      </w: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 </w:t>
      </w:r>
    </w:p>
    <w:p>
      <w:pPr>
        <w:pStyle w:val="Style20"/>
        <w:spacing w:before="0" w:after="0"/>
        <w:jc w:val="both"/>
        <w:rPr/>
      </w:pPr>
      <w:r>
        <w:rPr/>
        <w:t>ООО  «Северсталь-Промсервис»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 xml:space="preserve">Генеральный директор Германов Вадим Евгеньевич.     </w:t>
      </w:r>
    </w:p>
    <w:p>
      <w:pPr>
        <w:pStyle w:val="Normal"/>
        <w:rPr>
          <w:sz w:val="24"/>
        </w:rPr>
      </w:pPr>
      <w:r>
        <w:rPr>
          <w:sz w:val="24"/>
        </w:rPr>
        <w:t>2. О рассмотрении результатов плановых контрольных мероприятий в октябре-ноябре    2013г.</w:t>
      </w:r>
    </w:p>
    <w:p>
      <w:pPr>
        <w:pStyle w:val="Normal"/>
        <w:rPr>
          <w:sz w:val="24"/>
        </w:rPr>
      </w:pPr>
      <w:r>
        <w:rPr>
          <w:sz w:val="24"/>
        </w:rPr>
        <w:t>3. Об особенностях вступления в силу с 1.01. 2014 года ФЗ «О контрактной системе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4. О размещении денежных средств компенсационного фонда в банк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5. О порядке  уплаты членских взносов  и работе с просроченной задолженностью в СРО НП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ПОСЗ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6. Разно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 выплатах из компенсационного фонд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Информация члена Правления Кудрявцевой В.Б. о семинаре по отводу земельных участко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Информация  председателя Правления  Белякова С.А.о результатах региональной конференции                 СРО в СЗФО в г. Санкт- Петербурге 30.10.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>
          <w:b/>
        </w:rPr>
        <w:t xml:space="preserve">По первому вопросу повестки дня: </w:t>
      </w:r>
      <w:r>
        <w:rPr/>
        <w:t xml:space="preserve"> О рассмотрении заявления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я проектной  организации, слушали информацию исполнительного директора партнерства Митина Ю.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Рассмотрев решение Контрольной комиссии и заявление генерального директора ООО  «Северсталь-Промсервис» Германова Вадима Евгеньевича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1. Общество с ограниченной ответственностью «Северсталь-Промсервис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соответствует требованиям СРО НП «Проектные организации Северо-Запада» к выдаче свидетельства о допуске к уже имеющимся видам работ в связи со сменой юридического и фактического адресов местонахождения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у с ограниченной ответственностью «Северсталь-Промсервис», (162608, Вологодская область, г.Череповец, ул.Мира, 30, ИНН 3528171465, ОГРН 1103528008979)  в связи со сменой юридического и фактического адресов местонахождения организации к уже имеющимся видам рабо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 В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Обществу с ограниченной ответственностью  «Северсталь-Промсервис»,  новое Свидетельство № СРО-П-040-081-26112013,  взамен ранее выданного № СРО-П-040-081-29012013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5,  «ПРОТИВ» - нет, «ВОЗДЕРЖАЛИСЬ» - нет 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торому вопросу повестки дня: </w:t>
      </w:r>
      <w:r>
        <w:rPr>
          <w:sz w:val="24"/>
          <w:szCs w:val="24"/>
        </w:rPr>
        <w:t xml:space="preserve">О рассмотрении результатов плановых контрольных мероприятий  </w:t>
      </w:r>
      <w:r>
        <w:rPr>
          <w:sz w:val="24"/>
        </w:rPr>
        <w:t>в октябре-ноябре   2013г</w:t>
      </w:r>
      <w:r>
        <w:rPr>
          <w:sz w:val="24"/>
          <w:szCs w:val="24"/>
        </w:rPr>
        <w:t xml:space="preserve">., слушали информацию исполнительного директора партнерства Митина Ю.А., по результатам обсуждения Правление 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4"/>
          <w:szCs w:val="24"/>
        </w:rPr>
        <w:t xml:space="preserve">1. Результаты контрольных мероприятий, проведенных у членов СРО НП «Проектные организации Северо-Запада» </w:t>
      </w:r>
      <w:r>
        <w:rPr>
          <w:sz w:val="24"/>
        </w:rPr>
        <w:t>в октябре-ноябре 2013г</w:t>
      </w:r>
      <w:r>
        <w:rPr>
          <w:sz w:val="24"/>
          <w:szCs w:val="24"/>
        </w:rPr>
        <w:t xml:space="preserve">, утвердить и  разместить информацию на сайте Партнерства (Приложение № 1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5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:</w:t>
      </w:r>
      <w:r>
        <w:rPr>
          <w:sz w:val="24"/>
        </w:rPr>
        <w:t xml:space="preserve"> «Об особенностях вступления в силу с 1.01. 2014 года ФЗ «О контрактной системе», слушали информацию  юрисконсульта партнерства Ананьева И.С.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одготовить к следующему заседанию Правления пояснительный материал об особенностях проведения  электронных торгов и аукционов, согласно ФЗ №4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5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 четвертому вопросу повестки дня: «</w:t>
      </w:r>
      <w:r>
        <w:rPr>
          <w:sz w:val="24"/>
        </w:rPr>
        <w:t>О размещении денежных средств компенсационного фонда в банки.»,</w:t>
      </w:r>
      <w:r>
        <w:rPr>
          <w:sz w:val="24"/>
          <w:szCs w:val="24"/>
        </w:rPr>
        <w:t xml:space="preserve"> слушали информацию исполнительного директора партнертсва Митина Ю.А...,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</w:rPr>
      </w:pPr>
      <w:r>
        <w:rPr>
          <w:sz w:val="24"/>
        </w:rPr>
        <w:t>1.Разместить денежные средства компенсационного фонда партнерства в сумме 14 миллионов рублей на депозит в ОАО « Россельхозбанк» под 8,56 % годовых на 1,5 года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5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 пятому вопросу повестки дня: «</w:t>
      </w:r>
      <w:r>
        <w:rPr>
          <w:sz w:val="24"/>
        </w:rPr>
        <w:t>О порядке  уплаты членских взносов  и работе с просроченной задолженностью в СРО НП « ПОСЗ».,</w:t>
      </w:r>
      <w:r>
        <w:rPr>
          <w:sz w:val="24"/>
          <w:szCs w:val="24"/>
        </w:rPr>
        <w:t xml:space="preserve"> слушали информацию исполнительного директора партнерства Митина Ю.А...,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Юрисконсульту партнерства  Ананьеву И.. в течение недели, в соответствии с Градостроительным кодексом и  внутренними положениями партнерства,   разработать сокращенную процедуру приостановления действия свидетельства о допуске и исключения из членов партнерства, в связи с неуплатой  членских взносов ( в  виде графической таблицы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Разослать необходимый материал членам  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5,  «ПРОТИВ» - нет, «ВОЗДЕРЖАЛИСЬ» - 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шестому вопросу повестки дня:  </w:t>
      </w:r>
      <w:r>
        <w:rPr>
          <w:sz w:val="24"/>
          <w:szCs w:val="24"/>
        </w:rPr>
        <w:t>в разделе</w:t>
      </w:r>
      <w:r>
        <w:rPr>
          <w:b/>
          <w:sz w:val="24"/>
          <w:szCs w:val="24"/>
        </w:rPr>
        <w:t xml:space="preserve"> « Разное»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1  О выплатах из компенсационного фонд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2  Информация члена Правления Кудрявцевой В.Б. о семинаре по отводу земельных участко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3 Информация  председателя Правления  Белякова С.А.о результатах региональной конференции СРО в СЗФО в г. Санкт- Петербурге 30.10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6.1 слушали информацию Председателя Правления Белякова С.А., исполнительного директора Митина Ю.А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над текстом  Положения  о выплатах из компенсационного фонд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Вернуться к обсуждению данного вопроса на очередном заседании 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5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6.2 слушали информацию члена правления  Кудрявцевой В.Б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Кудрявцевой В.Б.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ЛОСОВАЛИ: «ЗА» - 5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6.3 слушали информацию  Председателя Правления Белякова С.А..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</w:t>
      </w:r>
      <w:r>
        <w:rPr>
          <w:sz w:val="24"/>
        </w:rPr>
        <w:t xml:space="preserve"> о результатах региональной конференции СРО в СЗФО 30 октября 2013 года принять к сведению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5,  «ПРОТИВ» - нет, «ВОЗДЕРЖАЛИСЬ»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 НП «Проектные организации Северо-Запада»                                                            С.А. Беляков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cs="Times New Roman;Times New Roman"/>
      <w:sz w:val="2"/>
    </w:rPr>
  </w:style>
  <w:style w:type="character" w:styleId="Style17">
    <w:name w:val="Схема документа Знак"/>
    <w:basedOn w:val="Style14"/>
    <w:qFormat/>
    <w:rPr>
      <w:rFonts w:cs="Times New Roman;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Applestylespan">
    <w:name w:val="apple-style-span"/>
    <w:qFormat/>
    <w:rPr/>
  </w:style>
  <w:style w:type="character" w:styleId="Style19">
    <w:name w:val="Текст Знак"/>
    <w:basedOn w:val="Style14"/>
    <w:qFormat/>
    <w:rPr>
      <w:rFonts w:ascii="Courier New;Arial" w:hAnsi="Courier New;Arial" w:cs="Courier New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;Arial" w:hAnsi="Courier New;Arial" w:cs="Courier New;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USER</dc:creator>
  <dc:description/>
  <cp:keywords/>
  <dc:language>en-US</dc:language>
  <cp:lastModifiedBy>User</cp:lastModifiedBy>
  <cp:lastPrinted>2013-11-28T11:35:00Z</cp:lastPrinted>
  <dcterms:modified xsi:type="dcterms:W3CDTF">2016-06-28T06:48:00Z</dcterms:modified>
  <cp:revision>2</cp:revision>
  <dc:subject/>
  <dc:title>ПРОТОКОЛ </dc:title>
</cp:coreProperties>
</file>