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25.09.2012 года </w:t>
      </w:r>
    </w:p>
    <w:p>
      <w:pPr>
        <w:pStyle w:val="Normal"/>
        <w:rPr/>
      </w:pPr>
      <w:r>
        <w:rPr>
          <w:sz w:val="24"/>
          <w:szCs w:val="24"/>
        </w:rPr>
        <w:t xml:space="preserve">Время работы: 14-15.3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Место проведения: Россия, г. Вологда,  улица Козленская, дом №42, ОА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 Вологдагражданпроек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число членов Правления по состоянию на  25.09.2012 г. –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, Баранов Анатолий Николаевич, Ежкин Станислав Константинович</w:t>
      </w:r>
      <w:r>
        <w:rPr>
          <w:sz w:val="24"/>
          <w:szCs w:val="24"/>
        </w:rPr>
        <w:t xml:space="preserve">, Кудрявцева Валентина Борисовна, Подгурский Михаил Петрович, Терехин Сергей Олегович.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>1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ЗАО НПО «Аконит»,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директор Викторов Дмитрий Витальевич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«О рассмотрении заявлений о вступлении в СРО НП «Проектные организации Северо-Запада» и выдаче Свидетельств о допуске к  определенному виду или видам работ, которые оказывают влияние на безопасность объектов капитального строительства от руководителей проектных  организаций»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ООО « Вологдагражданпроект»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енеральный  директор Беляков Сергей Алексее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3. - О рассмотрении результатов контрольных мероприятий в августе 2012 г                                     - Об  утверждении списка членов комиссий по плановым проверкам на 2012-2013 гг.                                                                                                                                - О переносе контрольных мероприятий на октябрь.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4. О порядке проведения контрольных мероприятий в части соблюдения членами Партнерства требований технических регламентов, согласно части 1 с.55.13 Градостроительного кодекса РФ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5.   О неисполнении предписаний Дисциплинарной комиссии членами Партнер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6. О порядке прохождения аттестации руководителей и индивидуальных предпринимателей, специалистов организаций – членов Партнерства в соответствии с п.3 части 8 ст.55.13 Градостроительного кодекса РФ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 xml:space="preserve">7. О приобретении программного обеспечения «СРО-Софт»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8. О внесении изменений в Требования на получение допуска на 13 вид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9. Разное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4"/>
          <w:szCs w:val="24"/>
        </w:rPr>
        <w:t>По  первому вопросу повестки дня</w:t>
      </w:r>
      <w:r>
        <w:rPr>
          <w:sz w:val="24"/>
          <w:szCs w:val="24"/>
        </w:rPr>
        <w:t xml:space="preserve"> «О рассмотрении заявлений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руководителей проектных  организаций, слушали информацию  исполнительного директора партнерства Митина Ю.А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заявление Викторова Дмитрия Витальевича, директора закрытого акционерного общества «НПО «Аконит», о внесении изменений в Свидетельство о допуске к определенному виду или видам  работ, которые оказывают влияние на безопасность объектов капитального строительства, Правление СРО НП « Проектные организации Северо-Запада»  </w:t>
      </w:r>
      <w:r>
        <w:rPr>
          <w:b/>
          <w:sz w:val="24"/>
        </w:rPr>
        <w:t xml:space="preserve">РЕШИЛО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рытое акционерное общество «НПО «Аконит» соответствует требованиям СРО НП «Проектные организации  Северо-Запада»  к выдаче свидетельства о допуске к заявленным видам работ на особо опасных и технически сложных объектах (кроме объектов использования атомной энерги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jc w:val="both"/>
        <w:rPr/>
      </w:pPr>
      <w:r>
        <w:rPr>
          <w:sz w:val="24"/>
          <w:szCs w:val="24"/>
        </w:rPr>
        <w:t xml:space="preserve">В  соответствии с приказом № 624 Министерства регионального развития РФ и Постановлением Правительства РФ №207 от 24.03.2011 г.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на особо опасных и технически сложных объектах (кроме объектов использования атомной энергии),  члену партнерства – Закрытое акционерное общество «НПО «Аконит», (160035, г.Вологда, Проспект победы, д.67а, ИНН 3525116280, ОГРН 1023500873714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электроснабжения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лаботочных систем*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jc w:val="both"/>
        <w:rPr/>
      </w:pPr>
      <w:r>
        <w:rPr>
          <w:sz w:val="24"/>
          <w:szCs w:val="24"/>
        </w:rPr>
        <w:t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закрытому акционерному обществу «НПО «Аконит»  новое Свидетельство №СРО-П-040-064-25092012 взамен ранее выданного №СРО-П-040-064-11072012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sz w:val="24"/>
        </w:rPr>
        <w:t>ГОЛОСОВАЛИ:  «ЗА»  -  6,  «ПРОТИВ» - нет,  «ВОЗДЕРЖАЛИСЬ» -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</w:t>
      </w:r>
      <w:r>
        <w:rPr>
          <w:sz w:val="24"/>
          <w:szCs w:val="24"/>
        </w:rPr>
        <w:t xml:space="preserve"> «О рассмотрении заявлений о вступлении в СРО НП «Проектные организации Северо-Запада» и выдаче Свидетельств о допуске к  определенному виду или видам работ, которые оказывают влияние на безопасность объектов капитального строительства от руководителей проектных  организаций» слушали информацию  исполнительного директора партнерства Митина Ю.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решение Контрольной комиссии и заявление Белякова Сергея Алексеевича, генерального директора общества с ограниченной ответственностью «Вологдагражданпроект», о вступлении в члены НП СРО «Проектные организации Северо-Запада» и получении Свидетельства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Вологдагражданпроект»   соответствует требованиям СРО НП «Проектные организации  Северо-Запада» к вступлению в члены Партнерства и выдаче свидетельства о допуске к заявленным видам работ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ОО «Вологдагражданпроект»  является аффилированным лицом по отношению к члену СРО НП «Проектные организации Северо-Запада» - «ОАО Институт «Вологдагражданпроект» 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</w:t>
        <w:tab/>
        <w:t xml:space="preserve">В соответствии с Градостроительным кодексом РФ и приказом № 624 Министерства регионального развития РФ,  принять ООО «Вологдагражданпроект»   (160000, г.Вологда, ул. Козленская, д. 42, ИНН 3525281195, ОГРН 1123525009794)  в члены Партнерства и выдать Свидетельство  о допуске к определенному виду или видам работ, которые оказывают влияние на безопасность объектов капитального строительства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center"/>
        <w:rPr/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sub_1201"/>
            <w:r>
              <w:rPr>
                <w:b/>
              </w:rPr>
              <w:t>Работы по подготовке схемы планировочной организации земельного участка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" w:name="sub_1202"/>
            <w:r>
              <w:rPr>
                <w:b/>
              </w:rPr>
              <w:t>Работы по подготовке архитектурных решений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sub_1203"/>
            <w:r>
              <w:rPr>
                <w:b/>
              </w:rPr>
              <w:t>Работы по подготовке конструктивных решений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sub_1204"/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</w:t>
            </w:r>
            <w:bookmarkEnd w:id="3"/>
            <w:r>
              <w:rPr>
                <w:b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  соответствии с пунктом 4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обществу с ограниченной ответственностью «Вологдагражданпроект»  Свидетельство №СРО-П-040-106-25092012.</w:t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 «ЗА» -6, « ПРОТИВ» - нет,  « ВОЗДЕРЖАЛИСЬ» - нет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третьему вопросу повестки дня</w:t>
      </w:r>
      <w:r>
        <w:rPr/>
        <w:t xml:space="preserve"> «</w:t>
      </w:r>
      <w:r>
        <w:rPr>
          <w:sz w:val="24"/>
        </w:rPr>
        <w:t xml:space="preserve">О рассмотрении результатов контрольных мероприятий в августе 2012 г», об  утверждении списка членов комиссий по плановым проверкам на 2012-2013 гг.,  о переносе контрольных мероприятий на октябрь, слушали информацию. исполнительного директора Митина Ю.А., по результатам обсуждения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Результаты проведения контрольных мероприятий,  проведенных у членов  СРО НП «Проектные организации Северо-Запада» в  августе  2012 г. утвердить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 приложение 1).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/>
      </w:pPr>
      <w:r>
        <w:rPr>
          <w:sz w:val="24"/>
          <w:szCs w:val="24"/>
        </w:rPr>
        <w:t xml:space="preserve">2.   </w:t>
      </w:r>
      <w:r>
        <w:rPr>
          <w:sz w:val="24"/>
        </w:rPr>
        <w:t>Списки членов комиссий по плановым проверкам на 2012-2013 гг.</w:t>
      </w:r>
      <w:r>
        <w:rPr>
          <w:sz w:val="24"/>
          <w:szCs w:val="24"/>
        </w:rPr>
        <w:t xml:space="preserve"> утвердить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 приложение 2).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/>
      </w:pPr>
      <w:r>
        <w:rPr>
          <w:sz w:val="24"/>
          <w:szCs w:val="24"/>
        </w:rPr>
        <w:t>3.</w:t>
      </w:r>
      <w:r>
        <w:rPr>
          <w:sz w:val="24"/>
        </w:rPr>
        <w:t xml:space="preserve">   Перенос  контрольных мероприятий на октябрь  </w:t>
      </w:r>
      <w:r>
        <w:rPr>
          <w:sz w:val="24"/>
          <w:szCs w:val="24"/>
        </w:rPr>
        <w:t>утвердить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 приложение 3).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 четвертому вопросу повестки дня «</w:t>
      </w:r>
      <w:r>
        <w:rPr>
          <w:sz w:val="24"/>
        </w:rPr>
        <w:t xml:space="preserve">О порядке проведения контрольных мероприятий в части соблюдения членами Партнерства требований технических регламентов, согласно части 1 с.55.13 Градостроительного кодекса РФ», слушали информацию. исполнительного директора Митина Ю.А., по результатам обсуждения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Рассмотреть вопрос о приведении Правил контроля Партнерства и Положения о контрольной о контрольной комиссии в соответствие с частью 1 статью 55.13 Градостроительного кодекса РФ, а именно: «Саморегулируемая организация также </w:t>
      </w:r>
      <w:r>
        <w:rPr>
          <w:b/>
          <w:sz w:val="24"/>
          <w:szCs w:val="24"/>
        </w:rPr>
        <w:t>вправе</w:t>
      </w:r>
      <w:r>
        <w:rPr>
          <w:sz w:val="24"/>
          <w:szCs w:val="24"/>
        </w:rPr>
        <w:t xml:space="preserve"> осуществлять контроль за деятельностью своих членов в части соблюдения ими требований технических регламентов»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 пятому вопросу повестки дня «</w:t>
      </w:r>
      <w:r>
        <w:rPr>
          <w:sz w:val="24"/>
        </w:rPr>
        <w:t xml:space="preserve">О неисполнении предписаний Дисциплинарной комиссии членами Партнерства», </w:t>
      </w:r>
      <w:r>
        <w:rPr>
          <w:sz w:val="24"/>
          <w:szCs w:val="24"/>
        </w:rPr>
        <w:t xml:space="preserve">заслушав информацию председателя дисциплинарной комиссии Гаряева В.К.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В связи с неисполнением повторного предписания дисциплинарной комиссии №2 от 29 мая 2012 года с предупреждением, согласно ч.3 ст. 55.15 Градостроительного кодекса РФ, ст. 12 и п.2 ст. 59 Положения о мерах дисциплинарного воздействия СРО НП « ПОСЗ», утвержденного Общим собранием членов партнерства 28 февраля 2012 года, приостановить сроком на 60 дней действие свидетельства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РО-П-040-058-03122010, выданного ООО « Продвижение»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РО-П-040-056-17022010, выданного ООО « НТП «Стелс»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 шестому вопросу повестки дня</w:t>
      </w:r>
      <w:r>
        <w:rPr>
          <w:sz w:val="24"/>
          <w:szCs w:val="24"/>
        </w:rPr>
        <w:t xml:space="preserve"> «</w:t>
      </w:r>
      <w:r>
        <w:rPr>
          <w:sz w:val="24"/>
        </w:rPr>
        <w:t>О порядке прохождения аттестации руководителей и индивидуальных предпринимателей, специалистов организаций – членов Партнерства в соответствии с п.3 части 8 ст.55.13 Градостроительного кодекса РФ»</w:t>
      </w:r>
      <w:r>
        <w:rPr>
          <w:sz w:val="24"/>
          <w:szCs w:val="24"/>
        </w:rPr>
        <w:t xml:space="preserve">, заслушав информацию исполнительного директора партнерства Митина Ю.А..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Внести на рассмотрение очередного собрания членов   партнерства вопрос о внесении изменений в Требования к выдаче свидетельств о допуске СРО НП «ПОСЗ» с целью их приведения в соответствие с п.3 части 8 и п.3 части 8.1 статьи 55.5 Градостроительного кодекса РФ, а именно: «требование к повышению не реже чем один раз в пять лет квалификации указанными работниками и индивидуальным предпринимателем с </w:t>
      </w:r>
      <w:r>
        <w:rPr>
          <w:b/>
          <w:sz w:val="24"/>
          <w:szCs w:val="24"/>
        </w:rPr>
        <w:t>проведением аттестации</w:t>
      </w:r>
      <w:r>
        <w:rPr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ой комиссии, исполнительному директору разработать и  внести для утверждения Правлением Положения об аттестации специалистов организаций-членов Партнерства, в котором будет указано, что «проведением аттестации считается одно из следующих мероприятий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хождение курсов профессиональной переподготовк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хождение курсов повышения квалификации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хождение аттестации по правилам, установленным Ростехнадзором»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По седьмому вопросу повестки дня «</w:t>
      </w:r>
      <w:r>
        <w:rPr>
          <w:sz w:val="24"/>
        </w:rPr>
        <w:t>О приобретении программного обеспечения «СРО-Софт»</w:t>
      </w:r>
      <w:r>
        <w:rPr>
          <w:sz w:val="24"/>
          <w:szCs w:val="24"/>
        </w:rPr>
        <w:t xml:space="preserve"> заслушав информацию исполнительного директора партнерства Митина Ю.А..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С целью оптимизации работы всех органов саморегулируемой организации согласовать вопрос приобретения программного обеспечения для ведения реестра СРО в ООО « Бизнес Софт»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2. Приобретение данной программы произвести в четвертом квартале, за счет экономии  по другим статьям сметы расходов партнерства.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4"/>
        </w:rPr>
      </w:pPr>
      <w:r>
        <w:rPr>
          <w:sz w:val="24"/>
        </w:rPr>
        <w:t>3.   Разрешить исполнительному директору   использование денежных средств, в сумме 70 тысяч рублей, на приобретение ПО «СРО-СОФТ»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о  восьмому вопросу повестки дня «</w:t>
      </w:r>
      <w:r>
        <w:rPr>
          <w:sz w:val="24"/>
        </w:rPr>
        <w:t>О внесении изменений в Требования на получение допуска на 13 вид»,</w:t>
      </w:r>
      <w:r>
        <w:rPr>
          <w:sz w:val="24"/>
          <w:szCs w:val="24"/>
        </w:rPr>
        <w:t xml:space="preserve"> заслушав информацию  Председателя Правления Белякова С.А., который проинформировал  о поступившем обращении ООО « Региондорпроект», </w:t>
      </w:r>
      <w:r>
        <w:rPr>
          <w:sz w:val="24"/>
        </w:rPr>
        <w:t xml:space="preserve">по результатам обсуждения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Провести более детальное обсуждение, возможности внесения изменений в Требования на получение допуска на 13 вид, на очередном заседании Правления в октябре месяц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Исполнительному директору подготовить и направить письмо в ООО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« Региондорпроект»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о девятому вопросу повестки дня </w:t>
      </w:r>
      <w:r>
        <w:rPr>
          <w:sz w:val="24"/>
          <w:szCs w:val="24"/>
        </w:rPr>
        <w:t xml:space="preserve">«О разном», заслушав информацию  Председателя Правления Белякова С.А., 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юрисконсульта партнерства, об авторских правах на проектную документацию, направить по электронной почте заявителю Левину В. Ф. и членам Правл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участником региональной конференции  Северо-Западного региона 11-12 октября  председателя Правления Белякова С.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вопросу заключения соглашения НОП с Правительством Вологодской области вернуться после проведения очередного съезда национального объеди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6,  «ПРОТИВ» - нет, «ВОЗДЕРЖАЛИСЬ» - не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 НП « Проектные организации Северо-Запада»                                       Беляков С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7:00Z</dcterms:created>
  <dc:creator>USER</dc:creator>
  <dc:description/>
  <cp:keywords/>
  <dc:language>en-US</dc:language>
  <cp:lastModifiedBy>User</cp:lastModifiedBy>
  <cp:lastPrinted>2012-09-24T16:45:00Z</cp:lastPrinted>
  <dcterms:modified xsi:type="dcterms:W3CDTF">2016-06-27T10:57:00Z</dcterms:modified>
  <cp:revision>2</cp:revision>
  <dc:subject/>
  <dc:title>ПРОТОКОЛ </dc:title>
</cp:coreProperties>
</file>