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4.10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5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Череповец, Октябрьский пр., 71-а, ООО АПК « Проектс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4.10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</w:t>
      </w:r>
      <w:r>
        <w:rPr>
          <w:sz w:val="24"/>
          <w:szCs w:val="24"/>
        </w:rPr>
        <w:t>, Ежкин Станислав Константинович, Кудрявцева Валентина Борисовна, Михайлов Алексей Анатольевич, Подгурский Михаил Петрович, Самусь Александр Иванович, Терехин Сергей Олегович.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ен: исполнительный директор Митин Ю.А.</w:t>
      </w: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б изменении некоторых пунктов « Нормативов градостроительного проектирования муниципального образования г. Череповца».</w:t>
      </w:r>
    </w:p>
    <w:p>
      <w:pPr>
        <w:pStyle w:val="Style20"/>
        <w:spacing w:before="0" w:after="0"/>
        <w:jc w:val="both"/>
        <w:rPr/>
      </w:pPr>
      <w:r>
        <w:rPr/>
        <w:t xml:space="preserve"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я проектной  организации: </w:t>
      </w:r>
    </w:p>
    <w:p>
      <w:pPr>
        <w:pStyle w:val="Style20"/>
        <w:spacing w:before="0" w:after="0"/>
        <w:jc w:val="both"/>
        <w:rPr/>
      </w:pPr>
      <w:r>
        <w:rPr/>
        <w:t>ООО  «Земельно-проектное бюро»</w:t>
      </w:r>
    </w:p>
    <w:p>
      <w:pPr>
        <w:pStyle w:val="Style20"/>
        <w:spacing w:before="0" w:after="0"/>
        <w:jc w:val="both"/>
        <w:rPr/>
      </w:pPr>
      <w:r>
        <w:rPr/>
        <w:t xml:space="preserve">Директор  Дементьев Дмитрий Геннадьевич.     </w:t>
      </w:r>
    </w:p>
    <w:p>
      <w:pPr>
        <w:pStyle w:val="Normal"/>
        <w:rPr>
          <w:sz w:val="24"/>
        </w:rPr>
      </w:pPr>
      <w:r>
        <w:rPr>
          <w:sz w:val="24"/>
        </w:rPr>
        <w:t>3. О рассмотрении результатов плановых контрольных мероприятий в сентябре-октябре    2013г.</w:t>
      </w:r>
    </w:p>
    <w:p>
      <w:pPr>
        <w:pStyle w:val="Normal"/>
        <w:rPr>
          <w:sz w:val="24"/>
        </w:rPr>
      </w:pPr>
      <w:r>
        <w:rPr>
          <w:sz w:val="24"/>
        </w:rPr>
        <w:t>4. Рассмотрение обращения ООО « РЦ-АПО» о лицензионном программном обеспечении.</w:t>
      </w:r>
    </w:p>
    <w:p>
      <w:pPr>
        <w:pStyle w:val="Normal"/>
        <w:rPr>
          <w:sz w:val="24"/>
        </w:rPr>
      </w:pPr>
      <w:r>
        <w:rPr>
          <w:sz w:val="24"/>
        </w:rPr>
        <w:t>5. О представителе СРО НП « ПОСЗ» на Окружной конференции саморегулируемых организаций СЗФО   30 октября 2013 года в городе  Санкт- Петербург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6. Разно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почетной грамоте Жирновой Ю.В. директору ЗАО  АПБ Сервис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выплатах из компенсационного фон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 работе с просроченной задолженность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бсуждение письма Быкову по исключению проектных работ из электронных торго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Решение по повышению квалификации работников УКС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szCs w:val="24"/>
        </w:rPr>
        <w:t xml:space="preserve">По первому вопросу повестки дня: </w:t>
      </w:r>
      <w:r>
        <w:rPr>
          <w:sz w:val="24"/>
        </w:rPr>
        <w:t>Об изменении некоторых пунктов « Нормативов градостроительного проектирования муниципального образования г. Череповца».слушали информацию заместителя Председателя Правления Самуся А.И., членов Правления Кудрявцеву В.Б., Михайлова А.А., Терехина С.О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о результатам обсуждения,</w:t>
      </w:r>
      <w:r>
        <w:rPr>
          <w:sz w:val="24"/>
          <w:szCs w:val="24"/>
        </w:rPr>
        <w:t xml:space="preserve"> Правление СРО НП «Проектные организации Северо-Запада» 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 заместителя Председателя и членов  Правления принять к сведению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местителю Председателя Правления Самусю А.И сформулировать пункты изменений</w:t>
      </w:r>
      <w:r>
        <w:rPr>
          <w:sz w:val="24"/>
        </w:rPr>
        <w:t xml:space="preserve"> Нормативов градостроительного проектирования муниципального образования г. Череповца и подготовить проект обращения от имени СРО в Городскую Думу г. Черепов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«ЗА» - 7,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>
          <w:b/>
        </w:rPr>
        <w:t>По второму вопросу повестки дня:</w:t>
      </w:r>
      <w:r>
        <w:rPr/>
        <w:t xml:space="preserve"> О рассмотрении заявления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я проектной  организации, слушали информацию исполнительного директора партнерства Митина Ю.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решение Контрольной комиссии и заявление генерального директора ООО «Земельно-проектное бюро» Дементьева Д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Земельно-проектное бюро» соответствует требованиям СРО НП «Проектные организации  Северо-Запада»  к выдаче свидетельства о допуске к вновь заявленному виду работ – </w:t>
      </w:r>
      <w:r>
        <w:rPr>
          <w:b/>
          <w:sz w:val="24"/>
          <w:szCs w:val="24"/>
        </w:rPr>
        <w:t>6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Министерства регионального развития Российской Федерации от 30 декабря 2009 г. N 624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Земельно-проектное бюро», (162130, Вологодская область, г.Сокол, ул.Советская, 81 , оф.17, ИНН 3527013586, ОГРН 1073537000668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;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Земельно-проектное бюро»  новое Свидетельство № СРО-П-040-074-24102013, взамен ранее выданного №СРО-П-040-074-20122012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ЛОСОВАЛИ: «ЗА» - 7,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третьему вопросу повестки дня: </w:t>
      </w:r>
      <w:r>
        <w:rPr>
          <w:sz w:val="24"/>
          <w:szCs w:val="24"/>
        </w:rPr>
        <w:t xml:space="preserve">О рассмотрении результатов плановых контрольных мероприятий  </w:t>
      </w:r>
      <w:r>
        <w:rPr>
          <w:sz w:val="24"/>
        </w:rPr>
        <w:t>в сентябре-октябре    2013г</w:t>
      </w:r>
      <w:r>
        <w:rPr>
          <w:sz w:val="24"/>
          <w:szCs w:val="24"/>
        </w:rPr>
        <w:t xml:space="preserve">., слушали информацию исполнительного директора партнерства Митина Ю.А., по результатам обсуждения Правление 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4"/>
          <w:szCs w:val="24"/>
        </w:rPr>
        <w:t xml:space="preserve">1. Результаты контрольных мероприятий, проведенных у членов СРО НП «Проектные организации Северо-Запада» </w:t>
      </w:r>
      <w:r>
        <w:rPr>
          <w:sz w:val="24"/>
        </w:rPr>
        <w:t>в сентябре-октябре    2013г</w:t>
      </w:r>
      <w:r>
        <w:rPr>
          <w:sz w:val="24"/>
          <w:szCs w:val="24"/>
        </w:rPr>
        <w:t xml:space="preserve">, утвердить и 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:</w:t>
      </w:r>
      <w:r>
        <w:rPr>
          <w:sz w:val="24"/>
        </w:rPr>
        <w:t xml:space="preserve"> «О рассмотрении обращения ООО « РЦ-АПО» о лицензионном программном обеспечении», слушали информацию  исполнительного директора партнерства Митина Ю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Председателю контрольной комиссии партнерства  подготовить и направить ответ в ООО «РЦ-АПО», руководствуясь Постановлением Правительства РФ №87, частью 10 пункт 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 пятому вопросу повестки дня: «</w:t>
      </w:r>
      <w:r>
        <w:rPr>
          <w:sz w:val="24"/>
        </w:rPr>
        <w:t>О представителе СРО НП « ПОСЗ» на Окружной конференции саморегулируемых организаций СЗФО   30 октября 2013 года в городе   Санкт- Петербурге»,</w:t>
      </w:r>
      <w:r>
        <w:rPr>
          <w:sz w:val="24"/>
          <w:szCs w:val="24"/>
        </w:rPr>
        <w:t xml:space="preserve"> слушали информацию Председателя Правления Белякова С.А..,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</w:rPr>
        <w:t xml:space="preserve">1. Принять участие в работе    Окружной конференции    Северо-Западного  федерального округа Российской Федерации   30 октября 2013 года   в  г. Санкт Петербурге.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</w:rPr>
        <w:t>2. Предоставить право   участия  в  Окружной конференции    Северо-Западного  федерального округа Российской Федерации  30 октября 2013 года       в г. Санкт Петербурге,  с правом голосования по всем  вопросам повестки дня - Белякову Сергею Алексеевичу, председателю Правления</w:t>
      </w:r>
      <w:r>
        <w:rPr>
          <w:b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 шестому вопросу повестки дня:  </w:t>
      </w:r>
      <w:r>
        <w:rPr>
          <w:sz w:val="24"/>
          <w:szCs w:val="24"/>
        </w:rPr>
        <w:t>в разделе</w:t>
      </w:r>
      <w:r>
        <w:rPr>
          <w:b/>
          <w:sz w:val="24"/>
          <w:szCs w:val="24"/>
        </w:rPr>
        <w:t xml:space="preserve"> « Разное»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6.1 О почетной грамоте Жирновой Ю.В. директору ЗАО  АПБ Сервис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6.2 О выплатах из компенсационного фонд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6.3 О работе с просроченной задолженностью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6.4 Обсуждение письма Быкову по исключению проектных работ из электронных торго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6.5 Решение по повышению квалификации работников УКСИР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 вопросу 6.1 слушали информацию Председателя Правления Белякова С.А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большой личный вклад в развитие проектной и строительной отрасли, профессиональное мастерство и в связи с 10-летием организации наградить Почетной Грамотой партнерства директора - ООО « Архитектурно-планировочное бюро–сервис» - Жирнову Юлию Валерьевну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2 слушали информацию Председателя Правления Белякова С.А., члена правления Кудрявцеву В.Б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над текстом  Положения  о выплатах из компенсационного фонд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Вернуться к обсуждению данного вопроса на очередном заседании 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3 слушали информацию заместителя Председателя Правления Самуся А.И.., члена правления Подгурского М.П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истребованию задолженности по членским взносам через Арбитражный суд Вологодской области, Службу судебных пристав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ги на депозит Арбитражного суда не направл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4 слушали информацию  Председателя Правления Белякова С.А..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ам Правления дать свои предложения Белякову С.А. до 29 ок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  вопросу 6.5 слушали информацию заместителя Председателя Правления Самуся А.И.,</w:t>
      </w:r>
      <w:r>
        <w:rPr>
          <w:sz w:val="24"/>
          <w:szCs w:val="24"/>
        </w:rPr>
        <w:t xml:space="preserve"> по результатам обсуждения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усю А. И. подготовить текст письма для направления мэру города Черепо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 НП «Проектные организации Северо-Запада»                                                            С.А. Беляков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cs="Times New Roman;Times New Roman"/>
      <w:sz w:val="2"/>
    </w:rPr>
  </w:style>
  <w:style w:type="character" w:styleId="Style17">
    <w:name w:val="Схема документа Знак"/>
    <w:basedOn w:val="Style14"/>
    <w:qFormat/>
    <w:rPr>
      <w:rFonts w:cs="Times New Roman;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Applestylespan">
    <w:name w:val="apple-style-span"/>
    <w:qFormat/>
    <w:rPr/>
  </w:style>
  <w:style w:type="character" w:styleId="Style19">
    <w:name w:val="Текст Знак"/>
    <w:basedOn w:val="Style14"/>
    <w:qFormat/>
    <w:rPr>
      <w:rFonts w:ascii="Courier New;Arial" w:hAnsi="Courier New;Arial" w:cs="Courier New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;Arial" w:hAnsi="Courier New;Arial" w:cs="Courier New;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USER</dc:creator>
  <dc:description/>
  <cp:keywords/>
  <dc:language>en-US</dc:language>
  <cp:lastModifiedBy>User</cp:lastModifiedBy>
  <cp:lastPrinted>2013-10-25T11:30:00Z</cp:lastPrinted>
  <dcterms:modified xsi:type="dcterms:W3CDTF">2016-06-28T06:47:00Z</dcterms:modified>
  <cp:revision>2</cp:revision>
  <dc:subject/>
  <dc:title>ПРОТОКОЛ </dc:title>
</cp:coreProperties>
</file>