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4.09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5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Герцена, 83-а, 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4.09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>, Ежкин Станислав Константинович, Кудрявцева Валентина Борисовна, Михайлов Алексей Анатольевич, Подгурский Михаил Петрович, Самусь Александр Иванович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: исполнительный директор Митин Ю.А.</w:t>
      </w: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 условиях аукционов проводимых муниципальными образованиями Вологодской области.</w:t>
      </w:r>
    </w:p>
    <w:p>
      <w:pPr>
        <w:pStyle w:val="Style20"/>
        <w:spacing w:before="0" w:after="0"/>
        <w:jc w:val="both"/>
        <w:rPr/>
      </w:pPr>
      <w:r>
        <w:rPr/>
        <w:t xml:space="preserve">2. О рассмотрении заявления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: </w:t>
      </w:r>
    </w:p>
    <w:p>
      <w:pPr>
        <w:pStyle w:val="Style20"/>
        <w:spacing w:before="0" w:after="0"/>
        <w:jc w:val="both"/>
        <w:rPr/>
      </w:pPr>
      <w:r>
        <w:rPr/>
        <w:t>ООО  «Пожарная автоматика»</w:t>
      </w:r>
    </w:p>
    <w:p>
      <w:pPr>
        <w:pStyle w:val="Style20"/>
        <w:spacing w:before="0" w:after="0"/>
        <w:jc w:val="both"/>
        <w:rPr/>
      </w:pPr>
      <w:r>
        <w:rPr/>
        <w:t xml:space="preserve">Директор Кулаков Евгений Вениаминович.     </w:t>
      </w:r>
    </w:p>
    <w:p>
      <w:pPr>
        <w:pStyle w:val="Normal"/>
        <w:jc w:val="both"/>
        <w:rPr/>
      </w:pPr>
      <w:r>
        <w:rPr>
          <w:sz w:val="24"/>
        </w:rPr>
        <w:t xml:space="preserve">3. «О рассмотрении заявления о вступлении в СРО НП «Проектные организации Северо-Запада» </w:t>
      </w:r>
      <w:r>
        <w:rPr>
          <w:sz w:val="24"/>
          <w:szCs w:val="24"/>
        </w:rPr>
        <w:t xml:space="preserve">и выдаче Свидетельств о допуске к  определенному виду или видам работ, которые оказывают влияние на безопасность объектов капитального строительства  </w:t>
      </w:r>
      <w:r>
        <w:rPr>
          <w:sz w:val="24"/>
        </w:rPr>
        <w:t xml:space="preserve">от руководителя проектной организации: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ОО  « Горстройзаказчик»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Директор Голубева Людмила Ивановна.</w:t>
      </w:r>
    </w:p>
    <w:p>
      <w:pPr>
        <w:pStyle w:val="Normal"/>
        <w:rPr/>
      </w:pPr>
      <w:r>
        <w:rPr>
          <w:sz w:val="24"/>
        </w:rPr>
        <w:t>4. О рассмотрении результатов плановых контрольных мероприятий в  сентябре    2013г.</w:t>
      </w:r>
    </w:p>
    <w:p>
      <w:pPr>
        <w:pStyle w:val="Normal"/>
        <w:rPr>
          <w:sz w:val="24"/>
        </w:rPr>
      </w:pPr>
      <w:r>
        <w:rPr>
          <w:sz w:val="24"/>
        </w:rPr>
        <w:t>5. Об особенностях вступления в силу с 1.01. 2014 года ФЗ «О контрактной системе».</w:t>
      </w:r>
    </w:p>
    <w:p>
      <w:pPr>
        <w:pStyle w:val="Normal"/>
        <w:rPr>
          <w:sz w:val="24"/>
        </w:rPr>
      </w:pPr>
      <w:r>
        <w:rPr>
          <w:sz w:val="24"/>
        </w:rPr>
        <w:t>6. О новой редакции Положения об оплате труда в СРО НП « ПОСЗ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7. Раз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  <w:szCs w:val="24"/>
        </w:rPr>
        <w:t>По первому вопросу повестки дня: «</w:t>
      </w:r>
      <w:r>
        <w:rPr>
          <w:sz w:val="24"/>
        </w:rPr>
        <w:t>Об условиях аукционов проводимых муниципальными образованиями Вологодской области» слушали информацию Председателя Правления Белякова С.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обсуждения,</w:t>
      </w:r>
      <w:r>
        <w:rPr>
          <w:sz w:val="24"/>
          <w:szCs w:val="24"/>
        </w:rPr>
        <w:t xml:space="preserve">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Председателя Правления принять к сведе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ам Правления дать свои предложения по созданию при  СРО  совещательного или иного органа в виде Совета директоров проектных организаций, с целью координации деятельности проектного сообщества по взаимодействию со строительными организация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Провести консультации по выработке единой ценовой политики проектных организа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Жестко придерживаться принципа отказа от демпинг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Создать экспертный совет или комиссию, по обеспечению качества строительных и проектных работ( возможное название-  комиссия авторского надзора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Вернуться к  обсуждению конкретных предложений на очередном заседании Правления СРО НП « ПОСЗ»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>
          <w:b/>
        </w:rPr>
        <w:t>По второму вопросу повестки дня:</w:t>
      </w:r>
      <w:r>
        <w:rPr/>
        <w:t xml:space="preserve">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исполнительного директора партнерства Митина Ю.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sz w:val="24"/>
          <w:szCs w:val="24"/>
        </w:rPr>
        <w:t>Рассмотрев решение Контрольной комиссии и заявление  директора ООО «Пожарная автоматика» Кулакова Е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1. Общество с ограниченной ответственностью «Пожарная автоматика»,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а местонахо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у с ограниченной ответственностью «Пожарная автоматика», (160022, г.Вологда, ул.Ярославская, дом 25а, помещение 10, помещение 11, ИНН 3525093219, ОГРН 102350890027) в связи со сменой юридического и фактического адреса местонахождения к уже имеющимся видам работ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соответствии с пунктами 5.1, 5.2 Требований к выдаче членам СРО НП «Проектные организации Северо-Запада» Свидетельств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Обществу с ограниченной ответственностью «Пожарная автоматика», новое Свидетельство № СРО-П-040-066-24092013, взамен ранее выданного № СРО-П-040-066-03092013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По третьему вопросу повестки дня:</w:t>
      </w:r>
      <w:r>
        <w:rPr>
          <w:sz w:val="24"/>
          <w:szCs w:val="24"/>
        </w:rPr>
        <w:t xml:space="preserve"> 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исполнительного директора партнерства Митина Ю.А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 директора    </w:t>
      </w:r>
      <w:r>
        <w:rPr>
          <w:sz w:val="24"/>
        </w:rPr>
        <w:t>ООО « Горстройзаказчик» Голубевой Л.И.</w:t>
      </w:r>
      <w:r>
        <w:rPr>
          <w:sz w:val="24"/>
          <w:szCs w:val="24"/>
        </w:rPr>
        <w:t xml:space="preserve">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Горстройзаказчик» соответствует требованиям СРО НП «Проектные организации Северо–Запада» к вступлению в члены Партнерства и выдаче свидетельства о допуске к заявленным видам работ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2. В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ст.55.6 Градостроительного кодекса РФ, принять в члены Партнерства и выдать Свидетельство о допуске к определенному виду или видам работ по подготовке проектной документации</w:t>
      </w:r>
      <w:r>
        <w:rPr/>
        <w:t xml:space="preserve">, </w:t>
      </w:r>
      <w:r>
        <w:rPr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члену партнерства – ООО «</w:t>
      </w:r>
      <w:r>
        <w:rPr>
          <w:sz w:val="24"/>
        </w:rPr>
        <w:t>Горстройзаказчик</w:t>
      </w:r>
      <w:r>
        <w:rPr>
          <w:sz w:val="24"/>
          <w:szCs w:val="24"/>
        </w:rPr>
        <w:t>», (162612, Вологодская область, г. Череповец, ул. Первомайская, д.45 ИНН 3528062811, ОГРН 1023501241367) по следующему виду работ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5 000 000 рубле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унктом 4.3 требований к выдаче членам СРО НП « 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</w:t>
      </w:r>
      <w:r>
        <w:rPr>
          <w:sz w:val="24"/>
        </w:rPr>
        <w:t>«Горстройзаказчик</w:t>
      </w:r>
      <w:r>
        <w:rPr>
          <w:sz w:val="24"/>
          <w:szCs w:val="24"/>
        </w:rPr>
        <w:t>» Свидетельство № СРО-П-040-113-24092013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«ПРОТИВ» - нет, «ВОЗДЕРЖАЛИСЬ» - нет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четвертому вопросу повестки дня: </w:t>
      </w:r>
      <w:r>
        <w:rPr>
          <w:sz w:val="24"/>
          <w:szCs w:val="24"/>
        </w:rPr>
        <w:t xml:space="preserve">О рассмотрении результатов плановых контрольных мероприятий в июне – сентябре 2013 г., слушали информацию исполнительного директора партнерства Митина Ю.А., по результатам обсуждения Правление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 xml:space="preserve">1. Результаты контрольных мероприятий, проведенных у членов СРО НП «Проектные организации Северо-Запада» в сентябре 2013 г., утвердить, и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sz w:val="24"/>
          <w:szCs w:val="24"/>
        </w:rPr>
        <w:t>По пятому вопросу повестки дня: «</w:t>
      </w:r>
      <w:r>
        <w:rPr>
          <w:sz w:val="24"/>
        </w:rPr>
        <w:t>Об особенностях вступления в силу с 1.01. 2014 года ФЗ «О контрактной системе», слушали информацию юрисконсульта партнерства Ананьева И.С.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Юрисконсульту партнерства ежемесячно представлять текущую информацию на заседании 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шестому вопросу повестки дня: «</w:t>
      </w:r>
      <w:r>
        <w:rPr>
          <w:sz w:val="24"/>
        </w:rPr>
        <w:t>О новой редакции Положения об оплате труда в СРО НП « ПОСЗ»,</w:t>
      </w:r>
      <w:r>
        <w:rPr>
          <w:sz w:val="24"/>
          <w:szCs w:val="24"/>
        </w:rPr>
        <w:t xml:space="preserve"> слушали информацию исполнительного директора партнерства Митина Ю.А.,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 Утвердить в новой редакции Положение об оплате труда в СРО НП « ПОС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 седьмому вопросу повестки дня:  </w:t>
      </w: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« Разное»</w:t>
      </w:r>
      <w:r>
        <w:rPr>
          <w:sz w:val="24"/>
        </w:rPr>
        <w:t xml:space="preserve"> слушали информацию Председателя Правления Белякова С.А. о проекте Положения о порядке осуществления выплат из средств компенсационного фона СРО НП « Проектные организации Север-Запада», а также другие вопросы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Членам Правления до следующего заседания дать свои письменные предложения по проекту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Вынести на окончательное обсуждение, доработанную редакцию Положения на очередное заседание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усю А.  И. представить  наградные документы на своих работников, для оформления отзыва СРО НП. « ПОС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Исполнительному директору партнерства Митину Ю.А. подготовить необходимые документы, для передачи материалов по задолженности по членским взносам ООО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  <w:t>« Сантэм», ООО « Гринель» в дисциплинарную комиссию и Арбитражный суд Вологодской области, с начислением пеней за просрочку уплат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USER</dc:creator>
  <dc:description/>
  <cp:keywords/>
  <dc:language>en-US</dc:language>
  <cp:lastModifiedBy>User</cp:lastModifiedBy>
  <cp:lastPrinted>2013-09-24T17:41:00Z</cp:lastPrinted>
  <dcterms:modified xsi:type="dcterms:W3CDTF">2016-06-28T06:47:00Z</dcterms:modified>
  <cp:revision>2</cp:revision>
  <dc:subject/>
  <dc:title>ПРОТОКОЛ </dc:title>
</cp:coreProperties>
</file>