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color w:val="000000"/>
          <w:spacing w:val="-2"/>
        </w:rPr>
        <w:t>Проектные организации Северо-Запад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РО НП «</w:t>
      </w:r>
      <w:r>
        <w:rPr>
          <w:color w:val="000000"/>
          <w:spacing w:val="-2"/>
        </w:rPr>
        <w:t>Проектные организации Северо-Запада</w:t>
      </w:r>
      <w:r>
        <w:rPr/>
        <w:t>»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 Партнерства</w:t>
      </w:r>
      <w:r>
        <w:rPr/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 24 мая 2011 года </w:t>
      </w:r>
    </w:p>
    <w:p>
      <w:pPr>
        <w:pStyle w:val="Normal"/>
        <w:rPr/>
      </w:pPr>
      <w:r>
        <w:rPr/>
        <w:t xml:space="preserve">Время работы: 14.00.-16.0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проведения</w:t>
      </w:r>
      <w:r>
        <w:rPr/>
        <w:t>: Россия, г. Вологда, ул. Козленская, 42, институт «Вологдагражданпроект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едседательствует  на заседании </w:t>
      </w:r>
      <w:r>
        <w:rPr/>
        <w:t xml:space="preserve">– Беляков Сергей  Алексеевич </w:t>
      </w:r>
    </w:p>
    <w:p>
      <w:pPr>
        <w:pStyle w:val="Normal"/>
        <w:jc w:val="both"/>
        <w:rPr/>
      </w:pPr>
      <w:r>
        <w:rPr/>
        <w:t>Общее число членов Правления по состоянию на   24.05.2011 г..–   8.</w:t>
      </w:r>
    </w:p>
    <w:p>
      <w:pPr>
        <w:pStyle w:val="Normal"/>
        <w:jc w:val="both"/>
        <w:rPr/>
      </w:pPr>
      <w:r>
        <w:rPr/>
        <w:t>На заседании присутствуют члены Правления Партнерства в  составе:</w:t>
      </w:r>
      <w:r>
        <w:rPr>
          <w:b/>
        </w:rPr>
        <w:t xml:space="preserve"> </w:t>
      </w:r>
      <w:r>
        <w:rPr>
          <w:b/>
          <w:color w:val="000000"/>
          <w:spacing w:val="-3"/>
        </w:rPr>
        <w:t>Беляков Сергей Алексеевич, Баранов Анатолий Николаевич,  Ежкин Станислав Константинови</w:t>
      </w:r>
      <w:r>
        <w:rPr>
          <w:color w:val="000000"/>
          <w:spacing w:val="-3"/>
        </w:rPr>
        <w:t>ч</w:t>
      </w:r>
      <w:r>
        <w:rPr>
          <w:b/>
          <w:color w:val="000000"/>
          <w:spacing w:val="-3"/>
        </w:rPr>
        <w:t>, Корнилов Николай Александрович Подгурский Михаил Петрович, Самусь Александр Иванович,</w:t>
      </w:r>
      <w:r>
        <w:rPr/>
        <w:t xml:space="preserve"> </w:t>
      </w:r>
      <w:r>
        <w:rPr>
          <w:b/>
        </w:rPr>
        <w:t>Терехин Сергей  Олегович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вестка дня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О рассмотрении заявления о внесении изменений в Свидетельство о допуске к  определенному  виду или видам работ, которые оказывают влияние на безопасность объектов капитального строительства,  от руководителя проектной организации:</w:t>
      </w:r>
    </w:p>
    <w:p>
      <w:pPr>
        <w:pStyle w:val="Style15"/>
        <w:ind w:left="720" w:hanging="0"/>
        <w:rPr/>
      </w:pPr>
      <w:r>
        <w:rPr/>
        <w:t>-  ООО   ВОП «Вологдаоблагроинвестстрой»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2. О  новой редакции  Устава   СРО НП « Проектные организации  Северо-Запа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б условиях размещения денежных средств компенсационного фонда СРО Н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 Проектные организации  Северо-Запа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О дате, месте, времени и повестке дня общего собрания членов СРО Н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 Проектные организации  Северо-Запа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 первому  вопросу повестки дня:</w:t>
      </w:r>
      <w:r>
        <w:rPr/>
        <w:t xml:space="preserve"> «О рассмотрении заявления о внесении изменений в Свидетельство о допуске к  определенному  виду или видам   работ, которые оказывают влияние на безопасность объектов капитального строительства»  от руководителя проектной организации,  слушали информацию   директора Партнерства Митина Ю.А..</w:t>
      </w:r>
    </w:p>
    <w:p>
      <w:pPr>
        <w:pStyle w:val="Normal"/>
        <w:jc w:val="both"/>
        <w:rPr/>
      </w:pPr>
      <w:r>
        <w:rPr/>
        <w:t>Рассмотрев решение Контрольной комиссии и заявление Левина Владимира Филипповича, генерального директора общества с ограниченной ответственностью Вологодское областное предприятие «Вологдаоблагроинвестстрой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ество с ограниченной ответственностью Вологодское областное предприятие «Вологдаоблагроинвестстрой» соответствует требованиям СРО НП «Проектные организации Северо-Запада» к выдаче свидетельства о допуске к заявленным видам работ.</w:t>
      </w:r>
    </w:p>
    <w:p>
      <w:pPr>
        <w:pStyle w:val="Normal"/>
        <w:jc w:val="both"/>
        <w:rPr>
          <w:sz w:val="24"/>
          <w:szCs w:val="24"/>
        </w:rPr>
      </w:pPr>
      <w:r>
        <w:rPr/>
        <w:t>2.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обществу  с ограниченной ответственностью  Вологодское областное предприятие «Вологдаоблагроинвестстрой», (160000, г.Вологда, ул.Зосимовская, дом №18, ИНН 3525006632, ОГРН 1023500889510),  по следующим видам работ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/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3.. В  соответствии с пунктами 5.2,5.3 требований  к 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выдать,  обществу  с ограниченной ответственностью  Вологодское областное предприятие «Вологдаоблагроинвестстрой» новое свидетельство,  взамен ранее выданного №СРО-П-040-071-03022011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b/>
        </w:rPr>
        <w:t>По  второму  вопросу повестки дня</w:t>
      </w:r>
      <w:r>
        <w:rPr/>
        <w:t>: «</w:t>
      </w:r>
      <w:r>
        <w:rPr>
          <w:sz w:val="24"/>
          <w:szCs w:val="24"/>
        </w:rPr>
        <w:t xml:space="preserve"> </w:t>
      </w:r>
      <w:r>
        <w:rPr/>
        <w:t>О  новой редакции  Устава   СРО НП « Проектные организации  Северо-Запада», слушали информацию юрисконсульта партнерства Ананьева И.С. ,с замечаниями и предложениями выступили: Самуь А.И., ,Ежкин С.К., Баранов А.Н., Беляков С.А. , РЕШИЛ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Ананьеву И.С., в срок до 27.05.2011 года, доработать проект новой редакции Устава с учетом замечаний и предложений членов Правления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иректору партнерства Митину Ю.А. разместить проект Устава в новой редакции на сайте партнер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 xml:space="preserve">ГОЛОСОВАЛИ «ЗА» - 7 « ПРОТИВ» - нет  « ВОЗДЕРЖАЛИСЬ» - нет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о  третьему  вопросу повестки дня</w:t>
      </w:r>
      <w:r>
        <w:rPr>
          <w:sz w:val="24"/>
          <w:szCs w:val="24"/>
        </w:rPr>
        <w:t>: «Об условиях размещения денежных средств компенсационного фонда СРО НП « Проектные организации  Северо-Запада», слушали информацию директора партнерства Митина Ю.А.,</w:t>
      </w:r>
      <w:r>
        <w:rPr/>
        <w:t xml:space="preserve"> РЕШИЛИ:</w:t>
      </w:r>
    </w:p>
    <w:p>
      <w:pPr>
        <w:pStyle w:val="Normal"/>
        <w:rPr>
          <w:sz w:val="24"/>
          <w:szCs w:val="24"/>
        </w:rPr>
      </w:pPr>
      <w:r>
        <w:rPr/>
        <w:t>1  Поручить директору партнерства  разместить денежные средства компенсационного фонда  на депозит в  « Севергазбанке» под 7,25% годовых , сроком на три года.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ОЛОСОВАЛИ «ЗА» - 7 « ПРОТИВ» - нет  « ВОЗДЕРЖАЛИСЬ» -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По  четвертому  вопросу повестки дня</w:t>
      </w:r>
      <w:r>
        <w:rPr/>
        <w:t>:</w:t>
      </w:r>
      <w:r>
        <w:rPr>
          <w:sz w:val="24"/>
          <w:szCs w:val="24"/>
        </w:rPr>
        <w:t xml:space="preserve"> «О дате, месте, времени и повестке дня общего собрания членов СРО НП  « Проектные организации  Северо-Запада» слушали информацию председателя Правления </w:t>
      </w:r>
      <w:r>
        <w:rPr>
          <w:sz w:val="22"/>
          <w:szCs w:val="22"/>
        </w:rPr>
        <w:t xml:space="preserve"> Белякова С.А., </w:t>
      </w:r>
      <w:r>
        <w:rPr>
          <w:b/>
          <w:sz w:val="22"/>
          <w:szCs w:val="22"/>
        </w:rPr>
        <w:t>РЕШИЛИ:</w:t>
      </w:r>
    </w:p>
    <w:p>
      <w:pPr>
        <w:pStyle w:val="Normal"/>
        <w:suppressAutoHyphens w:val="true"/>
        <w:snapToGrid w:val="false"/>
        <w:ind w:left="43" w:right="-135" w:hanging="0"/>
        <w:rPr>
          <w:sz w:val="22"/>
          <w:szCs w:val="22"/>
        </w:rPr>
      </w:pPr>
      <w:r>
        <w:rPr>
          <w:sz w:val="22"/>
          <w:szCs w:val="22"/>
        </w:rPr>
        <w:t xml:space="preserve">1. Назначить общее  собрание членов СРО НП «Проектные организации Северо-Запада» на </w:t>
      </w:r>
    </w:p>
    <w:p>
      <w:pPr>
        <w:pStyle w:val="Normal"/>
        <w:suppressAutoHyphens w:val="true"/>
        <w:snapToGrid w:val="false"/>
        <w:ind w:left="43" w:right="-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  часов  16 июня .2011 года, по адресу  ул. Козленская,33  ( 5 этаж,  актовый зал  ЗАО ПИ </w:t>
      </w:r>
    </w:p>
    <w:p>
      <w:pPr>
        <w:pStyle w:val="Normal"/>
        <w:suppressAutoHyphens w:val="true"/>
        <w:snapToGrid w:val="false"/>
        <w:ind w:left="43" w:right="-135" w:hanging="0"/>
        <w:rPr>
          <w:sz w:val="22"/>
          <w:szCs w:val="22"/>
        </w:rPr>
      </w:pPr>
      <w:r>
        <w:rPr>
          <w:sz w:val="22"/>
          <w:szCs w:val="22"/>
        </w:rPr>
        <w:t>« Вологдаагропроект»)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403" w:right="-135" w:hanging="360"/>
        <w:rPr>
          <w:sz w:val="22"/>
          <w:szCs w:val="22"/>
        </w:rPr>
      </w:pPr>
      <w:r>
        <w:rPr/>
        <w:t>Утвердить следующую повестку дня общего собрания членов СРО НП « Проектные организации Северо-Запада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    Выборы секретариата, счетной комиссии общего собрания.  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Докладчик:  Беляков С.А. председатель правления Партнерства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    О  новой редакции  Устава  СРО НП «Проектные организации Северо-Запада».</w:t>
      </w:r>
    </w:p>
    <w:p>
      <w:pPr>
        <w:pStyle w:val="Normal"/>
        <w:ind w:left="1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окладчик:  Беляков С.А. председатель правления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     Отчёт  Правления и директора  СРО НП «Проектные организации Северо-Запада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Докладчики: Беляков С.А. председатель правления Партнерства.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Митин Ю.А., директор  партне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  <w:r>
        <w:rPr/>
        <w:t xml:space="preserve">4.       Избрание членов  Правления СРО НП «Проектные организации Северо-Запада». </w:t>
      </w:r>
    </w:p>
    <w:p>
      <w:pPr>
        <w:pStyle w:val="Normal"/>
        <w:ind w:left="13" w:hanging="0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окладчик:  Беляков С.А. председатель правления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  <w:r>
        <w:rPr/>
        <w:t xml:space="preserve">5.      Избрание  Председателя Правления СРО НП «Проектные организации Северо-Запада»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                                         </w:t>
      </w:r>
      <w:r>
        <w:rPr/>
        <w:t>Докладчик: Самусь А.И. заместитель председателя правления      Партнерств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</w:t>
      </w:r>
      <w:r>
        <w:rPr/>
        <w:t>6.    Об уточнении отдельных статей  сметы расходов СРО НП «Проектные организации Северо-Запада». на 2011 год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Докладчик: Самусь А.И. заместитель председателя правления      Партнерст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90" w:hanging="0"/>
        <w:jc w:val="both"/>
        <w:rPr/>
      </w:pPr>
      <w:r>
        <w:rPr/>
        <w:t xml:space="preserve">Директору Партнерства Митину Ю.А.. не  позднее 26.05..2011 года  информацию о  дате, месте,  времени и повестке дня  общего собрания  выставить на сайте Партнерства .  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ГОЛОСОВАЛИ «ЗА» - 7, « ПРОТИВ» - нет, « ВОЗДЕРЖАЛИСЬ» -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4"/>
          <w:szCs w:val="24"/>
        </w:rPr>
      </w:pPr>
      <w:r>
        <w:rPr/>
        <w:t>Председатель  Правления                                                                          Беляков С.А..</w:t>
      </w:r>
    </w:p>
    <w:p>
      <w:pPr>
        <w:pStyle w:val="Normal"/>
        <w:jc w:val="both"/>
        <w:rPr/>
      </w:pPr>
      <w:r>
        <w:rPr/>
        <w:t xml:space="preserve">СРО НП «Проектные организации Северо-Запада »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0:00Z</dcterms:created>
  <dc:creator>USER</dc:creator>
  <dc:description/>
  <cp:keywords/>
  <dc:language>en-US</dc:language>
  <cp:lastModifiedBy>USER</cp:lastModifiedBy>
  <cp:lastPrinted>2011-05-25T14:48:00Z</cp:lastPrinted>
  <dcterms:modified xsi:type="dcterms:W3CDTF">2011-05-26T04:48:00Z</dcterms:modified>
  <cp:revision>7</cp:revision>
  <dc:subject/>
  <dc:title>ПРОТОКОЛ </dc:title>
</cp:coreProperties>
</file>