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Дата проведения:  22.11.2012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работы: 13-14.3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Место проведения: Россия, г. Вологда, улица Козленская, д.42, ОО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 Вологдаграждапроек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 на заседании – Беляков Сергей  Алексеевич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число членов Правления по состоянию на  22.11.2012 г. –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, Ежкин Станислав Константинович</w:t>
      </w:r>
      <w:r>
        <w:rPr>
          <w:sz w:val="24"/>
          <w:szCs w:val="24"/>
        </w:rPr>
        <w:t xml:space="preserve">, Кудрявцева Валентина Борисовна, Михайлов Алексей Анатольевич, Подгурский Михаил Петрович, Терехин Сергей Олегович.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/>
        <w:t>1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ООО «Вологдасельэнергопроект»,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генеральный директор Баранов Анатолий Николаевич;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ОО «Витэкс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оскалев Михаил Иванович;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ОО «Строительно-монтажное управление-7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Швецов Роман Александрович;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ООО «Жилстройиндустрия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Швецов Роман Александрович;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ОО «Агрострой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ахин Сергей Александрович;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ООО «Электротеплосеть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Таратин Алексей Михайлович;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АО ПИ «Архангельскгражданпроект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ИО генерального директора Агапов Д.В.;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ОО «РЦ-АПО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Попов Александр Владимирович;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АО «С-ДОК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ный директор Потапенко Федор Михайлович.;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ОО «Проектстройэкспертиза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Борисов Денис Александрович;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ОО «АРСИС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Валуев Денис Евгеньевич;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ОО «Радар-Техно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Попов Александр Николаевич;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ООО «НПЦ Инжиниринг»,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Малов Владислав Валерьевич;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ОО «Управление капитального строительства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Красновский Юрий Исакович;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ГП ВО «Череповецкая ЭТС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Елисеев Алексей Александрович;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К «Сигнал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авления Сохранов Александр Руфимович;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ОО «Горпроект»,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директор Зяблицев Игорь Васильевич;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ОО «Ухтагорпроект»,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генеральный директор Ярапов Николай Михайлович;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АО «Вологодская сбытовая компания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управляющего по ФЭВ Валуева А.М;                     </w:t>
      </w:r>
    </w:p>
    <w:p>
      <w:pPr>
        <w:pStyle w:val="Normal"/>
        <w:rPr/>
      </w:pPr>
      <w:r>
        <w:rPr>
          <w:sz w:val="24"/>
          <w:szCs w:val="24"/>
        </w:rPr>
        <w:t>на основании приказа № 26-вр от 06.11.2012 г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ОО «Теплосервис-Череповец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Амелин Сергей Вячеславович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2. О рассмотрении заявления о вступлении в СРО НП «Проектные организации Северо-Запада» и выдаче Свидетельств о допуске к  определенному виду или видам работ, которые оказывают влияние на безопасность объектов капитального строительства  от руководителя проектной  организ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ОО «Энерготехком» </w:t>
      </w:r>
    </w:p>
    <w:p>
      <w:pPr>
        <w:pStyle w:val="Normal"/>
        <w:rPr/>
      </w:pPr>
      <w:r>
        <w:rPr>
          <w:sz w:val="24"/>
          <w:szCs w:val="24"/>
        </w:rPr>
        <w:t>генеральный директор Торшхоев Руслан Михайлович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Style16"/>
        <w:jc w:val="both"/>
        <w:rPr/>
      </w:pPr>
      <w:r>
        <w:rPr/>
        <w:t xml:space="preserve">3. - О рассмотрении результатов контрольных мероприятий в октябре-ноябре  2012 г.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4. О рассмотрении заявлений о переносе сроков контрольных мероприятий от организаций-членов Партнерства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ОО «Проминвестпроект»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ОО «Архигеоком»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ОО «Гражданпроек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ирует  Ставцев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один месяц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ОО «АрхиТЕЖЕ»;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ОАО «Вологодская сбытовая компания»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ОО «Радар-Техно»</w:t>
      </w:r>
    </w:p>
    <w:p>
      <w:pPr>
        <w:pStyle w:val="Style16"/>
        <w:jc w:val="both"/>
        <w:rPr/>
      </w:pPr>
      <w:r>
        <w:rPr/>
        <w:t xml:space="preserve"> </w:t>
      </w:r>
      <w:r>
        <w:rPr/>
        <w:t>5. О внесении изменений в Требования на получение допуска на 13 вид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6. Разное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4"/>
          <w:szCs w:val="24"/>
        </w:rPr>
        <w:t>По  первому вопросу повестки дня</w:t>
      </w:r>
      <w:r>
        <w:rPr>
          <w:sz w:val="24"/>
          <w:szCs w:val="24"/>
        </w:rPr>
        <w:t xml:space="preserve"> «О рассмотрении заявлений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руководителей проектных  организаций, слушали информацию  исполнительного директора партнерства Митина Ю.А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заявление</w:t>
      </w:r>
      <w:r>
        <w:rPr>
          <w:sz w:val="24"/>
          <w:szCs w:val="24"/>
        </w:rPr>
        <w:t xml:space="preserve">  Баранова Анатолия Николаевича, генерального директора общества с ограниченной ответственностью «Вологдасельэнерго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на особо опасных и технически сложных объектах (кроме объектов использования атомной энергии), </w:t>
      </w:r>
      <w:r>
        <w:rPr>
          <w:sz w:val="24"/>
        </w:rPr>
        <w:t xml:space="preserve">Правление СРО НП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Вологдасельэнергопроект» соответствует требованиям СРО НП «Проектные организации  Северо-Запада»  к выдаче свидетельства о допуске к заявленному виду работ на особо опасных и технически сложных объектах (кроме объектов использования атомной энергии) - 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 xml:space="preserve">В  соответствии с приказом № 624 Министерства регионального развития РФ и Постановлением Правительства РФ №207 от 24.03.2011 г.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на особо опасных и технически сложных объектах (кроме объектов использования атомной энергии),  члену партнерства – Общество с ограниченной ответственностью «Вологдасельэнергопроект», (160000, г.Вологда, ул.Козленская, 43-а, ИНН 3525110070, ОГРН 1023500888586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организации строительства, сносу и демонтажу зданий и сооружений, продлению срока эксплуатации и консервации*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567" w:firstLine="1"/>
        <w:jc w:val="both"/>
        <w:rPr/>
      </w:pPr>
      <w:r>
        <w:rPr>
          <w:sz w:val="24"/>
          <w:szCs w:val="24"/>
        </w:rPr>
        <w:t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Вологдасельэнергопроект»  новое Свидетельство №СРО-П-040-005-22112012, взамен ранее выданного №СРО-П-040-005-26012012.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заявление Москалева Михаила Ивановича, директора общества с ограниченной ответственностью Инженерно-Технический Центр «Витэкс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на особо опасных и технически сложных объектах (кроме объектов использования атомной энергии)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Инженерно-Технический Центр «Витэкс» соответствует требованиям СРО НП «Проектные организации  Северо-Запада»  к выдаче свидетельства о допуске к заявленному виду работ на особо опасных и технически сложных объектах (кроме объектов использования атомной энергии) – 4.6, 6.3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4"/>
          <w:szCs w:val="24"/>
        </w:rPr>
        <w:t xml:space="preserve">В  соответствии с приказом № 624 Министерства регионального развития РФ и Постановлением Правительства РФ №207 от 24.03.2011 г.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на особо опасных и технически сложных объектах (кроме объектов использования атомной энергии),  члену партнерства – Общество с ограниченной ответственностью Инженерно-Технический Центр «Витэкс», (162600, Вологодская область, г.Череповец, ул.Западная, д. 5А, ИНН 3528129791, ОГРН 1073528011677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газ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технологических решен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производственных зданий и сооружений и их комплексов;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Инженерно-Технический Центр «Витэкс»  новое Свидетельство №СРО-П-040-057-22112012, взамен ранее выданного №СРО-П-040-057-14102011.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заявление Швецова Романа Александровича, директора общества с ограниченной ответственностью «Строительно-монтажное управление-7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Строительно-монтажное управление-7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Строительно-монтажное управление-7», (160014, г. Вологда, ул. Саммера, д. 49, ИНН 3525140028, ОГРН 1043500061956) к уже имеющимся видам работ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а с ограниченной ответственностью «Строительно-монтажное управление-7»  новое Свидетельство №СРО-П-040-086-22112012, взамен ранее выданного №СРО-П-040-086-03122010. 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заявление Швецова Романа Александровича, директора общества с ограниченной ответственностью «Жилстройиндустрия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Жилстройиндустрия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Жилстройиндустрия», (160014, г. Вологда, ул. Саммера, д. 49, ИНН 3525108923, ОГРН 1033500040530) к уже имеющимся видам работ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Жилстройиндустрия»  новое Свидетельство №СРО-П-040-076-22112012, взамен ранее выданного №СРО-П-040-076-03122010. 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Махина Сергея Александровича, директора общества с ограниченной ответственностью «Агрострой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грострой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Агрострой», (161100, Вологодская область, г. Кириллов, ул. Победы, д. 30, ИНН 3511005156, ОГРН 1053500461695) к уже имеющимся видам работ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Агрострой»  новое Свидетельство №СРО-П-040-038-22112012, взамен ранее выданного №СРО-П-040-038-17122010. 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заявление Таратина Алексея Михайловича, директора общества с ограниченной ответственностью «Электротеплосеть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Электротеплосеть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Электротеплосеть», (162390, Вологодская область, Великий Устюг, ул. Набережная, д.  67, ИНН 3526018334, ОГРН 1043500723595) к уже имеющимся видам работ.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Электротеплосеть»  новое Свидетельство №СРО-П-040-077-22112012, взамен ранее выданного №СРО-П-040-077-03022011. 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заявление Агапова Д.В., вр.и.о генерального директора открытого акционерного общества «Проектный институт «Архангельскграждан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ткрытое акционерное общество «Проектный институт «Архангельскгражданпроект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ткрытое акционерное общество «Проектный институт «Архангельскгражданпроект», (163061, г. Архангельск, пл. Ленина, д. 4  офис 1007, ИНН 2901206970, ОГРН 1102901008396) к уже имеющимся видам работ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ткрытому акционерному обществу «Проектный институт «Архангельскгражданпроект»  новое Свидетельство №СРО-П-040-020-22112012, взамен ранее выданного №СРО-П-040-020-21042011. 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заявление Попова Александра Владимировича, генерального директора общества с ограниченной ответственностью «Реставрационный центр – архитектура, производство, обучение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Реставрационный центр – архитектура, производство, обучение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,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Реставрационный центр – архитектура, производство, обучение», (161100, Вологодская область, г. Кириллов, ул. Гагарина, д. 14, ИНН 3511005149, ОГРН 1053500460562) к уже имеющимся видам работ.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Реставрационный центр – архитектура, производство, обучение»  новое Свидетельство №СРО-П-040-041-22112012, взамен ранее выданного №СРО-П-040-041-03122010.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заявление Потапенко Федора Михайловича, исполнительного директора открытого акционерного общества «Сокольский Деревообрабатывающий Комбина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крытое акционерное общество «Сокольский Деревообрабатывающий Комбинат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ткрытое акционерное общество «Сокольский Деревообрабатывающий Комбинат», (162130, Вологодская область, г. Сокол, ул. Луговая, д. 1, ИНН 3527008949, ОГРН 1023502489482) к уже имеющимся видам работ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ткрытому акционерному обществу «Сокольский Деревообрабатывающий Комбинат»  новое Свидетельство №СРО-П-040-097-22112012, взамен ранее выданного №СРО-П-040-097-03022011.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заявление Борисова Дениса Александровича, директора общества с ограниченной ответственностью «Проектстройэкспертиза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Проектстройэкспертиза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члену партнерства – Общество с ограниченной ответственностью «Проектстройэкспертиза», (160527, Вологодская область, Вологодский муниципальный район, деревня Брагино Старосельского сельского поселения, д. 17, ИНН 3507304820, ОГРН 1073529000401) к уже имеющимся видам работ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 соответствии с пунктами 5.2, 5.3 требований к выдаче членам СРО НП « Проектные организации Северо-Запада» Свидетельств  о допуске к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Проектстройэкспертиза» новое Свидетельство №СРО-П-040-030-22112012, взамен ранее выданного №СРО-П-040-030-18012011. 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>заявление Валуева Дениса Евгеньевича, директора общества с ограниченной ответственностью «АРСИС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</w:t>
      </w:r>
      <w:r>
        <w:rPr>
          <w:sz w:val="24"/>
        </w:rPr>
        <w:t xml:space="preserve"> Правление СРО НП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РСИС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АРСИС», (160004, г.Вологда, ул.Ударников, д.29, кв.72, ИНН 3525155916, ОГРН 1053500122807) к уже имеющимся видам работ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АРСИС»  новое Свидетельство №СРО-П-040-069-22112012, взамен ранее выданного №СРО-П-040-069-30062011. 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>заявление Попова Александра Николаевича, директора общества с ограниченной ответственностью «Радар-Техно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</w:t>
      </w:r>
      <w:r>
        <w:rPr>
          <w:sz w:val="24"/>
        </w:rPr>
        <w:t xml:space="preserve"> Правление СРО НП 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Радар-Техно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Радар-Техно», (165300, Архангельская область, г. Котлас, ул. Гагарина, 41, ИНН 2904014963, ОГРН 1052904005747) к уже имеющимся видам работ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Радар-Техно»  новое Свидетельство №СРО-П-040-018-22112012, взамен ранее выданного №СРО-П-040-018-16112010. 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заявление Ярапова Николая Михайловича, генерального директора общества с ограниченной ответственностью «Ухтагор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Ухтагорпроект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Ухтагорпроект», (169300, Республика Коми, г. Ухта, ул. Октябрьская, д. 14, ИНН 1102001252, ОГРН 1021100734797) к уже имеющимся видам работ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Ухтагорпроект»  новое Свидетельство №СРО-П-040-015-22112012, взамен ранее выданного №СРО-П-040-015-03122010. 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заявление Зяблицева Игоря Васильевича, директора общества с ограниченной ответственностью «Гор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Горпроект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Горпроект», (160014, г. Вологда, ул. Добролюбова, д. 3, ИНН 3525176296, ОГРН 1063525118227) к уже имеющимся видам работ.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Горпроект»  новое Свидетельство №СРО-П-040-060-22112012, взамен ранее выданного №СРО-П-040-060-03122010. 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заявление Малова Владислава Валерьевича, генерального директора общества с ограниченной ответственностью «Научно-Производственный Центр «Инжиниринг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Научно-Производственный Центр «Инжиниринг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Научно-Производственный Центр «Инжиниринг», (162610, Вологодская область, г. Череповец, Бульвар Доменщиков, д. 44, кв. 2, ИНН 3528075120, ОГРН 1023501239409) к уже имеющимся видам работ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Научно-Производственный Центр «Инжиниринг»  новое Свидетельство №СРО-П-040-087-22112012, взамен ранее выданного №СРО-П-040-087-03022011. 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>заявление Красновского Юрия Исаковича, директора общества с ограниченной ответственностью «Управление капитального строительства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</w:t>
      </w:r>
      <w:r>
        <w:rPr>
          <w:sz w:val="24"/>
        </w:rPr>
        <w:t xml:space="preserve"> Правление СРО НП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Управление капитального строительства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Управление капитального строительства», (162699, Вологодская область, Череповецкий район, д. Климовское, ул. Новая Васильевская, дом №1, ИНН 3523009331, ОГРН 1023502293495) к уже имеющимся видам работ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Управление капитального строительства»  новое Свидетельство №СРО-П-040-094-22112012, взамен ранее выданного №СРО-П-040-094-18012011. 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заявление Елисеева Алексея Александровича, директора Череповецкого государственного предприятия Вологодской области по эксплуатации коммунальных электрических и тепловых сетей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Череповецкое государственное предприятие Вологодской области по эксплуатации коммунальных электрических и тепловых сетей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Череповецкое государственное предприятие Вологодской области по эксплуатации коммунальных электрических и тепловых сетей, (162690, Вологодская область, Череповецкий район, п. Ясная Поляна, ул. Механизаторов, д. 5, ИНН 3523010263, ОГРН 1023502289865) к уже имеющимся видам работ.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Череповецкому государственному предприятию Вологодской области по эксплуатации коммунальных электрических и тепловых сетей  новое Свидетельство №СРО-П-040-055-22112012, взамен ранее выданного №СРО-П-040-055-16112010. 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заявление Сохранова Александра Руфимовича, председателя правления Производственного кооператива «Сигнал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оизводственный кооператив «Сигнал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члену партнерства – Производственный кооператив «Сигнал», (162622, Вологодская область, г. Череповец, проспект Победы, д. 61, ИНН 3528012521, ОГРН 1023501253698) к уже имеющимся видам работ.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Производственному кооперативу «Сигнал»  новое Свидетельство №СРО-П-040-084-22112012, взамен ранее выданного №СРО-П-040-084-03022011. 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заявление Валуевой Анны Михайловны, заместителя управляющего по ФЭВ ОАО «Вологодская сбытовая компания», действующей на основании приказа №№ 26-вр от 06.11.2012 г.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ткрытое акционерное общество «Вологодская сбытовая компания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члену партнерства – Открытое акционерное общество «Вологодская сбытовая компания», (160000, г. Вологда, ул. Пречистенская набережная, д.68, ИНН 3525154831, ОГРН 1053500117450) к уже имеющимся видам работ.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ткрытому акционерному обществу «Вологодская сбытовая компания»  новое Свидетельство №СРО-П-040-049-22112012, взамен ранее выданного №СРО-П-040-049-03122010. 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заявление Амелина Сергея Вячеславовича, директора общества с ограниченной ответственностью «Теплосервис-Череповец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бщество с ограниченной ответственностью «Теплосервис-Череповец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Теплосервис-Череповец», (162606, Вологодская область, г. Череповец, пр. Победы, д. 9, ИНН 3528146998, ОГРН 1083528015405) к уже имеющимся видам работ.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Теплосервис-Череповец»  новое Свидетельство №СРО-П-040-091-22112012, взамен ранее выданного №СРО-П-040-091-03022011. 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</w:t>
      </w:r>
      <w:r>
        <w:rPr>
          <w:sz w:val="24"/>
          <w:szCs w:val="24"/>
        </w:rPr>
        <w:t xml:space="preserve"> «О рассмотрении заявлений о вступлении в СРО НП «Проектные организации Северо-Запада» и выдаче Свидетельств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» слушали информацию  исполнительного директора партнерства Митина Ю.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заявления Торшхоева Руслана Михайловича, генерального директора общества с ограниченной ответственностью «Энерготехком», о вступлении в члены НП СРО «Проектные организации Северо-Запада» и получении Свидетельства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Энерготехком» соответствует требованиям СРО НП «Проектные организации  Северо-Запада» к вступлению в члены Партнерства и выдаче свидетельства о допуске к заявленным видам работ: </w:t>
      </w:r>
      <w:r>
        <w:rPr>
          <w:b/>
          <w:sz w:val="24"/>
          <w:szCs w:val="24"/>
        </w:rPr>
        <w:t>4.5, 5.3, 5.6, 10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Энерготехком» не соответствует требованиям СРО НП «Проектные организации  Северо-Запада» к  выдаче свидетельства о допуске к заявленным видам работ: </w:t>
      </w:r>
      <w:r>
        <w:rPr>
          <w:b/>
          <w:sz w:val="24"/>
          <w:szCs w:val="24"/>
        </w:rPr>
        <w:t>4.3*, 4.4*, 5.4, 5.5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Отказать по заявленным видам №  </w:t>
      </w:r>
      <w:r>
        <w:rPr>
          <w:b/>
          <w:sz w:val="24"/>
          <w:szCs w:val="24"/>
        </w:rPr>
        <w:t xml:space="preserve">4.3*, 4.4* </w:t>
      </w:r>
      <w:r>
        <w:rPr>
          <w:sz w:val="24"/>
          <w:szCs w:val="24"/>
        </w:rPr>
        <w:t>т.к.</w:t>
      </w:r>
      <w:r>
        <w:rPr>
          <w:iCs/>
          <w:sz w:val="24"/>
          <w:szCs w:val="24"/>
        </w:rPr>
        <w:t xml:space="preserve">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 (особо опасных объектах), согласно приказа №624  Ростехнадзора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sz w:val="24"/>
          <w:szCs w:val="24"/>
        </w:rPr>
        <w:t xml:space="preserve">4. Отказать по заявленным видам № </w:t>
      </w:r>
      <w:r>
        <w:rPr>
          <w:b/>
          <w:sz w:val="24"/>
          <w:szCs w:val="24"/>
        </w:rPr>
        <w:t>5.4, 5.5</w:t>
      </w:r>
      <w:r>
        <w:rPr>
          <w:sz w:val="24"/>
          <w:szCs w:val="24"/>
        </w:rPr>
        <w:t xml:space="preserve"> по причине –  непредставление индивидуальным предпринимателем или юридическим лицом в полном объеме документов, предусмотренных частью 10 статьи 55.8, пунктом 3 части 2 статьи 55.6 Градостроительного кодекса РФ, пунктом 3.1 (в) Требований СРО НП «ПОСЗ» к выдаче свидетельства о допуске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 соответствии с Градостроительным кодексом РФ и приказом № 624 Ростехнадзора,  принять Общество с ограниченной ответственностью «Энерготехком» (162600, Вологодская область, г.Череповец, ул. Комарова, 11а, ИНН 3528180653, ОГРН 1113528007790)  в члены Партнерства и выдать Свидетельство 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sz w:val="24"/>
          <w:szCs w:val="24"/>
        </w:rPr>
        <w:t xml:space="preserve"> по следующим видам работ: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пунктом 4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обществу с ограниченной ответственностью «Энерготехком»     Свидетельство №СРО-П-040-107-22112012.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 «ЗА» -6, « ПРОТИВ» - нет,  « ВОЗДЕРЖАЛИСЬ» -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третьему вопросу повестки дня</w:t>
      </w:r>
      <w:r>
        <w:rPr/>
        <w:t xml:space="preserve"> «</w:t>
      </w:r>
      <w:r>
        <w:rPr>
          <w:sz w:val="24"/>
        </w:rPr>
        <w:t xml:space="preserve">О рассмотрении результатов контрольных мероприятий в  октябре-ноябре 2012 г» по результатам обсуждения </w:t>
      </w:r>
      <w:r>
        <w:rPr>
          <w:sz w:val="24"/>
          <w:szCs w:val="24"/>
        </w:rPr>
        <w:t xml:space="preserve">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езультаты проведения контрольных мероприятий,  проведенных у членов  СРО НП «Проектные организации Северо-Запада» в октябре, ноябре 2012 г. утвердить и разместить информацию на сайте партнерства (приложение № 1).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4.4 Правил контроля СРО НП «ПОСЗ», передать материалы по ООО «Вологдаэлектро» в дисциплинарную комиссию. 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четвертому вопросу повестки дня:</w:t>
      </w:r>
      <w:r>
        <w:rPr>
          <w:sz w:val="24"/>
          <w:szCs w:val="24"/>
        </w:rPr>
        <w:t xml:space="preserve"> «О рассмотрении заявлений на перенос сроков контрольных мероприятий от организаций – членов Партнерства», заслушав информацию Ставцева О.В.,  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переноса сроков проверок  утвердить (приложение № 2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Заявления членов  СРО НП «Проектные организации Северо-Запада» ООО «АрхиТЕЖЕ», ОАО «Вологодская сбытовая компания», ООО «Радар-Техно» о переносе сроков контрольных мероприятий на один месяц, утвержденные председателем Правления СРО НП «ПОСЗ» Беляковым С.А., принять к сведению и учесть новые сроки при проведении контрольных мероприятий в данных организациях, согласно п 3.15 Правил контроля СРО НП «ПОСЗ» (приложение №3)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6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 пятому вопросу повестки дня «</w:t>
      </w:r>
      <w:r>
        <w:rPr>
          <w:sz w:val="24"/>
        </w:rPr>
        <w:t>О внесении изменений в Требования на получение допуска на 13 вид»,</w:t>
      </w:r>
      <w:r>
        <w:rPr>
          <w:sz w:val="24"/>
          <w:szCs w:val="24"/>
        </w:rPr>
        <w:t xml:space="preserve"> заслушав информацию  Председателя Правления Белякова С.А., юрисконсульта партнерства Ананьева И.С., </w:t>
      </w:r>
      <w:r>
        <w:rPr>
          <w:sz w:val="24"/>
        </w:rPr>
        <w:t xml:space="preserve">по результатам обсуждения </w:t>
      </w:r>
      <w:r>
        <w:rPr>
          <w:sz w:val="24"/>
          <w:szCs w:val="24"/>
        </w:rPr>
        <w:t xml:space="preserve">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Проект внесения изменений в Требования на получение допуска на 13 вид принять за ос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работать проект, в строгом соответствии  с Градостроительным кодексом РФ со ст. 55.5 п. 8.1  абзац 1. и провести завершающее обсуждение, на очередном заседании Правления в  декабре месяце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 2.  Всем членам Правления  подготовить письменные предложения по проекту вносимых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Юрисконсульту партнерства доработать юридическое заключение по проекту вносимых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Новую редакцию Требований  при  получении Свидетельства  на 13 вид вынести на утверждение очередного общего собрания в 2013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 шестому вопросу повестки дня </w:t>
      </w:r>
      <w:r>
        <w:rPr>
          <w:sz w:val="24"/>
          <w:szCs w:val="24"/>
        </w:rPr>
        <w:t xml:space="preserve">«О разном», заслушав информацию  Председателя Правления Белякова С.А., исполнительного директора партнерства Митина Ю.А., 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азмещению  объявлений членов партнерства, изучить вопрос возможности размещения информации на сайте СРО НП « ПОСЗ»  на платной основе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исьмо в НОП с предложением разработать базовую программу по ведению реестра членов партнерств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В связи с неисполнением повторного предписания дисциплинарной комиссии №2             от 29 мая 2012 года с предупреждением, согласно ч.3 ст. 55.15 Градостроительного кодекса РФ, ст. 12 и п.2 ст. 59 Положения о мерах дисциплинарного воздействия СРО НП « ПОСЗ», утвержденного Общим собранием членов партнерства 28 февраля 2012 года  и решения Правления от  25.09 2012 года   материалы  по ООО « Продвижение» передать для рассмотрения на дисциплинарную комиссию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 НП « Проектные организации Северо-Запада»                                       Беляков С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  <w:sz w:val="2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Style15">
    <w:name w:val=" Знак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7:00Z</dcterms:created>
  <dc:creator>USER</dc:creator>
  <dc:description/>
  <cp:keywords/>
  <dc:language>en-US</dc:language>
  <cp:lastModifiedBy>User</cp:lastModifiedBy>
  <cp:lastPrinted>2012-11-23T10:21:00Z</cp:lastPrinted>
  <dcterms:modified xsi:type="dcterms:W3CDTF">2016-06-28T07:05:00Z</dcterms:modified>
  <cp:revision>4</cp:revision>
  <dc:subject/>
  <dc:title>ПРОТОКОЛ </dc:title>
</cp:coreProperties>
</file>