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22.05.2012 года </w:t>
      </w:r>
    </w:p>
    <w:p>
      <w:pPr>
        <w:pStyle w:val="Normal"/>
        <w:rPr/>
      </w:pPr>
      <w:r>
        <w:rPr>
          <w:sz w:val="24"/>
          <w:szCs w:val="24"/>
        </w:rPr>
        <w:t xml:space="preserve">Время работы: 14-15.3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г. Вологда, ул. Козленская, 42, ОАО « Вологдагражданпроек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Правления по состоянию на  22.05.2012 г. –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, Ежкин Станислав Константинович, Самусь Александр Иванович,</w:t>
      </w:r>
      <w:r>
        <w:rPr>
          <w:sz w:val="24"/>
          <w:szCs w:val="24"/>
        </w:rPr>
        <w:t xml:space="preserve"> Михайлов Алексей Анатольевич, Кудрявцева Валентина Борисовна, Подгурский Михаил Петрович, Терехин Сергей Олегович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1. Об утверждении окончательной редакции Положения о контрольной комиссии СРО НП «Проектные организации Северо-Запада».</w:t>
      </w:r>
    </w:p>
    <w:p>
      <w:pPr>
        <w:pStyle w:val="Style15"/>
        <w:jc w:val="both"/>
        <w:rPr/>
      </w:pPr>
      <w:r>
        <w:rPr/>
        <w:t>2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ООО «Промгражданпроект-Вологда»,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Соколов Владимир Александрович;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- ООО «НПФ «Теплотроника»,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Панченко Константин Олегович;                            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3. О рассмотрении результатов контрольных мероприятий в апреле 2012 г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4. Об  аудиторской проверке, утверждение аудитор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 xml:space="preserve">5. О рассмотрении заявления на перенос сроков контрольных мероприятий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ОАО  институт «Вологдагражданпроект» (г. Вологда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6. Разно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 первому вопросу повестки дня «</w:t>
      </w:r>
      <w:r>
        <w:rPr>
          <w:sz w:val="24"/>
        </w:rPr>
        <w:t>Об утверждении окончательной редакции Положения о контрольной комиссии СРО НП «Проектные организации Северо-Запада»,</w:t>
      </w:r>
      <w:r>
        <w:rPr>
          <w:sz w:val="24"/>
          <w:szCs w:val="24"/>
        </w:rPr>
        <w:t xml:space="preserve"> слушали информацию юрисконсульта партнерства Ананьева И.С., исполнительного директора  Митина Ю.А</w:t>
      </w:r>
      <w:r>
        <w:rPr>
          <w:sz w:val="24"/>
        </w:rPr>
        <w:t>. С учетом замечаний высказанных председателем Правления Беляковым С.А., членом правления Кудрявцевой В. Б.,</w:t>
      </w:r>
      <w:r>
        <w:rPr>
          <w:sz w:val="24"/>
          <w:szCs w:val="24"/>
        </w:rPr>
        <w:t xml:space="preserve">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Утвердить окончательную редакцию Положения о контрольной комиссии СРО НП «Проектные организации Северо-Запа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Удостоверения членов контрольной комиссии оформить за подписью председателя Правления партн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Исполнительному директору разместить, Положение о контрольной комиссии на сайте партнер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 втор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, слушали информацию  исполнительного директора партнерства Митина Ю.А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Соколова Владимира Александровича, генерального директора общества с ограниченной ответственностью «Промгражданпроект-Вологда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66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Промгражданпроект-Вологда»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ребованиям СРО НП «Проектные организации Северо-Запада» к выдаче свидетельства о допуске по вновь заявленному виду работ № 13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66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Промгражданпроект-Вологда» </w:t>
      </w:r>
      <w:r>
        <w:rPr>
          <w:b/>
          <w:sz w:val="24"/>
          <w:szCs w:val="24"/>
        </w:rPr>
        <w:t>не соответствует</w:t>
      </w:r>
      <w:r>
        <w:rPr>
          <w:sz w:val="24"/>
          <w:szCs w:val="24"/>
        </w:rPr>
        <w:t xml:space="preserve"> требованиям СРО НП «Проектные организации Северо-Запада» к выдаче свидетельства о допуске по вновь заявленному виду работ № 12, согласно Приложения 12 к Требованиям к выдаче членам СРО НП «Проектные организации Северо-Запада» Свидетельства о допуске к видам работ, по подготовке проектной документации, которые оказывают влияние на безопасность объектов капитального строительства (отсутствие </w:t>
      </w:r>
      <w:r>
        <w:rPr>
          <w:sz w:val="22"/>
          <w:szCs w:val="24"/>
        </w:rPr>
        <w:t>специального оборудования, используемого на законных основаниях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Обществу с ограниченной ответственностью «Промгражданпроект-Вологда», (160004, г.Вологда, ул.Ленинградская, д.48, кв.45, ИНН 3525135155, ОГРН 104350043311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5 000 000 руб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ответствии с пунктами 5.2, 5.3 требований  к выдаче  членам СРО НП 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Промгражданпроект-Вологда»  новое Свидетельство №СРО-П-040-090-22052012, взамен ранее выданного №СРО-П-040-090-12042012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Панченко Константина Олеговича, директора общества с ограниченной ответственностью «Научно-производственная фирма «Теплотроника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Научно-производственная фирма «Теплотроника»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ребованиям СРО НП «Проектные организации Северо-Запада» к выдаче свидетельства о допуске по вновь заявленным видам работ № 4.2, 5.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Обществу с ограниченной ответственностью «Научно-производственная фирма «Теплотроника», (160011, г.Вологда, ул.Герцена, 56, ИНН 3525233522, ОГРН 1093525018608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/>
      </w:pP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Научно-производственная фирма «Теплотроника»  новое Свидетельство №СРО-П-040-068-22052012, взамен ранее выданного №СРО-П-040-068-06122011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</w:t>
      </w:r>
      <w:r>
        <w:rPr>
          <w:sz w:val="24"/>
          <w:szCs w:val="24"/>
        </w:rPr>
        <w:t xml:space="preserve"> «О рассмотрении результатов плановых контрольных мероприятий апреле 2012 г.», заслушав информацию  контрольной комиссии 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Результаты проведения контрольных мероприятий,  проведенных у членов  СРО НП «Проектные организации Северо-Запада» в апреле 2012 г. утвердить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4.4 Правил контроля СРО НП «ПОСЗ», передать материалы по ООО       «ИТЦ «Эликом» (г.Череповец), ООО «ПКБ «АСУ-Сервис» (г.Череповец) в дисциплинарную комисс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Для  оперативности передачи дел по результатам проверок от контрольной комиссии в дисциплинарную комиссию, предоставить право председателю Правления согласовывать решение  об их передаче  в рабочем порядке.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«</w:t>
      </w:r>
      <w:r>
        <w:rPr>
          <w:sz w:val="24"/>
        </w:rPr>
        <w:t xml:space="preserve">Об  аудиторской проверке, утверждение аудитора» слушали информацию председателя Правления Белякова С.А., исполнительного директора Митина Ю.А. о поступивших предложениях аудиторских фирм об условиях и стоимости проверки,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Для проведения аудиторской проверки утвердить аудитором партнерства ООО « ВЕДА-Ауд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ручить исполнительному директору партнерства Митину Ю.А. заключить договор на проведение аудиторской проверки за 3 квартала 2011  и 1 квартал 2012 года   с аудиторской  компанией « ВЕДА-Аудит»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ятому вопросу повестки дня</w:t>
      </w:r>
      <w:r>
        <w:rPr>
          <w:sz w:val="24"/>
          <w:szCs w:val="24"/>
        </w:rPr>
        <w:t xml:space="preserve"> «О рассмотрении заявлений на перенос сроков контрольных мероприятий от организаций – членов Партнерства», заслушав информацию исполнительного директора партнерства Митина Ю.А.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Заявление члена  СРО НП «Проектные организации Северо-Запада» ОАО институт «Вологдагражданпроект» принять к сведению, в связи с предстоящей реорганизацией  перенести сроки проверки на октябрь 2012 года  (приложение № 2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По шестому вопросу повестки дня </w:t>
      </w:r>
      <w:r>
        <w:rPr>
          <w:sz w:val="24"/>
          <w:szCs w:val="24"/>
        </w:rPr>
        <w:t xml:space="preserve">« В разделе разное» слушали информацию председателя Правления Белякова С.А. о соблюдении авторских прав на разработанную проектную документацию. В ходе обмена мнениями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ручить юрисконсульту партнерства Ананьеву И. С. в срок до сентября 2012 года проработать вопрос  в соответствии с авторским правом и представить юридическое заключение и рекомендации для членов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6:00Z</dcterms:created>
  <dc:creator>USER</dc:creator>
  <dc:description/>
  <cp:keywords/>
  <dc:language>en-US</dc:language>
  <cp:lastModifiedBy>User</cp:lastModifiedBy>
  <cp:lastPrinted>2012-05-23T11:35:00Z</cp:lastPrinted>
  <dcterms:modified xsi:type="dcterms:W3CDTF">2016-06-27T10:56:00Z</dcterms:modified>
  <cp:revision>2</cp:revision>
  <dc:subject/>
  <dc:title>ПРОТОКОЛ </dc:title>
</cp:coreProperties>
</file>