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</w:t>
      </w: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</w:t>
      </w:r>
      <w:r>
        <w:rPr>
          <w:b/>
          <w:color w:val="000000"/>
          <w:spacing w:val="-2"/>
        </w:rPr>
        <w:t>Проектные организации Северо-Запада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СРО НП «</w:t>
      </w:r>
      <w:r>
        <w:rPr>
          <w:color w:val="000000"/>
          <w:spacing w:val="-2"/>
        </w:rPr>
        <w:t>Проектные организации Северо-Запада</w:t>
      </w:r>
      <w:r>
        <w:rPr/>
        <w:t>»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Место нахождения Партнерства</w:t>
      </w:r>
      <w:r>
        <w:rPr/>
        <w:t>: Россия,  г. Вологда, ул. Козленская, 42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Cs w:val="24"/>
        </w:rPr>
        <w:t>Дата проведения</w:t>
      </w:r>
      <w:r>
        <w:rPr>
          <w:szCs w:val="24"/>
        </w:rPr>
        <w:t xml:space="preserve">:  21 апреля   2011 года </w:t>
      </w:r>
    </w:p>
    <w:p>
      <w:pPr>
        <w:pStyle w:val="Normal"/>
        <w:rPr/>
      </w:pPr>
      <w:r>
        <w:rPr/>
        <w:t xml:space="preserve">Время работы: 12.00– 14.00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Место проведения</w:t>
      </w:r>
      <w:r>
        <w:rPr/>
        <w:t xml:space="preserve">: Россия, г. Череповец,  Октябрьский проспект 75а,  ООО «Архитектурно-проектная компания «Проектстрой»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Председательствует  на заседании </w:t>
      </w:r>
      <w:r>
        <w:rPr/>
        <w:t xml:space="preserve">– Беляков Сергей  Алексеевич </w:t>
      </w:r>
    </w:p>
    <w:p>
      <w:pPr>
        <w:pStyle w:val="Normal"/>
        <w:jc w:val="both"/>
        <w:rPr/>
      </w:pPr>
      <w:r>
        <w:rPr/>
        <w:t>Общее число членов Правления по состоянию на  21.04..2011 г. –  10.</w:t>
      </w:r>
    </w:p>
    <w:p>
      <w:pPr>
        <w:pStyle w:val="Normal"/>
        <w:jc w:val="both"/>
        <w:rPr/>
      </w:pPr>
      <w:r>
        <w:rPr/>
        <w:t>На заседании присутствуют члены Правления Партнерства в  составе:</w:t>
      </w:r>
      <w:r>
        <w:rPr>
          <w:b/>
        </w:rPr>
        <w:t xml:space="preserve"> </w:t>
      </w:r>
      <w:r>
        <w:rPr>
          <w:b/>
          <w:color w:val="000000"/>
          <w:spacing w:val="-3"/>
          <w:sz w:val="22"/>
          <w:szCs w:val="22"/>
        </w:rPr>
        <w:t>Беляков Сергей Алексеевич, Баранов Анатолий Николаевич, Корнилов Николая Александрович, Кудрявцева Валентина Борисовна,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pacing w:val="-3"/>
          <w:sz w:val="22"/>
          <w:szCs w:val="22"/>
        </w:rPr>
        <w:t>Митин Юрий Алексеевич, Подгурский Михаил Петрович,  Самусь Александр Иванович, Терехин Сергей Олегович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авление правомочно начать работу по вопросам  повестки дн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</w:t>
      </w:r>
      <w:r>
        <w:rPr>
          <w:sz w:val="24"/>
          <w:szCs w:val="24"/>
        </w:rPr>
        <w:t>Повестка дня.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/>
        <w:t>О рассмотрении  результатов аудиторской проверки СРО  НП  « Проектные организации Северо-Запада» за 2010 год и первый квартал 2011 года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О выполнении решений и запросов правления за 1 квартал 2011 года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О ходе подготовки к внеочередному собранию членов СРО  НП  « Проектные организации Северо-Запада»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О подготовке к проведению  годового общего собрания, составе правления, сроках  полномочий членов правления.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 xml:space="preserve">О рассмотрении  заявления    о приеме в члены СРО  НП  « Проектные организации Северо-Запада» от руководителя   организации:                            </w:t>
      </w:r>
      <w:r>
        <w:rPr>
          <w:sz w:val="22"/>
          <w:szCs w:val="22"/>
        </w:rPr>
        <w:t>Общество с ограниченной ответственностью   Инженерно-технический центр « Эликом»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 xml:space="preserve">О рассмотрении  заявления   для  получения Свидетельства  о допуске к определенному виду или видам работ, которые оказывают влияние на безопасность объектов капитального строительства  от руководителя  организации:                            </w:t>
      </w:r>
      <w:r>
        <w:rPr>
          <w:sz w:val="22"/>
          <w:szCs w:val="22"/>
        </w:rPr>
        <w:t xml:space="preserve"> Общество с ограниченной ответственностью   Инженерно-технический центр « Эликом»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 xml:space="preserve">О рассмотрении заявлений о внесении изменений в Свидетельство о допуске к  определенному  виду или видам работ, которые оказывают влияние на безопасность объектов капитального строительства,  от руководителей проектных организаций:                                                                                                                      Открытое акционерное общество     « Череповецкий хлебокомбинат».                                                                          Открытое акционерное общество « Проектный институт                                              «  Архангельсгражданпроект».                                                                                                                                                    Общество  с ограниченной ответственностью  « Град проект».                                                      Закрытое акционерное общество « ЭнергоГазМонтах».                                                 Общество  с ограниченной ответственностью  « Стройинвестпроект».  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О результатах контрольных мероприятий в  феврале, марте  2011 года.</w:t>
      </w:r>
    </w:p>
    <w:p>
      <w:pPr>
        <w:pStyle w:val="Normal"/>
        <w:suppressAutoHyphens w:val="true"/>
        <w:snapToGrid w:val="false"/>
        <w:ind w:right="-135" w:hanging="0"/>
        <w:rPr>
          <w:sz w:val="24"/>
          <w:szCs w:val="24"/>
        </w:rPr>
      </w:pPr>
      <w:r>
        <w:rPr>
          <w:b/>
          <w:sz w:val="22"/>
          <w:szCs w:val="22"/>
        </w:rPr>
        <w:t>По   первому  вопросу  повестки дня:</w:t>
      </w:r>
      <w:r>
        <w:rPr>
          <w:sz w:val="22"/>
          <w:szCs w:val="22"/>
        </w:rPr>
        <w:t xml:space="preserve"> Председатель Правления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Беляков С.А.  сообщил, что по  решению правления от 4.04.2011 года была инициирована аудиторская проверка</w:t>
      </w:r>
      <w:r>
        <w:rPr/>
        <w:t xml:space="preserve"> СРО  НП                     « Проектные организации Северо-Запада» за 2010 год и первый квартал 2011 года</w:t>
      </w:r>
      <w:r>
        <w:rPr>
          <w:sz w:val="22"/>
          <w:szCs w:val="22"/>
        </w:rPr>
        <w:t>. Далее была заслушана информац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члена  Правления  Подгурского М.П.</w:t>
      </w:r>
      <w:r>
        <w:rPr/>
        <w:t xml:space="preserve">  о результатах аудиторской проверки партнерства. По  итогам  обсуждения,   </w:t>
      </w:r>
      <w:r>
        <w:rPr>
          <w:b/>
          <w:sz w:val="22"/>
          <w:szCs w:val="22"/>
        </w:rPr>
        <w:t>РЕШИЛИ:</w:t>
      </w:r>
    </w:p>
    <w:p>
      <w:pPr>
        <w:pStyle w:val="Normal"/>
        <w:numPr>
          <w:ilvl w:val="1"/>
          <w:numId w:val="3"/>
        </w:numPr>
        <w:suppressAutoHyphens w:val="true"/>
        <w:snapToGrid w:val="false"/>
        <w:ind w:left="1440" w:right="-135" w:hanging="360"/>
        <w:rPr/>
      </w:pPr>
      <w:r>
        <w:rPr>
          <w:sz w:val="22"/>
          <w:szCs w:val="22"/>
        </w:rPr>
        <w:t xml:space="preserve">Информацию </w:t>
      </w:r>
      <w:r>
        <w:rPr/>
        <w:t xml:space="preserve">  о результатах аудиторской проверки СРО  НП  « Проектные организации Северо-Запада» за 2010 год и первый квартал 2011 года принять к сведению.</w:t>
      </w:r>
    </w:p>
    <w:p>
      <w:pPr>
        <w:pStyle w:val="Normal"/>
        <w:numPr>
          <w:ilvl w:val="1"/>
          <w:numId w:val="3"/>
        </w:numPr>
        <w:suppressAutoHyphens w:val="true"/>
        <w:snapToGrid w:val="false"/>
        <w:ind w:left="1440" w:right="-135" w:hanging="360"/>
        <w:rPr/>
      </w:pPr>
      <w:r>
        <w:rPr>
          <w:sz w:val="22"/>
          <w:szCs w:val="22"/>
        </w:rPr>
        <w:t>Поручить члену правления Подгурскому М.П., доложить результаты аудиторской проверки  на внеочередном собрании членов партнерства 27.04.2011 года.</w:t>
      </w:r>
    </w:p>
    <w:p>
      <w:pPr>
        <w:pStyle w:val="Normal"/>
        <w:suppressAutoHyphens w:val="true"/>
        <w:snapToGrid w:val="false"/>
        <w:ind w:right="-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 «ЗА» - 8 « ПРОТИВ» - нет  « ВОЗДЕРЖАЛИСЬ» - нет  </w:t>
      </w:r>
    </w:p>
    <w:p>
      <w:pPr>
        <w:pStyle w:val="Normal"/>
        <w:suppressAutoHyphens w:val="true"/>
        <w:snapToGrid w:val="false"/>
        <w:ind w:right="-13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napToGrid w:val="false"/>
        <w:ind w:right="-135" w:hanging="0"/>
        <w:rPr>
          <w:sz w:val="24"/>
          <w:szCs w:val="24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  второму  вопросу  повестки дня:</w:t>
      </w:r>
      <w:r>
        <w:rPr>
          <w:sz w:val="22"/>
          <w:szCs w:val="22"/>
        </w:rPr>
        <w:t xml:space="preserve"> слушали сообщение    Председателя Правления </w:t>
      </w:r>
    </w:p>
    <w:p>
      <w:pPr>
        <w:pStyle w:val="Normal"/>
        <w:suppressAutoHyphens w:val="true"/>
        <w:snapToGrid w:val="false"/>
        <w:ind w:left="-122" w:right="-135" w:hanging="0"/>
        <w:rPr>
          <w:sz w:val="22"/>
          <w:szCs w:val="22"/>
        </w:rPr>
      </w:pPr>
      <w:r>
        <w:rPr>
          <w:sz w:val="22"/>
          <w:szCs w:val="22"/>
        </w:rPr>
        <w:t>Белякова С.А. о  выполнении директором Партнерства за 1 квартал 2011  года  решений собрания от 28.02.2011, решений Правления от  15.03.2011,22.03.2011,31.03.2011 и представления информации по  запросам председателя  Правления.</w:t>
      </w:r>
    </w:p>
    <w:p>
      <w:pPr>
        <w:pStyle w:val="Normal"/>
        <w:suppressAutoHyphens w:val="true"/>
        <w:snapToGrid w:val="false"/>
        <w:ind w:left="-122" w:right="-135" w:hanging="0"/>
        <w:rPr>
          <w:b/>
          <w:b/>
          <w:sz w:val="22"/>
          <w:szCs w:val="22"/>
        </w:rPr>
      </w:pPr>
      <w:r>
        <w:rPr>
          <w:sz w:val="22"/>
          <w:szCs w:val="22"/>
        </w:rPr>
        <w:t>В ходе обсуждения выяснилось следующее:</w:t>
      </w:r>
    </w:p>
    <w:p>
      <w:pPr>
        <w:pStyle w:val="Normal"/>
        <w:suppressAutoHyphens w:val="true"/>
        <w:snapToGrid w:val="false"/>
        <w:ind w:left="-122" w:right="-135" w:hanging="0"/>
        <w:rPr/>
      </w:pPr>
      <w:r>
        <w:rPr>
          <w:sz w:val="22"/>
          <w:szCs w:val="22"/>
        </w:rPr>
        <w:t>1. Директором Партнерства,  не представлена  в установленные сроки необходимая информация,  по запросам  председателя Правления,  не представлены подтверждающие документы о расходах по использованию личного транспорта, компенсации услуг мобильной связи директором, информация  о работе юриста   и  ряд других документов.</w:t>
      </w:r>
    </w:p>
    <w:p>
      <w:pPr>
        <w:pStyle w:val="Normal"/>
        <w:suppressAutoHyphens w:val="true"/>
        <w:snapToGrid w:val="false"/>
        <w:ind w:left="-122" w:right="-135" w:hanging="0"/>
        <w:rPr>
          <w:sz w:val="22"/>
          <w:szCs w:val="22"/>
        </w:rPr>
      </w:pPr>
      <w:r>
        <w:rPr>
          <w:sz w:val="22"/>
          <w:szCs w:val="22"/>
        </w:rPr>
        <w:t>2. По состоянию на 21.04.2011 года, несмотря на неоднократные заверения директора Партнерства Лефонова В.И., в  нарушение статьи 55.5 пункт 14  своевременно не  направлены  в  Ростехнадзор, утвержденные собранием 28.02.2011года новые  Требования к выдаче членам СРО НП «ПОСЗ» Свидетельств о допуске к видам работ по подготовке проектной документации,  которые оказывают влияние на безопасность объектов капитального строительства,  не отправлены на регистрацию в управление юстиции по Вологодской области изменения в Устав партнерства.</w:t>
      </w:r>
    </w:p>
    <w:p>
      <w:pPr>
        <w:pStyle w:val="Normal"/>
        <w:suppressAutoHyphens w:val="true"/>
        <w:snapToGrid w:val="false"/>
        <w:ind w:left="-122" w:right="-135" w:hanging="0"/>
        <w:rPr>
          <w:sz w:val="22"/>
          <w:szCs w:val="22"/>
        </w:rPr>
      </w:pPr>
      <w:r>
        <w:rPr>
          <w:sz w:val="22"/>
          <w:szCs w:val="22"/>
        </w:rPr>
        <w:t>3. Не исполняя,  решений внеочередного собрания от 28.02.2011 года и  Правления,  директор Партнерства Лефонов В. И.,   парализовал  работу Партнерства.</w:t>
      </w:r>
    </w:p>
    <w:p>
      <w:pPr>
        <w:pStyle w:val="Normal"/>
        <w:suppressAutoHyphens w:val="true"/>
        <w:snapToGrid w:val="false"/>
        <w:ind w:right="-13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результатам обсуждения  </w:t>
      </w:r>
      <w:r>
        <w:rPr>
          <w:b/>
          <w:sz w:val="22"/>
          <w:szCs w:val="22"/>
        </w:rPr>
        <w:t>РЕШИЛИ:</w:t>
      </w:r>
    </w:p>
    <w:p>
      <w:pPr>
        <w:pStyle w:val="Normal"/>
        <w:suppressAutoHyphens w:val="true"/>
        <w:snapToGrid w:val="false"/>
        <w:ind w:right="-13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  Лишить премии директора партнерства Лефонова В.И.  за февраль, март 2011 года.                                                                                                           </w:t>
      </w:r>
    </w:p>
    <w:p>
      <w:pPr>
        <w:pStyle w:val="Normal"/>
        <w:suppressAutoHyphens w:val="true"/>
        <w:snapToGrid w:val="false"/>
        <w:ind w:left="163" w:right="-135" w:hanging="0"/>
        <w:rPr/>
      </w:pPr>
      <w:r>
        <w:rPr>
          <w:sz w:val="22"/>
          <w:szCs w:val="22"/>
        </w:rPr>
        <w:t>2.   Обязать директора Партнерства Лефонова В.И.  до 27.04.2011 представить протокол собрания членов  СРО НП «ПОСЗ» на подпись председательствующему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523" w:right="-135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у Партнерства незамедлительно направить необходимые документы  по оформлению Требований в Ростехнадзор РФ,  а также направить  документы  в управление юстиции по Вологодской области для   внесения изменений в Устав  СРО НП «ПОСЗ». </w:t>
      </w:r>
    </w:p>
    <w:p>
      <w:pPr>
        <w:pStyle w:val="Normal"/>
        <w:suppressAutoHyphens w:val="true"/>
        <w:snapToGrid w:val="false"/>
        <w:ind w:right="-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 «ЗА» - 8 « ПРОТИВ» - нет  « ВОЗДЕРЖАЛИСЬ» - нет  </w:t>
      </w:r>
    </w:p>
    <w:p>
      <w:pPr>
        <w:pStyle w:val="Normal"/>
        <w:suppressAutoHyphens w:val="true"/>
        <w:snapToGrid w:val="false"/>
        <w:ind w:right="-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 третьему   вопросу повестки дня:</w:t>
      </w:r>
      <w:r>
        <w:rPr>
          <w:sz w:val="22"/>
          <w:szCs w:val="22"/>
        </w:rPr>
        <w:t xml:space="preserve"> О подготовке к внеочередному собранию членов Партнерства, слушали сообщение    Председателя Правления Белякова С.А., </w:t>
      </w:r>
      <w:r>
        <w:rPr>
          <w:b/>
          <w:sz w:val="22"/>
          <w:szCs w:val="22"/>
        </w:rPr>
        <w:t>РЕШИЛИ:</w:t>
      </w:r>
    </w:p>
    <w:p>
      <w:pPr>
        <w:pStyle w:val="Normal"/>
        <w:suppressAutoHyphens w:val="true"/>
        <w:snapToGrid w:val="false"/>
        <w:ind w:right="-13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Информацию о подготовке к внеочередному собранию принять к сведению.</w:t>
      </w:r>
    </w:p>
    <w:p>
      <w:pPr>
        <w:pStyle w:val="Normal"/>
        <w:suppressAutoHyphens w:val="true"/>
        <w:snapToGrid w:val="false"/>
        <w:ind w:left="-122" w:right="-13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ГОЛОСОВАЛИ «ЗА» - 8 « ПРОТИВ» - нет  « ВОЗДЕРЖАЛИСЬ» - нет </w:t>
      </w:r>
    </w:p>
    <w:p>
      <w:pPr>
        <w:pStyle w:val="Normal"/>
        <w:suppressAutoHyphens w:val="true"/>
        <w:snapToGrid w:val="false"/>
        <w:ind w:right="-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По  четвертому   вопросу повестки дня:</w:t>
      </w:r>
      <w:r>
        <w:rPr/>
        <w:t xml:space="preserve"> О подготовке к проведению  годового общего собрания, составе правления, сроках  полномочий членов правления.</w:t>
      </w:r>
    </w:p>
    <w:p>
      <w:pPr>
        <w:pStyle w:val="Style15"/>
        <w:rPr/>
      </w:pPr>
      <w:r>
        <w:rPr/>
        <w:t xml:space="preserve">Решение:  1. Наметить ориентировочную дату  общего  собрания  на последнюю декаду мая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Председателю правления, директору партнерства начать подготовку к собранию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ЛОСОВАЛИ «ЗА» - 8 « ПРОТИВ» - нет  « ВОЗДЕРЖАЛИСЬ» - нет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</w:rPr>
        <w:t>По  пятому  вопросу повестки дня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</w:t>
      </w:r>
      <w:r>
        <w:rPr/>
        <w:t>Рассмотрев  заявление</w:t>
      </w:r>
      <w:r>
        <w:rPr>
          <w:sz w:val="22"/>
          <w:szCs w:val="22"/>
        </w:rPr>
        <w:t xml:space="preserve"> Торшхоева Руслана Михайловича</w:t>
      </w:r>
      <w:r>
        <w:rPr/>
        <w:t xml:space="preserve">,   директора общества с ограниченной ответственностью </w:t>
      </w:r>
      <w:r>
        <w:rPr>
          <w:sz w:val="22"/>
          <w:szCs w:val="22"/>
        </w:rPr>
        <w:t xml:space="preserve">Инженерно-технический центр « Эликом»   </w:t>
      </w:r>
      <w:r>
        <w:rPr/>
        <w:t xml:space="preserve">   о приеме в члены СРО НП « Проектные организации Северо-Запада», Правление  решило</w:t>
      </w:r>
      <w:r>
        <w:rPr>
          <w:b/>
        </w:rPr>
        <w:t>:</w:t>
      </w:r>
      <w:r>
        <w:rPr/>
        <w:t xml:space="preserve">   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1 Общество с ограниченной ответственностью </w:t>
      </w:r>
      <w:r>
        <w:rPr>
          <w:sz w:val="22"/>
          <w:szCs w:val="22"/>
        </w:rPr>
        <w:t>Инженерно-технический центр « Эликом»</w:t>
      </w:r>
      <w:r>
        <w:rPr/>
        <w:t>,  соответствует требованиям СРО НП «Проектные организации Северо-Запада »    к выдаче свидетельства о допуске к заявленным видам  работ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2. Принять общество с ограниченной ответственностью </w:t>
      </w:r>
      <w:r>
        <w:rPr>
          <w:sz w:val="22"/>
          <w:szCs w:val="22"/>
        </w:rPr>
        <w:t>Инженерно-технический центр « Эликом»</w:t>
      </w:r>
      <w:r>
        <w:rPr/>
        <w:t xml:space="preserve">   (Россия, 162600, Вологодская область г. Череповец, ул. Комарова, д. 6, ИНН3528067464  ОГРН 1023501248198) </w:t>
      </w:r>
      <w:r>
        <w:rPr>
          <w:sz w:val="22"/>
          <w:szCs w:val="22"/>
        </w:rPr>
        <w:t xml:space="preserve">  </w:t>
      </w:r>
      <w:r>
        <w:rPr/>
        <w:t xml:space="preserve"> в члены партнерства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 «ЗА» - 8 « ПРОТИВ» - нет  « 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По  шестому  вопросу повестки дня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о  выдаче  Свидетельства о допуске  к определенному виду или видам работ, которые оказывают влияние на безопасность объектов капитального строительства, Правление СРО НП « Проектные организации Северо-Запада» решило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jc w:val="both"/>
        <w:rPr/>
      </w:pPr>
      <w:r>
        <w:rPr/>
        <w:t>1. Отказать по заявленным видам  5.4,5.5 - юридическое лицо не соответствует требованиям СРО НП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Проектные организации Северо-Запада» к выдаче Свидетельства о допуске к указанным видам работ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2 Общество с ограниченной ответственностью </w:t>
      </w:r>
      <w:r>
        <w:rPr>
          <w:sz w:val="22"/>
          <w:szCs w:val="22"/>
        </w:rPr>
        <w:t>Инженерно-технический центр « Эликом»</w:t>
      </w:r>
      <w:r>
        <w:rPr/>
        <w:t>,  соответствует требованиям СРО НП «Проектные организации Северо-Запада »    к выдаче свидетельства о допуске к заявленным видам  работ, за исключением видов указанных в п.1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3. Выдать   Свидетельство о допуске  к определенному виду или видам работ, которые оказывают влияние на безопасность объектов капитального строительства  обществу с ограниченной ответственностью</w:t>
      </w:r>
      <w:r>
        <w:rPr>
          <w:sz w:val="22"/>
          <w:szCs w:val="22"/>
        </w:rPr>
        <w:t xml:space="preserve"> Инженерно-технический центр « Эликом»</w:t>
      </w:r>
      <w:r>
        <w:rPr/>
        <w:t xml:space="preserve">   (Россия, 162600, Вологодская область г. Череповец, ул. Комарова, д. 6, ИНН3528067464  ОГРН 1023501248198)  , по следующим видам 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систем диспетчеризации, автоматизации и управления инженерными системами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слаботочных систе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беспечению пожарной безопасности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 «ЗА» - 8 « ПРОТИВ» - нет  « ВОЗДЕРЖАЛИСЬ» - нет  </w:t>
      </w:r>
    </w:p>
    <w:p>
      <w:pPr>
        <w:pStyle w:val="Normal"/>
        <w:suppressAutoHyphens w:val="true"/>
        <w:snapToGrid w:val="false"/>
        <w:ind w:right="-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о  седьмому  вопросу повестки дня</w:t>
      </w:r>
      <w:r>
        <w:rPr/>
        <w:t xml:space="preserve"> «О рассмотрении заявления о внесении изменений в Свидетельство о допуске к  определенному  виду или видам   работ, которые оказывают влияние на безопасность объектов капитального строительства  от  руководителя проектной организации» слушали информацию  председателя  Контрольной комиссии     Митина Ю.А</w:t>
      </w:r>
    </w:p>
    <w:p>
      <w:pPr>
        <w:pStyle w:val="Normal"/>
        <w:jc w:val="both"/>
        <w:rPr/>
      </w:pPr>
      <w:r>
        <w:rPr/>
        <w:t xml:space="preserve">Рассмотрев решение Контрольной комиссии и  заявление  </w:t>
      </w:r>
      <w:r>
        <w:rPr>
          <w:sz w:val="24"/>
          <w:szCs w:val="24"/>
        </w:rPr>
        <w:t>Болотуева Александра Васильевича</w:t>
      </w:r>
      <w:r>
        <w:rPr/>
        <w:t>,  директора открытого акционерного общества « Череповецкий хлебокомбинат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 Проектные организации Северо-Запада» решило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 Отказать по заявленным видам  5..1,5.2,5.3,5.6,5.7,13 - юридическое лицо не соответствует требованиям СРО НП « Проектные организации Северо-Запада» к выдаче Свидетельства о допуске к указанным видам работ.</w:t>
      </w:r>
    </w:p>
    <w:p>
      <w:pPr>
        <w:pStyle w:val="Normal"/>
        <w:jc w:val="both"/>
        <w:rPr/>
      </w:pPr>
      <w:r>
        <w:rPr/>
        <w:t>2. Открытое акционерное общество « Череповецкий хлебокомбинат»,, соответствует требованиям СРО НП  «Проектные организации Северо-Запада»  к выдаче свидетельства о допуске к заявленным видам, за исключением видов указанных в п.1.</w:t>
      </w:r>
    </w:p>
    <w:p>
      <w:pPr>
        <w:pStyle w:val="Normal"/>
        <w:jc w:val="both"/>
        <w:rPr/>
      </w:pPr>
      <w:r>
        <w:rPr/>
        <w:t xml:space="preserve">2. В  связи с введением в действие приказа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 открытому акционерному обществу « Череповецкий хлебокомбинат»,   (162600,  Вологодская область, г. Череповец, ул. Добролюбова, д. 1, ИНН 3528008356 ОГРН 1023501237693) , по следующим видам работ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sub_1201"/>
            <w:r>
              <w:rPr>
                <w:b/>
              </w:rPr>
              <w:t>Работы по подготовке схемы планировочной организации земельного участка</w:t>
            </w:r>
            <w:bookmarkEnd w:id="0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генерального плана земельного участк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" w:name="sub_1202"/>
            <w:r>
              <w:rPr>
                <w:b/>
              </w:rPr>
              <w:t>Работы по подготовке архитектурных решений</w:t>
            </w:r>
            <w:bookmarkEnd w:id="1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" w:name="sub_1203"/>
            <w:r>
              <w:rPr>
                <w:b/>
              </w:rPr>
              <w:t>Работы по подготовке конструктивных решений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3" w:name="sub_1204"/>
            <w:r>
              <w:rPr>
                <w:b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</w:t>
            </w:r>
            <w:bookmarkEnd w:id="3"/>
            <w:r>
              <w:rPr>
                <w:b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инженерных систем водоснабжения и канализ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систем газоснабжения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технологических решен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технологических решений жилых зда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технологических решений общественных зданий и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беспечению пожар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ind w:left="60" w:hanging="0"/>
        <w:rPr/>
      </w:pPr>
      <w:r>
        <w:rPr/>
        <w:t>ГОЛОСОВАЛИ «ЗА» - 8, « ПРОТИВ» - нет, « ВОЗДЕРЖАЛИСЬ» - нет.</w:t>
      </w:r>
    </w:p>
    <w:p>
      <w:pPr>
        <w:pStyle w:val="Normal"/>
        <w:ind w:left="60" w:hanging="0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Рассмотрев решение Контрольной комиссии и заявление  </w:t>
      </w:r>
      <w:r>
        <w:rPr>
          <w:sz w:val="24"/>
          <w:szCs w:val="24"/>
        </w:rPr>
        <w:t>Жилина Виктора Владимировича</w:t>
      </w:r>
      <w:r>
        <w:rPr/>
        <w:t>,  генерального директора открытого акционерного общества «Проектный институт» Архангельскгражданпроект», о внесении изменений в Свидетельство о допуске, в связи   изменением организационно-правовой формы  путем преобразования   государственного унитарного предприятия Архангельской области « Проектный институт гражданского строительства, планировки и застройки городов и поселков  « Архангельскгражданпроект»,  в  открытое акционерное общество  « Проектный институт «Архангельскгражданпроект» и  принятием  Устава общества в новой редакции, Правление СРО НП « Проектные организации Северо-Запада» решило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1. Внести изменения в  Свидетельство о допуске открытому акционерному обществу  « Проектный институт «Архангельскгражданпроект».  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ind w:left="60" w:hanging="0"/>
        <w:rPr/>
      </w:pPr>
      <w:r>
        <w:rPr/>
        <w:t>ГОЛОСОВАЛИ «ЗА» - 8, « ПРОТИВ» - нет, « ВОЗДЕРЖАЛИСЬ» - нет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ассмотрев решение Контрольной комиссии и  заявление  </w:t>
      </w:r>
      <w:r>
        <w:rPr>
          <w:sz w:val="24"/>
          <w:szCs w:val="24"/>
        </w:rPr>
        <w:t>Жилина Виктора Владимировича</w:t>
      </w:r>
      <w:r>
        <w:rPr/>
        <w:t>,  генерального директора открытого акционерного общества «Проектный институт» Архангельскгражданпроект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 Проектные организации Северо-Запада» решило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Отказать по заявленным видам  5.4,5.5 - юридическое лицо не соответствует требованиям СРО НП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Проектные организации Северо-Запада» к выдаче Свидетельства о допуске к указанным видам работ.</w:t>
      </w:r>
    </w:p>
    <w:p>
      <w:pPr>
        <w:pStyle w:val="Normal"/>
        <w:jc w:val="both"/>
        <w:rPr/>
      </w:pPr>
      <w:r>
        <w:rPr/>
        <w:t>2. Открытое акционерное общество «Проектный институт» Архангельскгражданпроект» соответствует требованиям СРО НП  «Проектные организации Северо-Запада»  к выдаче свидетельства о допуске к заявленным видам, за исключением видов указанных в п.1.</w:t>
      </w:r>
    </w:p>
    <w:p>
      <w:pPr>
        <w:pStyle w:val="Normal"/>
        <w:jc w:val="both"/>
        <w:rPr/>
      </w:pPr>
      <w:r>
        <w:rPr/>
        <w:t xml:space="preserve">3. В   связи с введением в действие приказа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открытому акционерному обществу  «Проектный институт» Архангельскгражданпроект»,   (163061,  Архангельская область, г. Архангельск, пл. Ленина., д. 4, ИНН 2901206970 , ОГРН 1102901008396 ) , по следующим видам работ: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подготовке схемы планировочной организации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генерального плана земельного участк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схемы планировочной организации полосы отвода линейного соору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подготовке архитектур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конструктив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инженерных систем водоснабжения и канализ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систем диспетчеризации, автоматизации и управления инженерными системам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систем газоснабжения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теплоснабжения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водоснабжения и канализации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слаботочных систе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газоснабжения и их сооружений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технологических решен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технологических решений жилых зда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технологических решений общественных зданий и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технологических решений объектов транспортного назначения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технологических решений объектов очистных сооружений и их комплексо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разработке специальных разделов проектной документации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женерно-технические мероприятия по гражданской обороне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женерно-технические мероприятия по предупреждению чрезвычайных ситуаций природного и техногенного характера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хране окружающей сред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беспечению пожар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обследованию строительных конструкций зданий и соору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ГОЛОСОВАЛИ «ЗА» - 8, « ПРОТИВ» - нет, « ВОЗДЕРЖАЛИСЬ» - не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ссмотрев решение Контрольной комиссии и  заявления  Шубина Дмитрия Сергеевича,  генерального директора  общества с ограниченной ответственностью «  Град проект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, Правление СРО НП « Проектные организации Северо-Запада» решило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jc w:val="both"/>
        <w:rPr/>
      </w:pPr>
      <w:r>
        <w:rPr/>
        <w:t>1 . Отказать по заявленным видам   6.6,6.7,6.11,6.12,7.4,12 - юридическое лицо не соответствует требованиям СРО НП  « Проектные организации Северо-Запада» к выдаче Свидетельства о допуске к указанным видам работ.</w:t>
      </w:r>
    </w:p>
    <w:p>
      <w:pPr>
        <w:pStyle w:val="ConsPlusNormal"/>
        <w:widowControl/>
        <w:ind w:hanging="0"/>
        <w:jc w:val="both"/>
        <w:rPr/>
      </w:pPr>
      <w:r>
        <w:rPr/>
        <w:t>2 . Отказать по заявленному  виду  13 - непредставление юридическим лицом в полном объеме документов в  соответствии с  требованиями   СРО НП  « Проектные организации Северо-Запада» к выдаче Свидетельства о допуске к указанным видам рабо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 xml:space="preserve">ГОЛОСОВАЛИ «ЗА» - 8, « ПРОТИВ» - нет, « ВОЗДЕРЖАЛИСЬ» - не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ассмотрев решение Контрольной комиссии и  заявления  </w:t>
      </w:r>
      <w:r>
        <w:rPr>
          <w:sz w:val="24"/>
          <w:szCs w:val="24"/>
        </w:rPr>
        <w:t>Приказчикова Виктора Николаевича</w:t>
      </w:r>
      <w:r>
        <w:rPr/>
        <w:t>,  генерального директора  закрытого акционерного общества «ЭнергоГазМонтаж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в связи со сменой юридического адреса организации и получения дополнительных видов работ,  , Правление СРО НП « Проектные организации Северо-Запада» решило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/>
        <w:t>1. Внести изменения в Свидетельство о допуске</w:t>
      </w:r>
      <w:r>
        <w:rPr>
          <w:b/>
        </w:rPr>
        <w:t xml:space="preserve"> </w:t>
      </w:r>
      <w:r>
        <w:rPr/>
        <w:t>закрытого акционерного общества «ЭнергоГазМонтаж, в связи со сменой юридического адреса.</w:t>
      </w:r>
    </w:p>
    <w:p>
      <w:pPr>
        <w:pStyle w:val="Normal"/>
        <w:jc w:val="both"/>
        <w:rPr/>
      </w:pPr>
      <w:r>
        <w:rPr/>
        <w:t>2. Отказать по заявленному дополнительному  виду  13 - юридическое лицо не соответствует требованиям СРО НП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Проектные организации Северо-Запада» к выдаче Свидетельства о допуске к указанным видам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 Закрытое акционерное общество  «ЭнергоГазМонтаж», соответствует требованиям СРО НП «Проектные организации Северо-Запада»   к выдаче свидетельства о допуске к заявленным видам за исключением вида указанного  в п.2. </w:t>
      </w:r>
    </w:p>
    <w:p>
      <w:pPr>
        <w:pStyle w:val="Normal"/>
        <w:jc w:val="both"/>
        <w:rPr/>
      </w:pPr>
      <w:r>
        <w:rPr/>
        <w:t xml:space="preserve">4. В  связи с введением в действие приказа № 624 Министерства регионального развития РФ внести изменения в Свидетельство, в связи со сменой юридического адреса организации и получения   допусков к дополнительным  видам работ, которые оказывают влияние на безопасность объектов капитального строительства закрытому акционерному обществу ««ЭнергоГазМонтаж» (160012, .Вологодская область, г. Вологда,   Советский проспект, д.№125б  ИНН 3525162720, ОГРН 1063525031712) , по следующим видам работ:  </w:t>
      </w:r>
    </w:p>
    <w:p>
      <w:pPr>
        <w:pStyle w:val="Normal"/>
        <w:widowControl/>
        <w:autoSpaceDE w:val="true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иды, группы видов работ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технологических решен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технологических решений жилых зда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технологических решений общественных зданий и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разработке специальных разделов проектной документации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женерно-технические мероприятия по гражданской обороне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ГОЛОСОВАЛИ «ЗА» - 8, « ПРОТИВ» - нет, « ВОЗДЕРЖАЛИСЬ» - нет.  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ссмотрев решение Контрольной комиссии и  заявление   Смирнова Дмитрия Николаевича,   директора общества  с ограниченной ответственностью  «Стройинвестпроект»,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 Правление СРО НП « Проектные организации Северо-Запада» решило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1</w:t>
      </w:r>
      <w:r>
        <w:rPr/>
        <w:t>.  Общество  с ограниченной ответственностью «Стройинвестпроект»,  соответствует требованиям СРО НП  «ПОСЗ» к выдаче свидетельства о допуске к заявленному  виду  работ.</w:t>
      </w:r>
    </w:p>
    <w:p>
      <w:pPr>
        <w:pStyle w:val="Normal"/>
        <w:widowControl/>
        <w:autoSpaceDE w:val="true"/>
        <w:jc w:val="both"/>
        <w:rPr/>
      </w:pPr>
      <w:r>
        <w:rPr/>
        <w:t xml:space="preserve">2. В  связи с введением в действие приказа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обществу   с ограниченной ответственностью «Стройинвестпроект»,     ((160029,  г. Вологда, ул. .Судоремонтная  д.. №1 , ИНН 3525191216, ОГРН 1073525013957) ,  по следующим видам работ:  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иды, группы видов работ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разработке специальных разделов проектной документации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женерно-технические мероприятия по предупреждению чрезвычайных ситуаций природного и техногенного характера;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ГОЛОСОВАЛИ «ЗА» - 8, « ПРОТИВ» - нет, « ВОЗДЕРЖАЛИСЬ» - нет.  </w:t>
      </w:r>
    </w:p>
    <w:p>
      <w:pPr>
        <w:pStyle w:val="Normal"/>
        <w:ind w:left="60" w:hanging="0"/>
        <w:rPr/>
      </w:pPr>
      <w:r>
        <w:rPr/>
        <w:t xml:space="preserve">.  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</w:rPr>
        <w:t>По  восьмому  вопросу повестки дня</w:t>
      </w:r>
      <w:r>
        <w:rPr>
          <w:b/>
          <w:sz w:val="24"/>
          <w:szCs w:val="24"/>
        </w:rPr>
        <w:t>: «О результатах контрольных мероприятий в феврале, марте 2011 года».</w:t>
      </w:r>
      <w:r>
        <w:rPr>
          <w:sz w:val="24"/>
          <w:szCs w:val="24"/>
        </w:rPr>
        <w:t xml:space="preserve"> заслушав информацию  </w:t>
      </w:r>
      <w:r>
        <w:rPr/>
        <w:t>председателя  Контрольной комиссии Митина Ю.А.,</w:t>
      </w:r>
      <w:r>
        <w:rPr>
          <w:b/>
        </w:rPr>
        <w:t xml:space="preserve"> РЕШИЛИ</w:t>
      </w:r>
      <w:r>
        <w:rPr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езультаты проведения контрольных мероприятий,  проведенных у членов  СРО НП «Проектные организации Северо-Запада» в феврале, марте 2011 года  утвердить                   ( приложения № 1, 2).</w:t>
      </w:r>
    </w:p>
    <w:p>
      <w:pPr>
        <w:pStyle w:val="Normal"/>
        <w:suppressAutoHyphens w:val="true"/>
        <w:snapToGrid w:val="false"/>
        <w:ind w:left="-122" w:right="-135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/>
        <w:t xml:space="preserve"> </w:t>
      </w:r>
      <w:r>
        <w:rPr/>
        <w:t>2.  Директору Партнерства обеспечить размещение  результатов контрольных мероприятий  на сайте.</w:t>
      </w:r>
    </w:p>
    <w:p>
      <w:pPr>
        <w:pStyle w:val="Normal"/>
        <w:suppressAutoHyphens w:val="true"/>
        <w:snapToGrid w:val="false"/>
        <w:ind w:left="-122" w:right="-135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ГОЛОСОВАЛИ «ЗА» - 8, « ПРОТИВ» - нет, « 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 Правления                                                                          Беляков С.А..</w:t>
      </w:r>
    </w:p>
    <w:p>
      <w:pPr>
        <w:pStyle w:val="Normal"/>
        <w:jc w:val="both"/>
        <w:rPr/>
      </w:pPr>
      <w:r>
        <w:rPr/>
        <w:t xml:space="preserve">СРО НП «Проектные организации Северо-Запада »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23"/>
        </w:tabs>
        <w:ind w:left="52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44:00Z</dcterms:created>
  <dc:creator>USER</dc:creator>
  <dc:description/>
  <cp:keywords/>
  <dc:language>en-US</dc:language>
  <cp:lastModifiedBy>USER</cp:lastModifiedBy>
  <cp:lastPrinted>2011-04-25T19:37:00Z</cp:lastPrinted>
  <dcterms:modified xsi:type="dcterms:W3CDTF">2011-04-25T11:39:00Z</dcterms:modified>
  <cp:revision>62</cp:revision>
  <dc:subject/>
  <dc:title>ПРОТОКОЛ </dc:title>
</cp:coreProperties>
</file>