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21.02.2012 года </w:t>
      </w:r>
    </w:p>
    <w:p>
      <w:pPr>
        <w:pStyle w:val="Normal"/>
        <w:rPr/>
      </w:pPr>
      <w:r>
        <w:rPr>
          <w:sz w:val="24"/>
          <w:szCs w:val="24"/>
        </w:rPr>
        <w:t xml:space="preserve">Время работы: 13-15.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Место проведения: Россия, г. Череповец, Октябрьский проспект, дом №75а, ООО АП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 Проектстр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ет  на заседании – Беляков Сергей  Алексе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Правления по состоянию на  21.02.2012 г. –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, Ежкин Станислав Константинович, Подгурский Михаил Петрович, Самусь Александр Иванович,</w:t>
      </w:r>
      <w:r>
        <w:rPr>
          <w:sz w:val="24"/>
          <w:szCs w:val="24"/>
        </w:rPr>
        <w:t xml:space="preserve"> Михайлов Алексей Анатольевич, Кудрявцева Валентина Борисовна, Терехин Сергей Олегович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Style15"/>
        <w:jc w:val="both"/>
        <w:rPr/>
      </w:pPr>
      <w:r>
        <w:rPr/>
        <w:t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ОО «Печорагражданпроект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Безукладицина Ольга Дмитриевна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ОО «ИФ «Трансдорпроект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Богданов Владимир Леонидович;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ОО «Ремстройпроект» г.Ух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Самарин Валентин Степанович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ОО «Экоконсал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Кузнецов Александр Викторович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АО «Ремонтно-технологическая комп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Быков Юрий Вячеславович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АО «Головное хозрасчетное проектно-производственное архитектурно-планировочное бюр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Кузнецова Надежда Никола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2. О рассмотрении результатов плановых контрольных мероприятий в декабре 2011 г., январе 2012 г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О рассмотрении заявлений на перенос сроков контрольных мероприятий от организаций – членов Партнерства:</w:t>
      </w:r>
    </w:p>
    <w:p>
      <w:pPr>
        <w:pStyle w:val="Normal"/>
        <w:rPr/>
      </w:pPr>
      <w:r>
        <w:rPr>
          <w:sz w:val="24"/>
          <w:szCs w:val="24"/>
        </w:rPr>
        <w:t>- ООО «СК Капитал Групп»,</w:t>
      </w:r>
    </w:p>
    <w:p>
      <w:pPr>
        <w:pStyle w:val="Normal"/>
        <w:rPr>
          <w:sz w:val="24"/>
        </w:rPr>
      </w:pPr>
      <w:r>
        <w:rPr>
          <w:sz w:val="24"/>
        </w:rPr>
        <w:t>4.  Об  окончательном варианте сметы расходов СРО НП « ПОСЗ» на 2012 год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5.   Об очередном   размещении средств компенсационного фонда..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6.   Информация о подготовке  годового общего собрания членов СРО НП « ПОСЗ»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7. Разно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>
          <w:b/>
          <w:sz w:val="24"/>
          <w:szCs w:val="24"/>
        </w:rPr>
        <w:t>По 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я проектной организации, слушали информацию исполнительного директора партнерства Митина Ю.А..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>
          <w:sz w:val="24"/>
          <w:szCs w:val="24"/>
        </w:rPr>
        <w:t xml:space="preserve">Рассмотрев решение Контрольной комиссии и заявление Безукладициной Ольги Дмитриевны, директора общества с ограниченной ответственностью «Печораграждан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Общество с ограниченной ответственностью «Печорагражданпроект» в      соответствии с подпунктом 1 пункта 15 статьи 55.8 Градостроительного кодекса РФ, пунктом 10 статьи 55.8 Градостроительного кодекса РФ вправе отказаться от выполнения проектных работ по видам </w:t>
      </w:r>
      <w:r>
        <w:rPr>
          <w:b/>
          <w:sz w:val="24"/>
          <w:szCs w:val="24"/>
        </w:rPr>
        <w:t>5.3, 5.6, 6.6</w:t>
      </w:r>
      <w:r>
        <w:rPr>
          <w:sz w:val="24"/>
          <w:szCs w:val="24"/>
        </w:rPr>
        <w:t xml:space="preserve"> и получить новое свидетельство о допуске на оставшиеся виды рабо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В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о с ограниченной ответственностью «Печорагражданпроект», (169600, Республика Коми, г.Печора, ул.Социалистическая, дом № 60, ИНН 1105013979, ОГРН 1021100875201) - исключить следующие виды работ: </w:t>
      </w:r>
      <w:r>
        <w:rPr>
          <w:b/>
          <w:sz w:val="24"/>
          <w:szCs w:val="24"/>
        </w:rPr>
        <w:t>5.3, 5.6, 6.6</w:t>
      </w:r>
      <w:r>
        <w:rPr>
          <w:sz w:val="24"/>
          <w:szCs w:val="24"/>
        </w:rPr>
        <w:t xml:space="preserve"> и выдать новое свидетельство о допуске на оставшиеся виды работ, а именно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ответствии с пунктом 5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бществу с ограниченной ответственностью «Печорагражданпроект» новое Свидетельство № СРО-П-040-019-21022012  взамен ранее выданного № СРО-П-040-019-03122010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Богданова Владимира Леонидовича, директора общества с ограниченной ответственностью «Инженерная фирма «Трансдор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Инженерная фирма «Трансдорпроект» в соответствии с подпунктом 1 пункта 15 статьи 55.8 Градостроительного кодекса РФ, пунктом 10 статьи 55.8 Градостроительного кодекса РФ вправе отказаться от выполнения проектных работ по видам </w:t>
      </w:r>
      <w:r>
        <w:rPr>
          <w:b/>
          <w:sz w:val="24"/>
          <w:szCs w:val="24"/>
        </w:rPr>
        <w:t>5.7</w:t>
      </w:r>
      <w:r>
        <w:rPr>
          <w:sz w:val="24"/>
          <w:szCs w:val="24"/>
        </w:rPr>
        <w:t xml:space="preserve"> и получить новое свидетельство о допуске на оставшиеся виды рабо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о с ограниченной ответственностью «Инженерная фирма «Трансдорпроект», (160032, г.Вологда, ул.Архангельская, дом № 7, кв.77, ИНН 3525161772, ОГРН 1063525026993) - исключить следующие виды работ: </w:t>
      </w:r>
      <w:r>
        <w:rPr>
          <w:b/>
          <w:sz w:val="24"/>
          <w:szCs w:val="24"/>
        </w:rPr>
        <w:t>5.7</w:t>
      </w:r>
      <w:r>
        <w:rPr>
          <w:sz w:val="24"/>
          <w:szCs w:val="24"/>
        </w:rPr>
        <w:t xml:space="preserve"> и выдать новое свидетельство о допуске на оставшиеся виды работ, а именно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подготовке схемы планировочной организации полосы отвода линейного сооруж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пунктом 5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бществу с ограниченной ответственностью «Инженерная фирма «Трансдорпроект» новое Свидетельство № СРО-П-040-051-21022012  взамен ранее выданного № СРО-П-040-051-17122010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заявление Самарина Валентина Степановича, директора общества с ограниченной ответственностью «Ремстрой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на особо опасных и технически сложных объектах (кроме объектов использования атомной энергии)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567" w:firstLine="1"/>
        <w:jc w:val="both"/>
        <w:rPr/>
      </w:pPr>
      <w:r>
        <w:rPr>
          <w:sz w:val="24"/>
          <w:szCs w:val="24"/>
        </w:rPr>
        <w:t>Общество с ограниченной ответственностью «Ремстройпроект» не соответствует требованиям СРО НП «Проектные организации  Северо-Запада»  к выдаче свидетельства о допуске к указанным в заявлении видам рабо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Отказать во внесении изменений в свидетельство о допуске в соответствии с частью 11 статьи 55.8 Градостроительного кодекса Р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ГОЛОСОВАЛИ: «ЗА» - 8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Кузнецова Александра Викторовича, генерального директора закрытого акционерного общества «Экоконсал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 Исключить из  Свидетельства закрытого акционерного общества «Экоконсалт»,  вид работ 7.3 из перечня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ввиду его отсутствия в перечне видов работ, согласно Требований к выдаче свидетельства членам саморегулируемой организации  некоммерческого партнерства «Проектные организации Северо-Запада» Свидетельств о допуске к видам работ, по подготовке проектной документации, которые оказывают влияние на безопасность объектов капитального строительства на уникальные объекты и объекты нормального уровня ответствен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крытое акционерное общество «Экоконсалт» соответствует требованиям СРО      НП «Проектные организации  Северо-Запада»  к выдаче свидетельства о допуске к заявленному виду работ - 12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 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члену партнерства – Закрытое акционерное общество «Экоконсалт», (162612, Вологодская область, г.Череповец, ул.Гоголя, д.33 «а», ИНН 3528059262, ОГРН 1033500320787) по следующим видам рабо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гидротехнических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очистных сооружений и их комплек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кларации безопасности гидротехнических сооружений;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организации строительства, сносу и демонтажу зданий и сооружений, продлению срока эксплуатации и консервации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бследованию строительных конструкций зданий и соору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5 000 000 рубле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4 В  соответствии с пунктами 5.1, 5.2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закрытому акционерному обществу «Экоконсалт» новое Свидетельство № СРО-П-040-044-21022012  взамен ранее выданного № СРО-П-040-044-16112010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ГОЛОСОВАЛИ: «ЗА» - 8,  «ПРОТИВ» - нет, «ВОЗДЕРЖАЛИСЬ» - нет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Быкова Юрия Вячеславовича, генерального директора открытого акционерного общества «Ремонтно-технологическая компания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на особо опасных и технически сложных объектах (кроме объектов использования атомной энергии)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 Исключить из  Свидетельства открытого акционерного общества «Ремонтно-технологическая компания», вид работ 7.3 из перечня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ввиду его отсутствия в перечне видов работ, согласно Требований к выдаче свидетельства членам саморегулируемой организации  некоммерческого партнерства «Проектные организации Северо-Запада» Свидетельств о допуске к видам работ, по подготовке проектной документации, которые оказывают влияние на безопасность объектов капитального строительства на уникальные объекты и объекты нормального уровня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</w:t>
        <w:tab/>
        <w:t>Открытое акционерное общество «Ремонтно-технологическая компания» соответствует требованиям СРО НП «Проектные организации Северо-Запада» к выдаче свидетельства о допуске к заявленным видам работ на особо опасных и технически сложных объектах (кроме объектов использования атомной энергии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>3.</w:t>
        <w:tab/>
        <w:t xml:space="preserve">В соответствии с приказом № 624 Министерства регионального развития РФ, Постановлением Правительства РФ № 207 от 24.03.2011 г., Государственным реестром саморегулируемых организаций, основанных на членстве лиц, осуществляющих подготовку проектной документации объектов капитального строительства (форма № СРО-01-П) от 27.09.2011 г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ткрытое акционерное общество «Ремонтно-технологическая компания», (162608, Вологодская область, г.Череповец, ул.Комарова, 11, ИНН 3528007257, ОГРН 1023501240058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bookmarkStart w:id="0" w:name="sub_1201"/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bookmarkStart w:id="1" w:name="sub_1202"/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bookmarkStart w:id="2" w:name="sub_1203"/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bookmarkStart w:id="3" w:name="sub_1204"/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</w:t>
            </w:r>
            <w:bookmarkEnd w:id="3"/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электроснабжения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лаботочных систем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не более 110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очистных сооружений и их комплек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кларации по промышленной безопасности опасных производственных объектов;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организации строительства, сносу и демонтажу зданий и сооружений, продлению срока эксплуатации и консервации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5 000 000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  соответствии с пунктами 5.1, 5.2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ткрытому акционерному обществу «Ремонтно-технологическая компания» новое Свидетельство № СРО-П-040-012-21022012  взамен ранее выданного № СРО-П-040-012-1611201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8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Кузнецовой Надежды Николаевны, генерального директора открытого акционерного общества «Головное хозрасчетное проектно-производственное архитектурно-планировочное бюро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</w:t>
        <w:tab/>
        <w:t>Открытое акционерное общество «Головное хозрасчетное проектно-производственное архитектурно-планировочное бюро» соответствует требованиям СРО НП «Проектные организации Северо-Запада» к выдаче свидетельства о допуске к уже имеющимся видам работ в связи со сменой юридического и фактического адресов местонахождения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ткрытое акционерное общество «Головное хозрасчетное проектно-производственное архитектурно-планировочное бюро» (160009, г.Вологда, ул. Челюскинцев, дом 32, ИНН 3525206985, ОГРН 1083525008676) в связи со сменой юридического и фактического адресов местонахождения организации к уже имеющимся видам рабо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подготовке схемы планировочной организации полосы отвода линейного сооруж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ельскохозяйствен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очистных сооружений и их комплек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5 000 000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  соответствии с пунктами 5.1, 5.2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ткрытому акционерному обществу «Головное хозрасчетное проектно-производственное архитектурно-планировочное бюро» новое Свидетельство № СРО-П-040-008-21022012 взамен ранее выданного № СРО-П-040-008-16112010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</w:t>
      </w:r>
      <w:r>
        <w:rPr>
          <w:sz w:val="24"/>
          <w:szCs w:val="24"/>
        </w:rPr>
        <w:t xml:space="preserve"> «О рассмотрении результатов плановых контрольных мероприятий в декабре 2011 г., январе 2012 г.», заслушав информацию исполнительного директора Митина Ю.А.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контрольных мероприятий,  проведенных у членов  СРО НП «Проектные организации Северо-Запада» в декабре 2011 г., январе 2012 г.  принять к сведению и выставить на сайт партнерства(приложения № 1,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5.11 Положения о контрольной комиссии СРО НП «ПОСЗ» передать материалы по ООО «Северсталь-Промсервис» (г.Череповец), ООО «Вологдаэлектро» (г.Вологда), ООО «Продвижение» (г.Вологда) в дисциплинарную комиссию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</w:t>
      </w:r>
      <w:r>
        <w:rPr>
          <w:sz w:val="24"/>
          <w:szCs w:val="24"/>
        </w:rPr>
        <w:t xml:space="preserve"> «О рассмотрении заявлений на перенос сроков контрольных мероприятий от организаций – членов Партнерства», заслушав информацию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директора Митина Ю.А.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Заявления члена  СРО НП «Проектные организации Северо-Запада» ООО «СК КапиталГрупп» принять к сведению и перенести  сроки проверки.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</w:t>
      </w:r>
      <w:r>
        <w:rPr>
          <w:sz w:val="24"/>
        </w:rPr>
        <w:t xml:space="preserve"> «Об  окончательном варианте сметы расходов СРО НП « ПОСЗ» на 2012 год»,</w:t>
      </w:r>
      <w:r>
        <w:rPr>
          <w:sz w:val="24"/>
          <w:szCs w:val="24"/>
        </w:rPr>
        <w:t xml:space="preserve"> заслушав информацию</w:t>
      </w:r>
      <w:r>
        <w:rPr>
          <w:sz w:val="24"/>
        </w:rPr>
        <w:t xml:space="preserve"> председателя Правления  Белякова С.А.,</w:t>
      </w:r>
      <w:r>
        <w:rPr>
          <w:b/>
          <w:sz w:val="24"/>
          <w:szCs w:val="24"/>
        </w:rPr>
        <w:t xml:space="preserve"> РЕШИЛ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1. Согласовать </w:t>
      </w:r>
      <w:r>
        <w:rPr>
          <w:sz w:val="24"/>
        </w:rPr>
        <w:t>окончательный вариант сметы расходов СРО НП « ПОСЗ» на 2012 год и вынести на рассмотрение членов партнерства на общем собрании 28.02.201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4"/>
          <w:szCs w:val="24"/>
        </w:rPr>
        <w:t>По пятому вопросу повестки дня «</w:t>
      </w:r>
      <w:r>
        <w:rPr>
          <w:sz w:val="24"/>
        </w:rPr>
        <w:t>Об очередном   размещении средств компенсационного фонда»</w:t>
      </w:r>
      <w:r>
        <w:rPr>
          <w:sz w:val="24"/>
          <w:szCs w:val="24"/>
        </w:rPr>
        <w:t xml:space="preserve"> заслушав информацию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директора Митина Ю.А.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азместить 3 млн 100 тысяч рублей денежных средств компенсационного фонда в ОАО « Россельхозбанк» сроком на 731 день под 9,16 % годовых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шестому вопросу повестки дня «</w:t>
      </w:r>
      <w:r>
        <w:rPr>
          <w:sz w:val="24"/>
        </w:rPr>
        <w:t xml:space="preserve">Информация о подготовке  годового общего собрания членов СРО НП « ПОСЗ», </w:t>
      </w:r>
      <w:r>
        <w:rPr>
          <w:sz w:val="24"/>
          <w:szCs w:val="24"/>
        </w:rPr>
        <w:t>заслушав информацию</w:t>
      </w:r>
      <w:r>
        <w:rPr>
          <w:sz w:val="24"/>
        </w:rPr>
        <w:t xml:space="preserve"> председателя Правления  Белякова С.А. ,</w:t>
      </w:r>
      <w:r>
        <w:rPr>
          <w:sz w:val="24"/>
          <w:szCs w:val="24"/>
        </w:rPr>
        <w:t xml:space="preserve"> исполнительного директора Митина Ю.А.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Организовать кофе-брейк для членов партнерства.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2. Выделить для этих целей из резерва Правления            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седьмому вопросу повестки дня « В разделе разное», </w:t>
      </w:r>
      <w:r>
        <w:rPr>
          <w:sz w:val="24"/>
          <w:szCs w:val="24"/>
        </w:rPr>
        <w:t>заслушав информацию</w:t>
      </w:r>
      <w:r>
        <w:rPr>
          <w:sz w:val="24"/>
        </w:rPr>
        <w:t xml:space="preserve"> председателя Правления  Белякова С.А.,</w:t>
      </w:r>
      <w:r>
        <w:rPr>
          <w:sz w:val="24"/>
          <w:szCs w:val="24"/>
        </w:rPr>
        <w:t xml:space="preserve">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9:00Z</dcterms:created>
  <dc:creator>USER</dc:creator>
  <dc:description/>
  <cp:keywords/>
  <dc:language>en-US</dc:language>
  <cp:lastModifiedBy>User</cp:lastModifiedBy>
  <cp:lastPrinted>2012-02-20T14:19:00Z</cp:lastPrinted>
  <dcterms:modified xsi:type="dcterms:W3CDTF">2016-06-28T07:09:00Z</dcterms:modified>
  <cp:revision>2</cp:revision>
  <dc:subject/>
  <dc:title>ПРОТОКОЛ </dc:title>
</cp:coreProperties>
</file>