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1.02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4.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ул. Герцена 83-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1.02.2013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 xml:space="preserve">, Ежкин Станислав Константинович, Кудрявцева Валентина Борисовна, Михайлов Алексей Анатольевич, Подгурский Михаил Петрович, Терехин Сергей Олегович, Самусь Александр Иван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АО «Вологодская сбытовая компания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Кочуров С.А.;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ЭП «Вологдаоблкоммунэнерго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Степин В.Б.;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Гражданпромстрой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Нечаев А.С.;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Архигеоком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Красикова С.С.;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Сантэм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Сметанин Н.А.;                                                       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рассмотрении результатов плановых контрольных мероприятий в декабре 2012г., январе  2013г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3. О рассмотрении заявлений о переносе сроков контрольных мероприятий от организаций-членов Партнерств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Проектстройэкспертиза»</w:t>
      </w:r>
    </w:p>
    <w:p>
      <w:pPr>
        <w:pStyle w:val="Normal"/>
        <w:rPr/>
      </w:pPr>
      <w:r>
        <w:rPr>
          <w:b/>
          <w:sz w:val="24"/>
          <w:szCs w:val="24"/>
        </w:rPr>
        <w:t>- ООО «ПартнерБизнесГрупп»</w:t>
      </w:r>
      <w:r>
        <w:rPr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>4.Отчет о работе Контрольной комиссии за 2012 год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5.  О финансовом отчете СРО НП « ПОСЗ» за 2012 год.</w:t>
      </w:r>
    </w:p>
    <w:p>
      <w:pPr>
        <w:pStyle w:val="Normal"/>
        <w:rPr>
          <w:sz w:val="24"/>
        </w:rPr>
      </w:pPr>
      <w:r>
        <w:rPr>
          <w:sz w:val="24"/>
        </w:rPr>
        <w:t>6.  О  проекте сметы расходов СРО НП « ПОСЗ» на 2013 год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информирует    Митин Ю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7.  О  дате, месте и времени годового общего собрания членов СРО НП « ПОСЗ»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8.  О повестке дня    годового общего собрания членов СРО НП « ПОСЗ»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 xml:space="preserve">9. О представителе  СРО НП « ПОСЗ» для  участия  в  Окружной конференции    Северо-Западного  федерального округа Российской Федерации 12 марта 2013 года    в г. Санкт Петербурге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10. О представителе  СРО НП « ПОСЗ» для   участия  в работе  8 съезда Национального  объединения проектировщиков  27-28 марта 2013 года    в  г.  Москв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11.  Раз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председателя контрольной комиссии Ставц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в решение Контрольной комиссии и  заявление Кочурова Сергея Александровича, управляющего Открытого акционерного общества «Вологодская сбытовая компания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Открытое акционерное общество «Вологодская сбытовая компания» соответствует требованиям СРО НП «Проектные организации Северо-Запада» к выдаче свидетельства о допуске к уже имеющимся видам работ в связи со сменой юридического и фактического адресов местонахождения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ткрытое акционерное общество «Вологодская сбытовая компания» (369000, Российская федерация, Карачаево-Черкесская Республика, г.Черкесск, проспект Ленина, дом № 147, ИНН 3525154831, ОГРН 1053500117450) в связи со сменой юридического и фактического адресов местонахождения организации к уже имеющимся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В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ткрытому акционерному обществу «Вологодская сбытовая компания» новое Свидетельство № СРО-П-040-049-21022013 взамен ранее выданного № СРО-П-040-049-22112012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Степина Вячеслава Борисовича, генерального директора ГЭП «Вологдаоблкоммунэнерг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Государственное предприятие Вологодской области «Областные электротеплосети» соответствует требованиям СРО НП «Проектные организации Северо-Запада» к выдаче свидетельства о допуске к уже имеющимся видам работ в связи выделением данной организации из состава ГЭП «Вологдаоблкоммунэнерго», согласно п.4 статьи 58 Гражданского Кодекса Р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Государственное предприятие Вологодской области «Областные электротеплосети» (160014, г.Вологда, ул.Горького, 99б, ИНН 3525292158, ОГРН 1133525000069) в связи с реорганизацией путем выделения к уже имеющимся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 В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Государственному предприятию Вологодской области «Областные электротеплосети» новое Свидетельство № СРО-П-040-026-21022013  взамен ранее выданного № СРО-П-040-026-20122012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Красиковой Светланы Степановны, директора общества с ограниченной ответственностью «Архигеоком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рхигеоком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Архигеоком», (162390, Вологодская область, г. Великий Устюг, ул. Транспортная, дом 4, ИНН 3526017771, ОГРН 1033501006395) к уже имеющимся видам работ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Архигеоком»  новое Свидетельство №СРО-П-040-079-21022013, взамен ранее выданного №СРО-П-040-079-03022011.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Сметанина Николая Александровича, директора общества с ограниченной ответственностью «Сантэм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антэм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Сантэм», (162606, Вологодская обл., г. Череповец, пр. Победы, д. 9, ИНН 3528081035, ОГРН 1093528005010) к уже имеющимся видам работ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Сантэм»  новое Свидетельство №СРО-П-040-092-21022013 взамен ранее выданного №СРО-П-040-092-03122010.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Нечаева Александра Сергеевича, директора общества с ограниченной ответственностью «Гражданпромстрой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Гражданпромстрой» в соответствии с подпунктом 1 пункта 15 статьи 55.8 Градостроительного кодекса РФ, пунктом 10 статьи 55.8 Градостроительного кодекса РФ вправе отказаться от выполнения проектных работ по видам </w:t>
      </w:r>
      <w:r>
        <w:rPr>
          <w:b/>
          <w:sz w:val="24"/>
          <w:szCs w:val="24"/>
        </w:rPr>
        <w:t>7.1, 7.2</w:t>
      </w:r>
      <w:r>
        <w:rPr>
          <w:sz w:val="24"/>
          <w:szCs w:val="24"/>
        </w:rPr>
        <w:t xml:space="preserve"> и получить новое свидетельство о допуске на оставшиеся виды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Гражданпромстрой», (160000, г.Вологда, ул.Зосимовская, д. 9-б, ИНН 3525228900, ОГРН 1093525012844) - исключить следующий виды работ: </w:t>
      </w:r>
      <w:r>
        <w:rPr>
          <w:b/>
          <w:sz w:val="24"/>
          <w:szCs w:val="24"/>
        </w:rPr>
        <w:t>7.1, 7.2</w:t>
      </w:r>
      <w:r>
        <w:rPr>
          <w:sz w:val="24"/>
          <w:szCs w:val="24"/>
        </w:rPr>
        <w:t xml:space="preserve"> и выдать новое свидетельство о допуске на оставшиеся виды работ, а имен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архитектурных ре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конструктивных ре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систем газоснаб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Гражданпромстрой»  новое Свидетельство №СРО-П-040-034-21022013  взамен ранее выданного №СРО-П-040-034-30102012.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 второму вопросу повестки дня</w:t>
      </w:r>
      <w:r>
        <w:rPr/>
        <w:t xml:space="preserve"> «</w:t>
      </w:r>
      <w:r>
        <w:rPr>
          <w:sz w:val="24"/>
        </w:rPr>
        <w:t xml:space="preserve">О рассмотрении результатов контрольных мероприятий в  январе 2013 г», </w:t>
      </w:r>
      <w:r>
        <w:rPr>
          <w:sz w:val="24"/>
          <w:szCs w:val="24"/>
        </w:rPr>
        <w:t xml:space="preserve">заслушав информацию Ставцева О.В.,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зультаты проведения контрольных мероприятий,  проведенных у членов  СРО НП «Проектные организации Северо-Запада»  в декабре 2012, январе 2013 года утвердить и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8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  третьему вопросу повестки дня </w:t>
      </w:r>
      <w:r>
        <w:rPr>
          <w:sz w:val="24"/>
          <w:szCs w:val="24"/>
        </w:rPr>
        <w:t xml:space="preserve">«О рассмотрении заявлений на перенос сроков контрольных мероприятий от организаций – членов Партнерства», заслушав информацию Ставцева О.В., 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!. Заявления членов  СРО НП «Проектные организации Северо-Запада» ООО «Проектстройэкспертиза», ООО «ПартнерБИзнесГрупп» принять к сведению,  график переноса сроков проверок утвердить (приложение № 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  четвертому вопросу повестки дня </w:t>
      </w:r>
      <w:r>
        <w:rPr>
          <w:sz w:val="24"/>
          <w:szCs w:val="24"/>
        </w:rPr>
        <w:t xml:space="preserve">« Отчет о работе Контрольной комиссии за 2012 год», заслушав информацию Ставцева О.В., 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 </w:t>
      </w:r>
      <w:r>
        <w:rPr>
          <w:sz w:val="24"/>
          <w:szCs w:val="24"/>
        </w:rPr>
        <w:t>Отчет о работе Контрольной комиссии за 2012 год утвердить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 пятому вопросу повестки дня:</w:t>
      </w:r>
      <w:r>
        <w:rPr>
          <w:sz w:val="24"/>
        </w:rPr>
        <w:t xml:space="preserve"> «О финансовом отчете СРО НП « ПОСЗ» за 2012 год»,</w:t>
      </w:r>
      <w:r>
        <w:rPr>
          <w:sz w:val="24"/>
          <w:szCs w:val="24"/>
        </w:rPr>
        <w:t xml:space="preserve"> заслушав информацию  исполнительного директора Митина Ю.А</w:t>
      </w:r>
      <w:r>
        <w:rPr>
          <w:sz w:val="24"/>
        </w:rPr>
        <w:t xml:space="preserve">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  Финансовый  отчет СРО НП « ПОСЗ» за 2012  утверд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   Рекомендовать общему собранию членов партнерства утвердить финансовый отче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шестому вопросу повестки дня:</w:t>
      </w:r>
      <w:r>
        <w:rPr>
          <w:sz w:val="24"/>
          <w:szCs w:val="24"/>
        </w:rPr>
        <w:t xml:space="preserve"> «</w:t>
      </w:r>
      <w:r>
        <w:rPr>
          <w:sz w:val="24"/>
        </w:rPr>
        <w:t>О проекте сметы расходов СРО НП « ПОСЗ» на 2013 год»,</w:t>
      </w:r>
      <w:r>
        <w:rPr>
          <w:sz w:val="24"/>
          <w:szCs w:val="24"/>
        </w:rPr>
        <w:t xml:space="preserve"> заслушав информацию  исполнительного директора Митина Ю.А</w:t>
      </w:r>
      <w:r>
        <w:rPr>
          <w:sz w:val="24"/>
        </w:rPr>
        <w:t xml:space="preserve">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ект сметы расходов СРО НП « ПОСЗ» на 2013 год» принять за осно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Вынести данный проект сметы расходов на 2013 год для утверждения на общем собрании членов партне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По седьмому вопросу повестки дня « </w:t>
      </w:r>
      <w:r>
        <w:rPr>
          <w:sz w:val="24"/>
        </w:rPr>
        <w:t>О  дате, месте и времени годового общего собрания членов СРО НП « ПОСЗ»,</w:t>
      </w:r>
      <w:r>
        <w:rPr>
          <w:sz w:val="24"/>
          <w:szCs w:val="24"/>
        </w:rPr>
        <w:t xml:space="preserve"> заслушав информацию  Председателя Правления Белякова С.А. и предложения членов правления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годовое общее собрание членов Саморегулиремой  организации некоммерческого партнерства «Проектные организации Северо-Запада»  на 22 марта 2013 года с  11-15 часов, по адресу г. Вологда, ул. Зосимовская  дом №17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3 этаж актовый з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о дате, месте, времени проведения собрания и повестке дня разместить на сайте  партнерства в соответствии с Уставо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осьмому вопросу повестки дня: « </w:t>
      </w:r>
      <w:r>
        <w:rPr>
          <w:sz w:val="24"/>
        </w:rPr>
        <w:t xml:space="preserve">О повестке дня    годового общего собрания членов СРО НП « ПОСЗ, </w:t>
      </w:r>
      <w:r>
        <w:rPr>
          <w:sz w:val="24"/>
          <w:szCs w:val="24"/>
        </w:rPr>
        <w:t xml:space="preserve">заслушав предложение  Председателя Правления Белякова С.А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1.  </w:t>
      </w:r>
      <w:r>
        <w:rPr>
          <w:sz w:val="24"/>
        </w:rPr>
        <w:t>Повестку дня    годового общего собрания членов СРО НП « ПОСЗ» утвердить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 саморегулируем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ые организации Северо-Запада»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22.03.13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1-15.00.     г. Вологда, ул. Зосимовская, д.17 (актовый зал , 3 этаж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   Выборы секретариата, счетной комиссии общего собрани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Докладчик:  Беляков С.А. председатель правления Партнерств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  О внесении изменений в  Устав СРО НП «Проектные организации Северо-Запад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кладчик:  Беляков С.А. председатель правления Партне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    Об утверждении в новых редакциях Требований  к выдаче Свидетельств о допуск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    работам по подготовке проектной документации на уникальных объектах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бъектах нормального уровня ответственности, которые оказывают влияние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безопасность объектов капитального строительства, в СРО НП «Проект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рганизации Северо-Запада» в соответствии с Приказом Министерст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егионального развития Российской Федерации № 624 от 30.12.2009, котор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тносятся к сфере деятельности СРО НП «Проектные организации Северо-Запада»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 Требований к выдаче Свидетельств о допуске к работам по подготовке проект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окументации особо опасных и технически сложных объектов капит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троительства, которые оказывают влияние на безопасность указанных объек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кроме объектов использования атомной энергетики), которые относятся к сфер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еятельности СРО НП «Проектные организации Северо-Запад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кладчик: Самусь А.И заместитель председателя Правления Партнер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   Об утверждении   документов партнерст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Новой редакции  Положения о  страховании гражданской ответственности в  СРО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П «Проектные организации Северо-Запад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Новой редакции Правил контроля СРО НП «Проектные     организ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еверо-Запад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Положения  об аттестации руководителей и специалистов  в СРО НП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Проектные организации Северо-Запад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кладчик: Самусь А.И заместитель председателя Правления Партнер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ение годового отчета и бухгалтерской отчетности саморегулируемой организации некоммерческого партнерства «Проектные организации Северо – Запада» з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окладчик: Митин Ю.А., исполнительный  директор Партнер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.   Об установлении   размеров вступительного и членских взносов и порядка их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уплаты на  2013 год в СРО НП «Проектные организации Северо-Запада».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нформирует: Беляков С.А.., Председатель Правления Партнер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 xml:space="preserve">Об утверждении финансового плана (сметы) саморегулируемой организ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коммерческого партнерства «Проектные организации Северо – Запада»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оложения об уплате членских взносов на 2013 год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окладчик: Митин Ю.А., исполнительный  директор Партнер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чёт  Правления и директора  СРО НП «Проектные организации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веро- Запада»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окладчики: Беляков С.А. председатель правления Партнерства.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Митин Ю.А., исполнительный  директор  партнерств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срочное прекращение полномочий председателя и членов Пр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РО НП « ПОСЗ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окладчик:  Беляков С.А. председатель правления Партне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збрание  Председателя Правления СРО НП «Проектные организации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еверо-Запад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Докладчик: Самусь А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1.   Избрание членов  Правления СРО НП «Проектные организации Северо-Запада». </w:t>
      </w:r>
    </w:p>
    <w:p>
      <w:pPr>
        <w:pStyle w:val="Normal"/>
        <w:ind w:left="13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окладчик:   председатель правления Партнер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    Об исключении из членов СРО НП «Проектные организации Северо-Запад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нформирует: Митин Ю.А., исполнительный  директор Партнерств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азное ( о членских взносах  в « Союз строителей и проектировщиков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ологодской области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нформирует:  Председатель Правления Партнерств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девятому вопросу повестки дня: «</w:t>
      </w:r>
      <w:r>
        <w:rPr>
          <w:sz w:val="24"/>
        </w:rPr>
        <w:t>О представителе  СРО НП « ПОСЗ» для  участия  в  Окружной конференции    Северо-Западного  федерального округа  Российской Федерации 12 марта 2013 года    в г. Санкт Петербурге».</w:t>
      </w:r>
    </w:p>
    <w:p>
      <w:pPr>
        <w:pStyle w:val="Normal"/>
        <w:rPr/>
      </w:pPr>
      <w:r>
        <w:rPr>
          <w:sz w:val="24"/>
        </w:rPr>
        <w:t xml:space="preserve">Заслушав информацию Председателя Правления Белякова С.А. об участии  в Окружной конференции    Северо-Западного  федерального округа Российской Федерации  12 марта 2013 года    в г. Санкт Петербурге.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авление СРО НП «ПОСЗ» РЕШИЛО:</w:t>
      </w:r>
    </w:p>
    <w:p>
      <w:pPr>
        <w:pStyle w:val="Normal"/>
        <w:rPr/>
      </w:pPr>
      <w:r>
        <w:rPr>
          <w:sz w:val="24"/>
        </w:rPr>
        <w:t xml:space="preserve">1. Принять участие в работе    Окружной конференции    Северо-Западного  федерального округа Российской Федерации  12 марта 2013 года    в г. Санкт Петербурге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2. Делегировать для  участия  в  Окружной конференции    Северо-Западного  федерального округа Российской Федерации   12 марта 2013 года    в г. Санкт Петербурге  с правом голосования по вопросам повестки дня     Михайлова Алексея Анатольевича,  члена Правления СРО НП «Проектные организации Северо-Запада»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десятому вопросу повестки дня: «</w:t>
      </w:r>
      <w:r>
        <w:rPr>
          <w:sz w:val="24"/>
        </w:rPr>
        <w:t>О представителе  СРО НП « ПОСЗ» для   участия  в работе  8 съезда Национального  объединения проектировщиков  27-28 марта 2013 года    в  г.  Москве».</w:t>
      </w:r>
    </w:p>
    <w:p>
      <w:pPr>
        <w:pStyle w:val="Normal"/>
        <w:rPr/>
      </w:pPr>
      <w:r>
        <w:rPr>
          <w:sz w:val="24"/>
        </w:rPr>
        <w:t>Заслушав информацию Председателя Правления Белякова С.А.  о представителе  СРО НП « ПОСЗ» для   участия  в работе  8 съезда Национального  объединения проектировщиков  27-28 марта 2013 года    в  г.  Москве».                                                                                                               Правление СРО НП «ПОСЗ» РЕШИЛО:</w:t>
      </w:r>
    </w:p>
    <w:p>
      <w:pPr>
        <w:pStyle w:val="Normal"/>
        <w:rPr/>
      </w:pPr>
      <w:r>
        <w:rPr>
          <w:sz w:val="24"/>
          <w:szCs w:val="28"/>
        </w:rPr>
        <w:t>Направить  в качестве представителя  на  заседание  8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Всероссийского съезда  саморегулируемых  организаций, основанных на членстве лиц осуществляющих подготовку проектной документации: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4"/>
          <w:szCs w:val="28"/>
        </w:rPr>
        <w:t xml:space="preserve">Митина  Юрия  Алексеевича,  исполнительного директора Партнерства с правом представлять СРО НП «Проектные организации Северо-Запада» на  заседании  8 Всероссийского съезда саморегулируемых организаций,  основанных на членстве лиц осуществляющих подготовку проектной документации  </w:t>
      </w:r>
      <w:r>
        <w:rPr>
          <w:sz w:val="24"/>
        </w:rPr>
        <w:t>27-28 марта 2013 года    в  г.  Москве</w:t>
      </w:r>
      <w:r>
        <w:rPr>
          <w:sz w:val="24"/>
          <w:szCs w:val="28"/>
        </w:rPr>
        <w:t>.,  и голосовать от имени саморегулируемой организации по всем вопросам, рассматриваемым Съездо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 «ЗА» - 8,  «ПРОТИВ» - нет,   «ВОЗДЕРЖАЛИСЬ»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одиннадцатому вопросу повестки дня: </w:t>
      </w:r>
      <w:r>
        <w:rPr>
          <w:sz w:val="24"/>
          <w:szCs w:val="24"/>
        </w:rPr>
        <w:t>« Разное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Заслушав информацию  членов  Правления Кудрявцевой В. Б. , Самуся А.И.  о прядке проведения контрольных мероприятий в СРО НП « ПОСЗ», Правление СРО НП «ПОСЗ» 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2. Членам Правления дать свои предложения по перечню, представляемых на проверку документов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3. Проработать вопрос поощрения  проектировщиков, работающих в организациях членах СРО НП « ПОСЗ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4. Разработать положение о награждении  грамотами, порядка оформления ходатайств о награждении грамотами вышестоящих организац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 «ЗА» - 8,  «ПРОТИВ» - нет,   «ВОЗДЕРЖАЛИСЬ»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Style17">
    <w:name w:val="Схема документа Знак"/>
    <w:basedOn w:val="Style14"/>
    <w:qFormat/>
    <w:rPr>
      <w:rFonts w:cs="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USER</dc:creator>
  <dc:description/>
  <cp:keywords/>
  <dc:language>en-US</dc:language>
  <cp:lastModifiedBy>User</cp:lastModifiedBy>
  <cp:lastPrinted>2013-02-25T10:58:00Z</cp:lastPrinted>
  <dcterms:modified xsi:type="dcterms:W3CDTF">2016-06-28T06:46:00Z</dcterms:modified>
  <cp:revision>2</cp:revision>
  <dc:subject/>
  <dc:title>ПРОТОКОЛ </dc:title>
</cp:coreProperties>
</file>