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4"/>
          <w:szCs w:val="24"/>
        </w:rPr>
        <w:t>ПРОТОКО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заседания 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4"/>
          <w:szCs w:val="24"/>
        </w:rPr>
        <w:t>Место нахождения Партнерства: Россия,  г. Вологда, ул. Козленская, 42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Cs w:val="24"/>
        </w:rPr>
        <w:t xml:space="preserve">Дата проведения:  20.12.2012 года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ремя работы: 13-14.30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4"/>
          <w:szCs w:val="24"/>
        </w:rPr>
        <w:t xml:space="preserve">Место проведения: Россия, г. Череповец, Октябрьский проспект, дом №75а, ООО АПК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4"/>
          <w:szCs w:val="24"/>
        </w:rPr>
        <w:t>« Проектстрой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едседательствует  на заседании – Беляков Сергей  Алексеевич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Общее число членов Правления по состоянию на  20.12.2012 г. – 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, Баранов Анатолий Николаевич</w:t>
      </w:r>
      <w:r>
        <w:rPr>
          <w:sz w:val="24"/>
          <w:szCs w:val="24"/>
        </w:rPr>
        <w:t xml:space="preserve">, Кудрявцева Валентина Борисовна, Михайлов Алексей Анатольевич, Подгурский Михаил Петрович, Терехин Сергей Олегович.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1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- ООО «Проектно-технический центр»,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иректор Шишкин А.В.;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- ЗАО «Архитектурно-планировочное бюро-сервис»,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иректор Жирнова Ю.В.;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- ООО «Стройинвестпроект»,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генеральный директор Смирнов Д.Н.;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- ООО «Компания «Слад-проект»,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генеральный директор Спирин С.А.;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- ОАО «СКДМ»,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генеральный директор Галюк В.В.;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- ООО «ППМ «Перспектива»,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иректор Тихомиров Л.А.;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- ООО «РЕМСТРОЙПРОЕКТ»,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иректор Самарин В.С.;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- ООО «ПартнерБизнесГрупп»,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иректор Усов С.В.;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- ЗАО «СПМК-4»,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генеральный директор Горенков С.А.;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- ООО «СТРОЙПРОЕКТ»,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генеральный директор Семенков Н.А.;                                       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- ООО «Земельно-проектное бюро»,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генеральный директор Дементьев Д.Г.;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- ГЭП ВО «Вологдаоблкоммунэнерго»,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генеральный директор Степин В.Б.;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- ООО «Северсталь-Промсервис»,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генеральный директор Германов В.Е.;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- МУП г.Череповца «Водоканал»,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и.о. директора Громов В.Г.;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- ООО «Гринель»,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иректор Вершинин С.Ю.;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- ООО «Пульсар»,                                             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генеральный директор Краснова Т.В.;                                            </w:t>
      </w:r>
    </w:p>
    <w:p>
      <w:pPr>
        <w:pStyle w:val="FR3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sz w:val="22"/>
        </w:rPr>
        <w:t>2. - О рассмотрении результатов контрольных мероприятий в ноябре-декабре 2012 г.</w:t>
      </w:r>
    </w:p>
    <w:p>
      <w:pPr>
        <w:pStyle w:val="FR3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sz w:val="22"/>
        </w:rPr>
        <w:t xml:space="preserve">3.  О приостановлении  действия Свидетельства о допуске  </w:t>
      </w:r>
    </w:p>
    <w:p>
      <w:pPr>
        <w:pStyle w:val="FR3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sz w:val="22"/>
        </w:rPr>
        <w:t>ООО « АСУ Сервис», ООО « Продвижение»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/>
      </w:pPr>
      <w:r>
        <w:rPr>
          <w:sz w:val="24"/>
        </w:rPr>
        <w:t>4. О внесении изменений в Требования на получение допуска на 13 вид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5.  О проекте сметы расходов СРО НП « ПОСЗ» на 2013 год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/>
      </w:pPr>
      <w:r>
        <w:rPr>
          <w:sz w:val="24"/>
        </w:rPr>
        <w:t>6. О согласовании штатного расписания единоличного исполнительного органа на январь-февраль 2013 года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/>
      </w:pPr>
      <w:r>
        <w:rPr>
          <w:sz w:val="24"/>
        </w:rPr>
        <w:t>7.  О премировании работников партнерства по итогам работы за 4 квартал 2012 года.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/>
      </w:pPr>
      <w:r>
        <w:rPr>
          <w:sz w:val="24"/>
        </w:rPr>
        <w:t>8.  Разное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  первому вопросу повестки дня</w:t>
      </w:r>
      <w:r>
        <w:rPr>
          <w:sz w:val="24"/>
          <w:szCs w:val="24"/>
        </w:rPr>
        <w:t xml:space="preserve"> «О рассмотрении заявлений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руководителей проектных  организаций, слушали информацию  исполнительного директора партнерства Митина Ю.А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Рассмотрев решение Контрольной комиссии и  заявление Шишкина Александра Васильевича, директора общества с ограниченной ответственностью «Проектно-технический центр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 </w:t>
      </w:r>
      <w:r>
        <w:rPr>
          <w:sz w:val="24"/>
        </w:rPr>
        <w:t xml:space="preserve">Правление СРО НП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1. Общество с ограниченной ответственностью «Проектно-технический центр» соответствует требованиям СРО НП «Проектные организации Северо-Запада» к выдаче свидетельства о допуске к уже имеющимся видам работ в связи со сменой юридического и фактического адресов местонахождения организации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2.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Общество с ограниченной ответственностью «Проектно-технический центр» (160000, г.Вологда, проспект Победы, дом 28, ИНН 3525011142, ОГРН 1023500895373) в связи со сменой юридического и фактического адресов местонахождения организации к уже имеющимся видам работ: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ind w:left="720" w:right="0" w:hanging="0"/>
        <w:jc w:val="center"/>
        <w:rPr/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7656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аботы по подготовке проектов внутренних систем газоснабж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аботы по подготовке проектов наружных сетей газоснабжения и их сооруже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6.3.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транспортного назначения и их комплекс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Работы по подготовке технологических решений объектов очистных сооружений и их комплекс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4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</w:t>
      </w:r>
      <w:r>
        <w:rPr>
          <w:b/>
          <w:sz w:val="24"/>
          <w:szCs w:val="24"/>
        </w:rPr>
        <w:t>25 000 000</w:t>
      </w:r>
      <w:r>
        <w:rPr>
          <w:sz w:val="24"/>
          <w:szCs w:val="24"/>
        </w:rPr>
        <w:t xml:space="preserve"> рублей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3. В  соответствии с пунктами 5.1, 5.2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обществу с ограниченной ответственностью «Проектно-технический центр» новое Свидетельство № СРО-П-040-022-20122012  взамен ранее выданного № СРО-П-040-022-12042012.</w:t>
      </w:r>
    </w:p>
    <w:p>
      <w:pPr>
        <w:pStyle w:val="Style14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</w:rPr>
        <w:t xml:space="preserve">          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Рассмотрев решение Контрольной комиссии и  заявление Жирновой Юлии Валерьевны, директора закрытого акционерного общества «Архитектурно-планировочное бюро-сервис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276" w:before="0" w:after="200"/>
        <w:ind w:left="0" w:right="0" w:firstLine="1"/>
        <w:jc w:val="both"/>
        <w:rPr/>
      </w:pPr>
      <w:r>
        <w:rPr>
          <w:sz w:val="24"/>
          <w:szCs w:val="24"/>
        </w:rPr>
        <w:t>Закрытое акционерное общество «Архитектурно-планировочное бюро-сервис» соответствует требованиям СРО НП «Проектные организации  Северо-Запада»  к выдаче свидетельства о допуске к заявленному виду рабо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276" w:before="0" w:after="200"/>
        <w:ind w:left="0" w:right="0" w:hanging="0"/>
        <w:jc w:val="both"/>
        <w:rPr/>
      </w:pPr>
      <w:r>
        <w:rPr>
          <w:sz w:val="24"/>
          <w:szCs w:val="24"/>
        </w:rPr>
        <w:t xml:space="preserve">В соответствии с приказом № 624 Министерства регионального развития РФ,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sz w:val="24"/>
          <w:szCs w:val="24"/>
        </w:rPr>
        <w:t xml:space="preserve">, члену партнерства – Закрытое акционерное общество «Архитектурно-планировочное бюро-сервис, (160002, г. Вологда, ул. Гагарина,  д. 30, оф. 4, ИНН 3525126390, ОГРН 1033500056512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ind w:left="720" w:right="0" w:hanging="0"/>
        <w:jc w:val="center"/>
        <w:rPr/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7656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4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568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284" w:right="0" w:hanging="0"/>
        <w:jc w:val="both"/>
        <w:rPr/>
      </w:pPr>
      <w:r>
        <w:rPr>
          <w:sz w:val="24"/>
          <w:szCs w:val="24"/>
        </w:rPr>
        <w:t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5 000 000 рублей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276" w:before="0" w:after="200"/>
        <w:ind w:left="0" w:right="0" w:hanging="0"/>
        <w:jc w:val="both"/>
        <w:rPr/>
      </w:pPr>
      <w:r>
        <w:rPr>
          <w:sz w:val="24"/>
          <w:szCs w:val="24"/>
        </w:rPr>
        <w:t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закрытому акционерному обществу «Архитектурно-планировочное бюро-сервис»  новое Свидетельство № СРО-П-040-007-20122012, взамен ранее выданного №СРО-П-040-007-25072011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</w:rPr>
        <w:t xml:space="preserve">          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Рассмотрев решение Контрольной комиссии и  заявление Смирнова Дмитрия Николаевича, генерального директора общества с ограниченной ответственностью «Стройинвест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bidi w:val="0"/>
        <w:ind w:left="0" w:right="0" w:firstLine="1"/>
        <w:jc w:val="both"/>
        <w:rPr/>
      </w:pPr>
      <w:r>
        <w:rPr>
          <w:sz w:val="24"/>
          <w:szCs w:val="24"/>
        </w:rPr>
        <w:t>Общество с ограниченной ответственностью «Стройинвестпроект» соответствует требованиям СРО НП «Проектные организации  Северо-Запада»  к выдаче свидетельства о допуске к заявленному виду работ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 соответствии с приказом № 624 Министерства регионального развития РФ,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sz w:val="24"/>
          <w:szCs w:val="24"/>
        </w:rPr>
        <w:t xml:space="preserve">, члену партнерства – Общество с ограниченной ответственностью «Стройинвестпроект», (160009, г. Вологда, ул. Челюскинцев,  д. 32, ИНН 3525191216, ОГРН 1073525013957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ind w:left="720" w:right="0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ind w:left="720" w:right="0" w:hanging="0"/>
        <w:jc w:val="center"/>
        <w:rPr/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7656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4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Стройинвестпроект»  новое Свидетельство № СРО-П-040-033-20122012, взамен ранее выданного №СРО-П-040-033-21042011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</w:rPr>
        <w:t xml:space="preserve">          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Рассмотрев решение Контрольной комиссии и  заявление Спирина Сергея Александровича, генерального директора общества с ограниченной ответственностью «Компания «СЛАД-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Компания «СЛАД-проект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Компания «СЛАД-проект», (167011, Республика Коми, г. Сыктывкар, ул. Кутузова, д. 36, офис 14, ИНН 1103038590, ОГРН 1061103010539) к уже имеющимся видам работ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а с ограниченной ответственностью «Компания «СЛАД-проект»  новое Свидетельство №СРО-П-040-075-20122012, взамен ранее выданного №СРО-П-040-075-18012011. </w:t>
      </w:r>
    </w:p>
    <w:p>
      <w:pPr>
        <w:pStyle w:val="Style14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</w:rPr>
        <w:t xml:space="preserve">          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Рассмотрев решение Контрольной комиссии и  заявление Галюка Василия Владимировича, генерального директора открытого акционерного общества «Вологодский завод строительных конструкций и дорожных машин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ткрытое акционерное общество «Вологодский завод строительных конструкций и дорожных машин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ткрытое акционерное общество «Вологодский завод строительных конструкций и дорожных машин» (160029, г. Вологда, Набережная VI Армии, д. 201, ИНН 3525018170, ОГРН 1023500873857) к уже имеющимся видам работ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ткрытому акционерному обществу «Вологодский завод строительных конструкций и дорожных машин»  новое Свидетельство №СРО-П-040-050-20122012, взамен ранее выданного №СРО-П-040-050-03122010. </w:t>
      </w:r>
    </w:p>
    <w:p>
      <w:pPr>
        <w:pStyle w:val="Style14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Рассмотрев решение Контрольной комиссии и  заявление Тихомирова Леонида Александровича, директора общества с ограниченной ответственностью «Проектно-производственная мастерская «Перспектива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Проектно-производственная мастерская «Перспектива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Проектно-производственная мастерская «Перспектива», (160004, г. Вологда, ул. Кирова, д.59, оф.16, ИНН 3525096883, ОГРН 1023500889280) к уже имеющимся видам работ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Проектно-производственная мастерская «Перспектива»  новое Свидетельство №СРО-П-040-059-20122012, взамен ранее выданного №СРО-П-040-059-16112010. </w:t>
      </w:r>
    </w:p>
    <w:p>
      <w:pPr>
        <w:pStyle w:val="Style14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Рассмотрев решение Контрольной комиссии и  заявление Самарина Валентина Степановича, директора общества с ограниченной ответственностью «РЕМСТРОЙ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РЕМСТРОЙПРОЕКТ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РЕМСТРОЙПРОЕКТ», (169300, Республика Коми, г. Ухта, ул. Дзержинского, д.4 А, ИНН 1102022051, ОГРН 1021100734489) к уже имеющимся видам работ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РЕМСТРОЙПРОЕКТ»  новое Свидетельство №СРО-П-040-017-20122012, взамен ранее выданного №СРО-П-040-017-10022011. </w:t>
      </w:r>
    </w:p>
    <w:p>
      <w:pPr>
        <w:pStyle w:val="Style14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Рассмотрев решение Контрольной комиссии и  заявление Усова Сергея Васильевича, директора общества с ограниченной ответственностью «ПартнерБизнесГрупп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ПартнерБизнесГрупп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ПартнерБизнесГрупп», (160014, г. Вологда, ул. Гоголя, д. 88, ИНН 3525161839, ОГРН 1063525027059) к уже имеющимся видам работ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ПартнерБизнесГрупп»  новое Свидетельство №СРО-П-040-035-20122012, взамен ранее выданного №СРО-П-040-035-17122010. </w:t>
      </w:r>
    </w:p>
    <w:p>
      <w:pPr>
        <w:pStyle w:val="Style14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>Рассмотрев решение Контрольной комиссии и  заявление Горенкова Сергея Алексеевича, генерального директора закрытого акционерного общества «Специализированная проектно–монтажная компания № 4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</w:t>
      </w:r>
      <w:r>
        <w:rPr>
          <w:sz w:val="24"/>
        </w:rPr>
        <w:t xml:space="preserve"> Правление СРО НП 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Закрытое акционерное общество «Специализированная проектно–монтажная компания № 4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,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Закрытое акционерное общество «Специализированная проектно–монтажная компания № 4», (160012, г.Вологда, ул.Элеваторная, д.45а, ИНН 3525119812, ОГРН 1023500884703) к уже имеющимся видам рабо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закрытому акционерному обществу «Специализированная проектно–монтажная компания № 4»  новое Свидетельство №СРО-П-040-054-20122012, взамен ранее выданного №СРО-П-040-054-18012011.</w:t>
      </w:r>
    </w:p>
    <w:p>
      <w:pPr>
        <w:pStyle w:val="Style14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widowControl/>
        <w:bidi w:val="0"/>
        <w:ind w:left="0" w:right="0" w:firstLine="567"/>
        <w:jc w:val="both"/>
        <w:rPr>
          <w:rFonts w:ascii="Times New Roman" w:hAnsi="Times New Roman"/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Рассмотрев решение Контрольной комиссии и  заявление Семенкова Николая Анатольевича, генерального директора общества с ограниченной ответственностью «СТРОЙ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СТРОЙПРОЕКТ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СТРОЙПРОЕКТ», (161100, Вологодская область, г. Кириллов, ул. Преображенского, д.14, оф. 11, ИНН 3511006093, ОГРН 1073533001101) к уже имеющимся видам работ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СТРОЙПРОЕКТ»  новое Свидетельство №СРО-П-040-036-20122012, взамен ранее выданного №СРО-П-040-036-17122010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Рассмотрев решение Контрольной комиссии и  заявление Дементьева Дмитрия Геннадьевича, генерального директора общества с ограниченной ответственностью «Земельно-проектное бюро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Земельно-проектное бюро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члену партнерства – Общество с ограниченной ответственностью «Земельно-проектное бюро», (162130, Вологодская область, г.Сокол, ул.Советская, д.81, оф.17, ИНН 3527013586, ОГРН 1073537000668) к уже имеющимся видам работ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к выдаче членам СРО НП « Проектные организации Северо-Запада» Свидетельств  о допуске к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Земельно-проектное бюро» новое Свидетельство №СРО-П-040-074-20122012, взамен ранее выданного №СРО-П-040-074-17122010. </w:t>
      </w:r>
    </w:p>
    <w:p>
      <w:pPr>
        <w:pStyle w:val="Style14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Рассмотрев решение Контрольной комиссии и  заявление Степина Вячеслава Борисовича, генерального директора Государственного энергетического, энергоснабжающего и электрораспределительного предприятия Вологодской области «Вологдаоблкоммунэнерго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Государственное энергетическое, энергоснабжающее и электрораспределительное предприятия Вологодской области «Вологдаоблкоммунэнерго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Государственное энергетическое, энергоснабжающее и электрораспределительное предприятия Вологодской области «Вологдаоблкоммунэнерго» (160014, г.Вологда, ул.Горького, д.99, ИНН 3525014344, ОГРН 1023500870546) к уже имеющимся видам работ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ГЭП «Вологдаоблкоммунэнерго»  новое Свидетельство №СРО-П-040-026-20122012, взамен ранее выданного №СРО-П-040-026-03122010. </w:t>
      </w:r>
    </w:p>
    <w:p>
      <w:pPr>
        <w:pStyle w:val="Style14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Рассмотрев решение Контрольной комиссии и  заявление Германова Вадима Евгеньевича, генерального директора общества с ограниченной ответственностью «Северсталь-Промсервис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Северсталь-Промсервис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Северсталь-Промсервис», (162602, РФ, Вологодская область, г.Череповец, проспект Строителей, д.9, ИНН 3528171465, ОГРН 1103528008979) к уже имеющимся видам работ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Северсталь-Промсервис»  новое Свидетельство №СРО-П-040-081-20122012, взамен ранее выданного №СРО-П-040-081-03022011. </w:t>
      </w:r>
    </w:p>
    <w:p>
      <w:pPr>
        <w:pStyle w:val="Style14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решение Контрольной комиссии и  заявление Громова Валерия Геннадьевича, и.о. директора Муниципального унитарного предприятия города Череповца «Водоканал», действующего на основании доверенности № 01-05/6076 от 30.12.2011 г.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</w:t>
      </w:r>
      <w:r>
        <w:rPr>
          <w:sz w:val="24"/>
        </w:rPr>
        <w:t xml:space="preserve"> 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Муниципальное унитарное предприятие города Череповца «Водоканал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Муниципальное унитарное предприятие города Череповца «Водоканал», (162614, г.Череповец, пр. Луначарского, 26, ИНН 3528000967, ОГРН 1023501260870) к уже имеющимся видам работ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МУП «Водоканал»  новое Свидетельство №СРО-П-040-037-20122012, взамен ранее выданного №СРО-П-040-037-03122010.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Рассмотрев решение Контрольной комиссии и  заявление Вершинина Сергея Юрьевича, директора общества с ограниченной ответственностью «Гринель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Гринель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Гринель», (162614, Вологодская область, г.Череповец, ул.М.Горького, д.69, ИНН 3528009039, ОГРН 1023501252983) к уже имеющимся видам работ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Гринель»  новое Свидетельство №СРО-П-040-083-20122012, взамен ранее выданного №СРО-П-040-083-18012011. </w:t>
      </w:r>
    </w:p>
    <w:p>
      <w:pPr>
        <w:pStyle w:val="Style14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Рассмотрев решение Контрольной комиссии и  заявление Красновой Татьяны Владимировны, генерального директора общества с ограниченной ответственностью «Пульсар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Пульсар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Пульсар», (160002, г. Вологда, ул. Гагарина, д.71, кв. 78, ИНН 3525190685, ОГРН 1073525013462) к уже имеющимся видам работ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Пульсар»  новое Свидетельство №СРО-П-040-080-20122012, взамен ранее выданного №СРО-П-040-080-17122010. </w:t>
      </w:r>
    </w:p>
    <w:p>
      <w:pPr>
        <w:pStyle w:val="Style14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второму вопросу повестки дня</w:t>
      </w:r>
      <w:r>
        <w:rPr/>
        <w:t xml:space="preserve"> «</w:t>
      </w:r>
      <w:r>
        <w:rPr>
          <w:sz w:val="24"/>
        </w:rPr>
        <w:t xml:space="preserve">О рассмотрении результатов контрольных мероприятий в  ноябре-декабре 2012 г» по результатам обсуждения </w:t>
      </w:r>
      <w:r>
        <w:rPr>
          <w:sz w:val="24"/>
          <w:szCs w:val="24"/>
        </w:rPr>
        <w:t xml:space="preserve">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Результаты проведения контрольных мероприятий,  проведенных у членов  СРО НП «Проектные организации Северо-Запада» в  ноябре-декабре 2012 г. утвердить и разместить информацию на сайте партнерства (приложение № 1).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568" w:right="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/>
        <w:t xml:space="preserve">    </w:t>
      </w:r>
      <w:r>
        <w:rPr>
          <w:b/>
          <w:sz w:val="22"/>
        </w:rPr>
        <w:t>По третьему вопросу повестки дня</w:t>
      </w:r>
      <w:r>
        <w:rPr>
          <w:b/>
        </w:rPr>
        <w:t xml:space="preserve"> «</w:t>
      </w:r>
      <w:r>
        <w:rPr>
          <w:sz w:val="22"/>
        </w:rPr>
        <w:t xml:space="preserve">О приостановлении  действия Свидетельства о допуске  ООО « АСУ – сервис», ООО « Продвижение», </w:t>
      </w:r>
      <w:r>
        <w:rPr/>
        <w:t xml:space="preserve">заслушав информацию из протокола дисциплинарной комиссии, Правление СРО НП «Проектные организации Северо-Запада» </w:t>
      </w:r>
      <w:r>
        <w:rPr>
          <w:b/>
        </w:rPr>
        <w:t>РЕШИЛО</w:t>
      </w:r>
      <w:r>
        <w:rPr/>
        <w:t>: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В связи с неисполнением повторного предписания дисциплинарной комиссии №5, №6 от 28 ноября 2012 года с предупреждением, согласно ч.3 ст. 55.15 Градостроительного кодекса РФ, ст. 12 и п.2 ст. 59 Положения о мерах дисциплинарного воздействия СРО НП « ПОСЗ», утвержденного Общим собранием членов партнерства 28 февраля 2012 года, приостановить сроком на 60 дней действие свидетельства: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СРО-П-040-058-03122010, выданного ООО « Продвижение»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- СРО-П-040-096-16112010, выданного ООО « АСУ Сервис»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 приостановленных свидетельствах сообщить крупным заказчикам в сфере строительства и уведомить госэкспертизу Вологодской  области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>
          <w:sz w:val="24"/>
          <w:szCs w:val="24"/>
        </w:rPr>
        <w:t>ГОЛОСОВАЛИ: «ЗА» - 6,  «ПРОТИВ» - нет, «ВОЗДЕРЖАЛИСЬ» - нет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 четвертому вопросу повестки дня «</w:t>
      </w:r>
      <w:r>
        <w:rPr>
          <w:sz w:val="24"/>
        </w:rPr>
        <w:t>О внесении изменений в Требования на получение допуска на 13 вид»,</w:t>
      </w:r>
      <w:r>
        <w:rPr>
          <w:sz w:val="24"/>
          <w:szCs w:val="24"/>
        </w:rPr>
        <w:t xml:space="preserve"> заслушав информацию  Председателя Правления Белякова С.А., справку юрисконсульта партнерства Ананьева И.С., </w:t>
      </w:r>
      <w:r>
        <w:rPr>
          <w:sz w:val="24"/>
        </w:rPr>
        <w:t xml:space="preserve">по результатам обсуждения </w:t>
      </w:r>
      <w:r>
        <w:rPr>
          <w:sz w:val="24"/>
          <w:szCs w:val="24"/>
        </w:rPr>
        <w:t xml:space="preserve">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Заместителю председателя Правления Самусю А.И. доработать проект внесения изменений в Требования на получение допуска на 13 вид, в строгом соответствии  с Градостроительным кодексом РФ со ст. 55.5 п. 8.1  абзац 1. и провести  обсуждение окончательной редакции, на заседании Правления в  феврале 2013 года, перед годовым собрани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Новую редакцию Требований  при  получении Свидетельства  на 13 вид вынести на утверждение очередного общего собрания в 2013 год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Исполнительному директору, в рамках подготовки к собранию членов партнерства, направить проект новой редакции Требований  на 13 вид на электронную почт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пятому вопросу повестки дня:</w:t>
      </w:r>
      <w:r>
        <w:rPr>
          <w:sz w:val="24"/>
          <w:szCs w:val="24"/>
        </w:rPr>
        <w:t xml:space="preserve"> «</w:t>
      </w:r>
      <w:r>
        <w:rPr>
          <w:sz w:val="24"/>
        </w:rPr>
        <w:t>О проекте сметы расходов СРО НП « ПОСЗ» на 2013 год»,</w:t>
      </w:r>
      <w:r>
        <w:rPr>
          <w:sz w:val="24"/>
          <w:szCs w:val="24"/>
        </w:rPr>
        <w:t xml:space="preserve"> заслушав информацию  исполнительного директора Митина Ю.А</w:t>
      </w:r>
      <w:r>
        <w:rPr>
          <w:sz w:val="24"/>
        </w:rPr>
        <w:t xml:space="preserve"> по результатам обсуждения </w:t>
      </w:r>
      <w:r>
        <w:rPr>
          <w:sz w:val="24"/>
          <w:szCs w:val="24"/>
        </w:rPr>
        <w:t xml:space="preserve">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40" w:leader="none"/>
        </w:tabs>
        <w:bidi w:val="0"/>
        <w:ind w:left="840" w:right="0" w:hanging="360"/>
        <w:jc w:val="both"/>
        <w:rPr/>
      </w:pPr>
      <w:r>
        <w:rPr>
          <w:sz w:val="24"/>
        </w:rPr>
        <w:t>Проект сметы расходов СРО НП « ПОСЗ» на 2013 год», одобри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40" w:leader="none"/>
        </w:tabs>
        <w:bidi w:val="0"/>
        <w:ind w:left="840" w:right="0" w:hanging="360"/>
        <w:jc w:val="both"/>
        <w:rPr/>
      </w:pPr>
      <w:r>
        <w:rPr>
          <w:sz w:val="24"/>
        </w:rPr>
        <w:t>Исполнительному директору при разработке уточненной сметы учесть инфляционные индексы за 2012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По шестому вопросу повестки дня</w:t>
      </w:r>
      <w:r>
        <w:rPr>
          <w:sz w:val="24"/>
        </w:rPr>
        <w:t xml:space="preserve"> « О согласовании штатного расписания единоличного исполнительного органа на январь-февраль 2013 года.»,</w:t>
      </w:r>
      <w:r>
        <w:rPr>
          <w:sz w:val="24"/>
          <w:szCs w:val="24"/>
        </w:rPr>
        <w:t xml:space="preserve"> заслушав информацию  исполнительного директора Митина Ю.А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. </w:t>
      </w:r>
      <w:r>
        <w:rPr>
          <w:sz w:val="24"/>
        </w:rPr>
        <w:t>Согласовать штатное расписание единоличного исполнительного органа на январь-февраль 2013 года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По седьмому вопросу повестки дня «</w:t>
      </w:r>
      <w:r>
        <w:rPr>
          <w:sz w:val="24"/>
        </w:rPr>
        <w:t>О премировании работников партнерства по итогам работы за 4 квартал 2012 года»,</w:t>
      </w:r>
      <w:r>
        <w:rPr>
          <w:sz w:val="24"/>
          <w:szCs w:val="24"/>
        </w:rPr>
        <w:t xml:space="preserve"> заслушав информацию  Председателя Правления Белякова С.А., 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5" w:leader="none"/>
          <w:tab w:val="left" w:pos="5580" w:leader="none"/>
        </w:tabs>
        <w:bidi w:val="0"/>
        <w:ind w:left="735" w:right="0" w:hanging="375"/>
        <w:jc w:val="both"/>
        <w:rPr/>
      </w:pPr>
      <w:r>
        <w:rPr>
          <w:sz w:val="24"/>
          <w:szCs w:val="24"/>
        </w:rPr>
        <w:t>Согласовать выплату премии работникам СРО НП « ПОСЗ» за 4 квартал 2012 года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восьмому вопросу повестки дня </w:t>
      </w:r>
      <w:r>
        <w:rPr>
          <w:sz w:val="24"/>
          <w:szCs w:val="24"/>
        </w:rPr>
        <w:t xml:space="preserve">«О разном», заслушав предложение  Председателя Правления Белякова С.А о выплате дополнительного вознаграждения членам Правления СРО НП « ПОСЗ»  по итогам работы за 2012 год», 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1.  По итогам работы за 2012 год выплатить дополнительное вознаграждение членам Правления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2.. На выплату дополнительного вознаграждения членам Правления  выделить 127271 рубль из  резерва Прав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РО НП « Проектные организации Северо-Запада»                                       Беляков С.А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DocumentMapChar">
    <w:name w:val="Document Map Char"/>
    <w:basedOn w:val="DefaultParagraphFont"/>
    <w:qFormat/>
    <w:rPr>
      <w:sz w:val="2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pacing w:before="160" w:after="0"/>
      <w:ind w:left="4800" w:hanging="0"/>
      <w:jc w:val="righ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3</Words>
  <Characters>41749</Characters>
  <CharactersWithSpaces>35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56:00Z</dcterms:created>
  <dc:creator>USER</dc:creator>
  <dc:description/>
  <dc:language>en-US</dc:language>
  <cp:lastModifiedBy/>
  <cp:lastPrinted>2012-12-24T08:59:00Z</cp:lastPrinted>
  <dcterms:modified xsi:type="dcterms:W3CDTF">2016-06-28T11:05:00Z</dcterms:modified>
  <cp:revision>3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