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color w:val="000000"/>
          <w:spacing w:val="-2"/>
        </w:rPr>
        <w:t>Проектные организации Северо-Запада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РО НП «</w:t>
      </w:r>
      <w:r>
        <w:rPr>
          <w:color w:val="000000"/>
          <w:spacing w:val="-2"/>
        </w:rPr>
        <w:t>Проектные организации Северо-Запада</w:t>
      </w:r>
      <w:r>
        <w:rPr/>
        <w:t>»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 Партнерства</w:t>
      </w:r>
      <w:r>
        <w:rPr/>
        <w:t>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ата проведения</w:t>
      </w:r>
      <w:r>
        <w:rPr>
          <w:szCs w:val="24"/>
        </w:rPr>
        <w:t xml:space="preserve">:  18 января   2011 года </w:t>
      </w:r>
    </w:p>
    <w:p>
      <w:pPr>
        <w:pStyle w:val="Normal"/>
        <w:rPr>
          <w:szCs w:val="20"/>
        </w:rPr>
      </w:pPr>
      <w:r>
        <w:rPr/>
        <w:t xml:space="preserve">Время работы: 11.30 – 14.20. 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Россия,  г.Вологда, Козленская, д.42, ОАО « Вологдагражданпроек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дседательствует  на заседании </w:t>
      </w:r>
      <w:r>
        <w:rPr/>
        <w:t xml:space="preserve">– Беляков Сергей  Алексеевич </w:t>
      </w:r>
    </w:p>
    <w:p>
      <w:pPr>
        <w:pStyle w:val="Normal"/>
        <w:jc w:val="both"/>
        <w:rPr/>
      </w:pPr>
      <w:r>
        <w:rPr/>
        <w:t>Общее число членов Правления по состоянию на  18.01.2011 г. –  10.</w:t>
      </w:r>
    </w:p>
    <w:p>
      <w:pPr>
        <w:pStyle w:val="Normal"/>
        <w:jc w:val="both"/>
        <w:rPr/>
      </w:pPr>
      <w:r>
        <w:rPr/>
        <w:t>На заседании присутствуют члены Правления Партнерства в  составе:</w:t>
      </w:r>
      <w:r>
        <w:rPr>
          <w:b/>
        </w:rPr>
        <w:t xml:space="preserve"> </w:t>
      </w:r>
      <w:r>
        <w:rPr>
          <w:b/>
          <w:color w:val="000000"/>
          <w:spacing w:val="-3"/>
        </w:rPr>
        <w:t>Беляков Сергей Алексее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Бережной Константин Юрье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орнилов Николай Александрович,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Кудрявцева Валентина Борисовна</w:t>
      </w:r>
      <w:r>
        <w:rPr>
          <w:color w:val="000000"/>
          <w:spacing w:val="-3"/>
        </w:rPr>
        <w:t xml:space="preserve">, </w:t>
      </w:r>
      <w:r>
        <w:rPr>
          <w:b/>
          <w:color w:val="000000"/>
          <w:spacing w:val="-3"/>
        </w:rPr>
        <w:t>Митин Юрий Алексеевич, Подгурский Михаил Петрович, Самусь Александр Иванович.</w:t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вление правомочно начать работу по вопросам  повестки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вестка д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1.  О  проекте новых  требований  к выдаче  Свидетельства о допуске,  на основании изменений в постановление Правительства РФ от  03 февраля  2010 года № 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2. О рассмотрении заявлений, о внесении изменений в Свидетельство о допуске к          определенному 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О членах комиссий по плановым проверкам за деятельностью членов СРО НП </w:t>
      </w:r>
    </w:p>
    <w:p>
      <w:pPr>
        <w:pStyle w:val="Normal"/>
        <w:rPr>
          <w:b/>
          <w:b/>
        </w:rPr>
      </w:pPr>
      <w:r>
        <w:rPr>
          <w:b/>
        </w:rPr>
        <w:t>« Проектные организации Северо-Запада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О переносе сроков в Графике  представления документов,  для  плановых проверок  в январе  2011 года.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 новой редакции Правил Контроля  СРО НП  « Проектные организации Северо-Запада»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 О  проекте сметы доходов и расходов Партнерства на 2011 год. О размере членских взносов на 2011 год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О переносе срока проведения внеочередного общего собрания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первому  вопросу повестки  «О проекте новых  требований  к выдаче свидетельства о допуске  на основании изменений в постановление Правительства РФ от  03 февраля  2010 года № 48» </w:t>
      </w:r>
      <w:r>
        <w:rPr/>
        <w:t>заслушав информацию заместителя Председателя Правления Самуся А.И., директора Партнерства  Лефонова В..И.</w:t>
      </w:r>
    </w:p>
    <w:p>
      <w:pPr>
        <w:pStyle w:val="Normal"/>
        <w:rPr/>
      </w:pPr>
      <w:r>
        <w:rPr/>
        <w:t>РЕЩИЛИ: Поручить заместителю Председателя Правления Самусю А.И., директору Партнерства Лефонову В.И., совместно с  юристконсультом  Партнерства в срок до 1.02.2011 г:</w:t>
      </w:r>
    </w:p>
    <w:p>
      <w:pPr>
        <w:pStyle w:val="Normal"/>
        <w:numPr>
          <w:ilvl w:val="0"/>
          <w:numId w:val="2"/>
        </w:numPr>
        <w:rPr/>
      </w:pPr>
      <w:r>
        <w:rPr/>
        <w:t>Отредактировать  действующие  требования  к  выдаче Свидетельств о допуске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новую редакцию Требований по 13 виду, в которых установить наличие в составе выданных СРО НП « Проектные организации Северо-Запада» допусков не менее, чем к десяти видам работ  (1.1,2,3,4.1,4.2,4.5,4.6,6.1, 6.2,6.3) 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ать Требования по особо опасным, технически сложным и уникальным объектам по следующим видам и группам видов:1.1,2,3,4.1,4.2,4.3,4.4,4.5,4.6,5.1-5.7,6.3,6.4,6.5,6.8,6.12,7.1-7.4,8,9,10,12,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иректору Партнерства проекты Требований направить по электронной почте членам Правления..</w:t>
      </w:r>
    </w:p>
    <w:p>
      <w:pPr>
        <w:pStyle w:val="Normal"/>
        <w:jc w:val="both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По  второму  вопросу повестки дня</w:t>
      </w:r>
      <w:r>
        <w:rPr/>
        <w:t xml:space="preserve"> «О рассмотрении заявлений о внесении изменений в Свидетельство о допуске к  определенному  виду или видам   работ, которые оказывают влияние на безопасность объектов капитального строительства  от  руководителей проектных организаций» слушали информацию  председателя  Контрольной комиссии     Митина Ю.А.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ссмотрев решение Контрольной комиссии и заявление  Вершинина Сергея Юрьевича,  директора  общества с ограниченной ответственностью «Гринель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</w:t>
      </w:r>
    </w:p>
    <w:p>
      <w:pPr>
        <w:pStyle w:val="Normal"/>
        <w:jc w:val="both"/>
        <w:rPr>
          <w:b/>
          <w:b/>
        </w:rPr>
      </w:pPr>
      <w:r>
        <w:rPr/>
        <w:t>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Гринель», соответствует требованиям СРО НП  «Проектные организации Северо-Запада»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Гринель»  (162614,  Вологодская область, г. Череповец, ул. М. Горького, д. 69, ИНН 3528009039, ОГРН 1023501252983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Красновского Юрия Исаковича,  директора  общества с ограниченной ответственностью «Управление капитального строительств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 «Управление капитального строительства»,  соответствует требованиям СРО НП  «Проектные организации Северо-Запада»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  «Управление капитального строительства» (162606, Вологодская область, г. Череповец,  пр-кт Победы, д.14  ИНН 3523009331, ОГРН 1023502293495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-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/>
        <w:t>Рассмотрев решение Контрольной комиссии и заявление  Викторова Дмитрия Витальевича,  директора  закрытого акционерного общества «НПО « Акони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Закрытое акционерное общество «НПО « Аконит», соответствует требованиям СРО НП  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закрытому акционерному обществу «НПО « Аконит»  (160035, Вологодская область, г. Вологда,  Проспект Победы, д. 67а,  ИНН 3525116280, ОГРН 1023500873714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смотрев решение Контрольной комиссии и заявление  Приказчикова Виктора Николаевича,  генерального директора  закрытого акционерного общества «ЭнергоГазМонтаж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 связи с наличием задолженности по членским ЗАО « ЭнергоГазМонтаж»,  вопрос о внесении изменений в Свидетельство о допуске  по данной организации,  не принимать</w:t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Вараксиной Натальи Николаевны,  директора  общества с ограниченной ответственностью «Ремстрой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Ремстройпроект», соответствует требованиям СРО НП «Проектные организации Северо-Запада»   к выдаче свидетельства о допуске к заявленному  виду работ.</w:t>
      </w:r>
    </w:p>
    <w:p>
      <w:pPr>
        <w:pStyle w:val="Normal"/>
        <w:jc w:val="both"/>
        <w:rPr/>
      </w:pPr>
      <w:r>
        <w:rPr/>
        <w:t xml:space="preserve">2.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Ремстройпроект»,   (160000, Вологодская область, г. Вологда, ул. Пречистенская Набережная, д.34-А ИНН 3525135300, ОГРН 1043500043949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ыдать обществу с ограниченной ответственностью «Ремстройпроект»  Свидетельство о допуске, взамен ранее выданного № СРО-П-040-009-171220  с внесением утвержденных  в п.2 видов работ, которые оказывают влияние  на безопасность объектов капитального строительства.  </w:t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Спирина Сергея Александровича, генерального директора  общества с ограниченной ответственностью «Компания «СЛАД-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Отказать по заявленным видам работ 1.1,1.2,6.7  - юридическое лицо не соответствует требованиям СРО НП « 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>2. Общество с ограниченной ответственностью «Компания «СЛАД-проект», соответствует требованиям СРО НП  «Проектные организации Северо-Запада»   к выдаче свидетельства о допуске к заявленным видам,  за исключением видов указанных в пункте 1. .</w:t>
      </w:r>
    </w:p>
    <w:p>
      <w:pPr>
        <w:pStyle w:val="Normal"/>
        <w:jc w:val="both"/>
        <w:rPr/>
      </w:pPr>
      <w:r>
        <w:rPr/>
        <w:t xml:space="preserve">3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Компания «СЛАД-проект»   (167011,  Республика Коми, г. Сыктывкар, ул. Кутузова, д. 36 ИНН 1103038590, ОГРН 1061103010539) , по следующим видам работ: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полосы отвода линейного соору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Кулакова Евгения Вениаминовича,  директора  общества с ограниченной ответственностью «Пожарная Автоматик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Пожарная Автоматика»,  соответствует требованиям СРО НП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Пожарная Автоматика»,(160034, Вологодская область, г. Вологда,  ул. .Окружное шоссе, . д. 21 кв. 97 ИНН 3525093219, ОГРН 102350890027) , по следующим видам работ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 заявление  Панченко Константина Олеговича,  директора  общества с ограниченной ответственностью «НПФ «Теплотроник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. Общество с ограниченной ответственностью «НПФ «Теплотроника», соответствует требованиям СРО НП «Проектные организации Северо-Запада»    к выдаче свидетельства о допуске к заявленным видам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«НПФ «Теплотроника»,(160011, Вологодская область, г. Вологда, ул. Герцена, д.56 ИНН 3525233522, ОГРН 1093525018608) , по следующим видам работ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 Борисова Дениса Александровича,  директора  общества с ограниченной ответственностью «Проектстройэкспертиз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Отказать по заявленным видам № 6.1,6.2,9,10,11,12,13 – непредставление юридическим лицом в полном объеме документов, предусмотренных частью 10 статьи 55.8 Градостроительного кодекса РФ.</w:t>
      </w:r>
    </w:p>
    <w:p>
      <w:pPr>
        <w:pStyle w:val="Normal"/>
        <w:jc w:val="both"/>
        <w:rPr/>
      </w:pPr>
      <w:r>
        <w:rPr/>
        <w:t>2. Общество с ограниченной ответственностью «Проектстройэкспертиза», соответствует требованиям СРО НП «Проектные организации Северо-Запада»    к выдаче свидетельства о допуске к заявленным видам, за исключением указанных в п.1.. .</w:t>
      </w:r>
    </w:p>
    <w:p>
      <w:pPr>
        <w:pStyle w:val="Normal"/>
        <w:jc w:val="both"/>
        <w:rPr/>
      </w:pPr>
      <w:r>
        <w:rPr/>
        <w:t xml:space="preserve">2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  «Проектстройэкспертиза», (160527, Вологодская область,  Вологодский муниципальный район, д. Брагино Старосельского сельского поселения, д.№17 ИНН 3507304820, ОГРН 1073529000401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 заявление   Кичко Михаила Михайловича,  директора  общества с ограниченной ответственностью  фирма «МК-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Отказать по заявленным видам № 6.3,6.4,6.5,13 – непредставление юридическим лицом в полном объеме документов, предусмотренных частью 10 статьи 55.8 Градостроительного кодекса РФ.</w:t>
      </w:r>
    </w:p>
    <w:p>
      <w:pPr>
        <w:pStyle w:val="Normal"/>
        <w:jc w:val="both"/>
        <w:rPr/>
      </w:pPr>
      <w:r>
        <w:rPr/>
        <w:t>2. Общество с ограниченной ответственностью фирма «МК-проект», соответствует требованиям СРО НП«Проектные организации Северо-Запада»    к выдаче свидетельства о допуске к заявленным видам, за исключением  видов указанных в п.1..</w:t>
      </w:r>
    </w:p>
    <w:p>
      <w:pPr>
        <w:pStyle w:val="Normal"/>
        <w:jc w:val="both"/>
        <w:rPr/>
      </w:pPr>
      <w:r>
        <w:rPr/>
        <w:t xml:space="preserve">3. В связи с введением в действие приказа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 Обществу с ограниченной ответственностью фирма «МК-проект»,(160014, Вологодская область, г. Вологда, ул. Горького д.87 ИНН 3525093346, ОГРН 1023500894086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разработке специальных разделов проектной документации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гражданской обороне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-технические мероприятия по предупреждению чрезвычайных ситуаций природного и техногенного характера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хране окружающей сред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решение Контрольной комиссии и заявление  Горенкова Сергея Алексеевича,  генерального директора  закрытого акционерного общества «Специализированная проектно-монтажная компания №4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 Правление СРО НП « Проектные организации Северо-Запада» решило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тказать по заявленным видам № 6.3,6.5,6.7,6.8,6.9,6.12,7.3,12,13- юридическое лицо не соответствует требованиям СРО НП «Проектные организации Северо-Запада» к выдаче Свидетельства о допуске к указанным видам работ.</w:t>
      </w:r>
    </w:p>
    <w:p>
      <w:pPr>
        <w:pStyle w:val="Normal"/>
        <w:jc w:val="both"/>
        <w:rPr/>
      </w:pPr>
      <w:r>
        <w:rPr/>
        <w:t>2. Закрытое акционерное общество «Специализированная проектно-монтажная компания №4»,  соответствует требованиям СРО НП «Проектные организации Северо-Запада»   к выдаче свидетельства о допуске к заявленным видам, за исключением видов указанных в пункте 1.</w:t>
      </w:r>
    </w:p>
    <w:p>
      <w:pPr>
        <w:pStyle w:val="Normal"/>
        <w:jc w:val="both"/>
        <w:rPr/>
      </w:pPr>
      <w:r>
        <w:rPr/>
        <w:t xml:space="preserve">3. В  связи с введением в действие приказа № 624 Министерства регионального развития РФ, 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 члену партнерства - закрытому акционерному обществу «Специализированная проектно-монтажная компания №4»,  (160012, Вологодская область, г. Вологда, ул. Элеваторная, д.45-а,   ИНН 3525119812, ОГРН 1023500884703) , по следующим видам работ: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конструктив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инженерных систем водоснабжения и канализ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диспетчеризации, автоматизации и управления инженерными систем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внутренних систем газоснабжения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теплоснабжения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водоснабжения и канализации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электроснабжения до 35 кВ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проектов наружных сетей газоснабжения и их сооружени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жилых зда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щественных зданий и сооружений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транспорт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сельскохозяйственного назначения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ы по подготовке технологических решений объектов военной инфраструктуры и их комплексов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о третьему вопросу повестки   «О членах комиссий по плановым проверкам за деятельностью членов СРО НП « Проектные организации Северо-Запада»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заслушав информацию  председателя  Контрольной комиссии Митина Ю.А.</w:t>
      </w:r>
    </w:p>
    <w:p>
      <w:pPr>
        <w:pStyle w:val="Normal"/>
        <w:rPr/>
      </w:pPr>
      <w:r>
        <w:rPr/>
        <w:t>РЕЩИЛИ:</w:t>
      </w:r>
    </w:p>
    <w:p>
      <w:pPr>
        <w:pStyle w:val="Normal"/>
        <w:rPr/>
      </w:pPr>
      <w:r>
        <w:rPr/>
        <w:t>1. Состав комиссий по плановым проверкам за деятельностью членов Партнерства на январь утвердить ( приложение №1)</w:t>
      </w:r>
    </w:p>
    <w:p>
      <w:pPr>
        <w:pStyle w:val="Normal"/>
        <w:rPr/>
      </w:pPr>
      <w:r>
        <w:rPr/>
        <w:t xml:space="preserve">2.  Директору Партнерства обеспечить размещение  состава комиссий  на сайте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 четвертому вопросу повестки  «О переносе сроков в Графике представления документов для  плановых проверок в январе 2011 года», </w:t>
      </w:r>
      <w:r>
        <w:rPr/>
        <w:t>заслушав информацию  председателя  Контрольной комиссии Митина Ю.А.,</w:t>
      </w:r>
      <w:r>
        <w:rPr>
          <w:b/>
        </w:rPr>
        <w:t xml:space="preserve"> РЕШИЛИ</w:t>
      </w:r>
      <w:r>
        <w:rPr/>
        <w:t>:</w:t>
      </w:r>
      <w:r>
        <w:rPr>
          <w:cap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0" w:after="0"/>
        <w:jc w:val="both"/>
        <w:rPr/>
      </w:pPr>
      <w:r>
        <w:rPr>
          <w:caps/>
          <w:color w:val="000000"/>
        </w:rPr>
        <w:t xml:space="preserve">1. </w:t>
      </w:r>
      <w:r>
        <w:rPr/>
        <w:t>Внести изменения в график представления документов</w:t>
      </w:r>
      <w:r>
        <w:rPr>
          <w:b/>
        </w:rPr>
        <w:t xml:space="preserve"> </w:t>
      </w:r>
      <w:r>
        <w:rPr/>
        <w:t xml:space="preserve">(Приложение №  2) </w:t>
      </w:r>
    </w:p>
    <w:p>
      <w:pPr>
        <w:pStyle w:val="Normal"/>
        <w:rPr/>
      </w:pPr>
      <w:r>
        <w:rPr/>
        <w:t>ГОЛОСОВАЛИ «ЗА» - 7, « ПРОТИВ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 пятому  вопросу повестки дня  «. О новой редакции Правил Контроля  СРО НП  « Проектные организации Северо-Запада» </w:t>
      </w:r>
      <w:r>
        <w:rPr/>
        <w:t>заслушав  сообщение  председателя  Контрольной комиссии Митина Ю.А. , замечания Председателя Правления Белякова С.А., директора Партнерства Лефонова В.И.,</w:t>
      </w:r>
      <w:r>
        <w:rPr>
          <w:b/>
        </w:rPr>
        <w:t xml:space="preserve"> РЕШИЛ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 учетом поступивших замечаний доработать  проект новой редакции Правил контроля ( Приложение №3).</w:t>
      </w:r>
    </w:p>
    <w:p>
      <w:pPr>
        <w:pStyle w:val="Normal"/>
        <w:numPr>
          <w:ilvl w:val="0"/>
          <w:numId w:val="3"/>
        </w:numPr>
        <w:rPr/>
      </w:pPr>
      <w:r>
        <w:rPr/>
        <w:t>Данный проект разместить на сайте Партнерст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учетом внесенных изменений,  внести Правила контроля  в новой редакции, для утверждения на  внеочередном общем собрании 28.02.2011 года. </w:t>
      </w:r>
    </w:p>
    <w:p>
      <w:pPr>
        <w:pStyle w:val="Normal"/>
        <w:rPr/>
      </w:pPr>
      <w:r>
        <w:rPr/>
        <w:t>ГОЛОСОВАЛИ «ЗА» - 7, « ПРОТИВ» - нет, « 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 шестому вопросу повестки дня  «О  проекте сметы доходов и расходов Партнерства на 2011 год. О размере членских взносов на 2011 год», </w:t>
      </w:r>
      <w:r>
        <w:rPr/>
        <w:t>заслушав  информацию  директора Партнерства Лефонова В.И., выступления  Председателя Правления Белякова С.А., членов Правления Самуся А.И., Корнилова Н.А. ,Бережного К.Ю., Митина Ю,А, Подгурского М.П., Кудрявцевой В.Б.,</w:t>
      </w:r>
      <w:r>
        <w:rPr>
          <w:b/>
        </w:rPr>
        <w:t xml:space="preserve"> РЕШИ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Директору Партнерства Лефонову В.И. произвести сокращение  расходных статей сметы и  направить членам Правления по электронной почте бездефицитный вариант сметы расходов.</w:t>
      </w:r>
    </w:p>
    <w:p>
      <w:pPr>
        <w:pStyle w:val="Normal"/>
        <w:rPr/>
      </w:pPr>
      <w:r>
        <w:rPr/>
        <w:t xml:space="preserve">      </w:t>
      </w:r>
      <w:r>
        <w:rPr/>
        <w:t>ГОЛОСОВАЛИ «ЗА» - 7, « ПРОТИВ» - нет, « ВОЗДЕРЖАЛИСЬ» -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для утверждения  общим собранием членов Партнерства размер членских взносов на 2011 год  в сумме  80 тысяч  рублей в год с одного члена.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ный расчет членских взносов,  для утверждения  общим собранием членов Партнерства не предлагать.</w:t>
      </w:r>
    </w:p>
    <w:p>
      <w:pPr>
        <w:pStyle w:val="Normal"/>
        <w:rPr/>
      </w:pPr>
      <w:r>
        <w:rPr/>
        <w:t xml:space="preserve">      </w:t>
      </w:r>
      <w:r>
        <w:rPr/>
        <w:t>ГОЛОСОВАЛИ «ЗА» - 6, « ПРОТИВ» - нет, « ВОЗДЕРЖАЛИСЬ»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 седьмому вопросу повестки  дня «О переносе срока проведения внеочередного общего собрания»,</w:t>
      </w:r>
      <w:r>
        <w:rPr/>
        <w:t xml:space="preserve"> заслушав  информацию  Председателя Правления Белякова С.А., </w:t>
      </w:r>
      <w:r>
        <w:rPr>
          <w:b/>
        </w:rPr>
        <w:t>РЕШИЛИ</w:t>
      </w:r>
      <w:r>
        <w:rPr/>
        <w:t>:</w:t>
      </w:r>
    </w:p>
    <w:p>
      <w:pPr>
        <w:pStyle w:val="Normal"/>
        <w:rPr/>
      </w:pPr>
      <w:r>
        <w:rPr/>
        <w:t>1. Внеочередное общее  собрание членов Партнерства  назначить на 28.02.2011 года  в 14.00 по адресу:  г. Вологда, ул. Козленская д.33, актовый зал  ЗАО «Вологдаагропроект».</w:t>
      </w:r>
    </w:p>
    <w:p>
      <w:pPr>
        <w:pStyle w:val="Normal"/>
        <w:rPr/>
      </w:pPr>
      <w:r>
        <w:rPr/>
        <w:t>2. Председателю Правления,  совместно с директором Партнерства сформировать  повестку дн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ректору   сообщение о собрании и материалы для его проведения  заблаговременно разместить на сайте Партнер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ОВАЛИ «ЗА» - 7 « ПРОТИВ» - нет  « ВОЗДЕРЖАЛИСЬ» -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на  9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Правления  СРО НП</w:t>
      </w:r>
    </w:p>
    <w:p>
      <w:pPr>
        <w:pStyle w:val="Normal"/>
        <w:rPr/>
      </w:pPr>
      <w:r>
        <w:rPr/>
        <w:t>« Проектные организации Северо-Запада»                                              С.А. Беля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0:00Z</dcterms:created>
  <dc:creator>User</dc:creator>
  <dc:description/>
  <cp:keywords/>
  <dc:language>en-US</dc:language>
  <cp:lastModifiedBy>User</cp:lastModifiedBy>
  <cp:lastPrinted>2011-01-20T13:13:00Z</cp:lastPrinted>
  <dcterms:modified xsi:type="dcterms:W3CDTF">2016-06-24T08:53:00Z</dcterms:modified>
  <cp:revision>23</cp:revision>
  <dc:subject/>
  <dc:title>          Саморегулируемая организация</dc:title>
</cp:coreProperties>
</file>