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г. Вологда, ул. Герцена, 83-а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17.12.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работы: 13-15.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роведения: Россия, г. Череповец, Октябрьский пр., 71-а, ООО АПК « Проектср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17.12.2013 г. –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</w:t>
      </w:r>
      <w:r>
        <w:rPr>
          <w:sz w:val="24"/>
          <w:szCs w:val="24"/>
        </w:rPr>
        <w:t>, Ежкин Станислав Константинович, Кудрявцева Валентина Борисовна, Михайлов Алексей Анатольевич, Подгурский Михаил Петрович, Самусь Александр Иванович, Терехин Сергей Олегович.</w:t>
      </w:r>
    </w:p>
    <w:p>
      <w:pPr>
        <w:pStyle w:val="Normal"/>
        <w:jc w:val="both"/>
        <w:rPr/>
      </w:pPr>
      <w:r>
        <w:rPr>
          <w:sz w:val="24"/>
          <w:szCs w:val="24"/>
        </w:rPr>
        <w:t>Приглашен: исполнительный директор Митин Ю.А.</w:t>
      </w:r>
      <w:r>
        <w:rPr>
          <w:sz w:val="24"/>
          <w:szCs w:val="24"/>
          <w:highlight w:val="yellow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jc w:val="both"/>
        <w:rPr/>
      </w:pPr>
      <w:r>
        <w:rPr>
          <w:sz w:val="24"/>
        </w:rPr>
        <w:t xml:space="preserve">1. О рассмотрении заявления о вступлении в СРО НП «Проектные организации Северо-Запада» от руководителя проектной организации: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ООО  « Базис»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Директор Лопатин  Александр Валентинович.</w:t>
      </w:r>
    </w:p>
    <w:p>
      <w:pPr>
        <w:pStyle w:val="Style20"/>
        <w:spacing w:before="0" w:after="0"/>
        <w:jc w:val="both"/>
        <w:rPr/>
      </w:pPr>
      <w:r>
        <w:rPr/>
        <w:t xml:space="preserve">2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 </w:t>
      </w:r>
    </w:p>
    <w:p>
      <w:pPr>
        <w:pStyle w:val="Style20"/>
        <w:spacing w:before="0" w:after="0"/>
        <w:jc w:val="both"/>
        <w:rPr/>
      </w:pPr>
      <w:r>
        <w:rPr/>
        <w:t>ООО  « Союзлесмонтаж»</w:t>
      </w:r>
    </w:p>
    <w:p>
      <w:pPr>
        <w:pStyle w:val="Style20"/>
        <w:spacing w:before="0" w:after="0"/>
        <w:jc w:val="both"/>
        <w:rPr/>
      </w:pPr>
      <w:r>
        <w:rPr/>
        <w:t xml:space="preserve">Генеральный директор   Пушкин Владимир Васильевич. </w:t>
      </w:r>
    </w:p>
    <w:p>
      <w:pPr>
        <w:pStyle w:val="Style20"/>
        <w:spacing w:before="0" w:after="0"/>
        <w:jc w:val="both"/>
        <w:rPr/>
      </w:pPr>
      <w:r>
        <w:rPr/>
        <w:t xml:space="preserve">ООО « Градпроект» </w:t>
      </w:r>
    </w:p>
    <w:p>
      <w:pPr>
        <w:pStyle w:val="Style20"/>
        <w:spacing w:before="0" w:after="0"/>
        <w:jc w:val="both"/>
        <w:rPr/>
      </w:pPr>
      <w:r>
        <w:rPr/>
        <w:t>Генеральный директор   Шубин Дмитрий Сергеевич.</w:t>
      </w:r>
    </w:p>
    <w:p>
      <w:pPr>
        <w:pStyle w:val="Style20"/>
        <w:spacing w:before="0" w:after="0"/>
        <w:jc w:val="both"/>
        <w:rPr/>
      </w:pPr>
      <w:r>
        <w:rPr/>
        <w:t xml:space="preserve">3. О рассмотрении результатов плановых контрольных мероприятий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ноябре-декабре    2013г.</w:t>
      </w:r>
    </w:p>
    <w:p>
      <w:pPr>
        <w:pStyle w:val="Style20"/>
        <w:spacing w:before="0" w:after="0"/>
        <w:jc w:val="both"/>
        <w:rPr/>
      </w:pPr>
      <w:r>
        <w:rPr/>
        <w:t xml:space="preserve">4. О проекте сметы расходов СРО НП «ПОСЗ» на 2014 год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5. О порядке  уплаты членских взносов  и работе с просроченной задолженностью в СРО НП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« ПОСЗ».</w:t>
      </w:r>
    </w:p>
    <w:p>
      <w:pPr>
        <w:pStyle w:val="Style20"/>
        <w:spacing w:before="0" w:after="0"/>
        <w:jc w:val="both"/>
        <w:rPr/>
      </w:pPr>
      <w:r>
        <w:rPr/>
        <w:t>6. О согласовании штатного расписания единоличного исполнительного органа на январь-февраль 2014 год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7.  О премировании работников партнерства по итогам работы за 4 квартал 2013 год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8.  Разное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- о выходе из Союза строителей и проектировщиков Вологодской области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- о проектах повторного примен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- о дополнительном премировании членов  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  <w:r>
        <w:rPr>
          <w:b/>
          <w:sz w:val="24"/>
          <w:szCs w:val="24"/>
        </w:rPr>
        <w:t>По первому вопросу повестки дня:</w:t>
      </w:r>
      <w:r>
        <w:rPr>
          <w:sz w:val="24"/>
          <w:szCs w:val="24"/>
        </w:rPr>
        <w:t xml:space="preserve"> О рассмотрении заявления о вступлении в СРО НП «Проектные организации Северо-Запада» и выдаче Свидетельств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, слушали информацию исполнительного директора партнерства Митина Ю.А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 директора    </w:t>
      </w:r>
      <w:r>
        <w:rPr>
          <w:sz w:val="24"/>
        </w:rPr>
        <w:t>ООО « Базис» Лопатина Александра Валентиновича</w:t>
      </w:r>
      <w:r>
        <w:rPr>
          <w:sz w:val="24"/>
          <w:szCs w:val="24"/>
        </w:rPr>
        <w:t xml:space="preserve"> о вступлении в члены НП СРО «Проектные организации Северо-Запада» и получении Свидетельства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Базис» соответствует требованиям СРО НП «Проектные организации Северо–Запада» к вступлению в члены Партнерства и выдаче свидетельства о допуске к заявленным видам рабо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 соответствии с пунктом 4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ст.55.6 Градостроительного кодекса РФ, принять в члены Партнерства и выдать Свидетельство о допуске к определенному виду или видам работ по подготовке проектной документации</w:t>
      </w:r>
      <w:r>
        <w:rPr/>
        <w:t xml:space="preserve">, </w:t>
      </w:r>
      <w:r>
        <w:rPr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 организацию – ООО «</w:t>
      </w:r>
      <w:r>
        <w:rPr>
          <w:sz w:val="24"/>
        </w:rPr>
        <w:t>Базис</w:t>
      </w:r>
      <w:r>
        <w:rPr>
          <w:sz w:val="24"/>
          <w:szCs w:val="24"/>
        </w:rPr>
        <w:t>», (160515, Россия, Вологодская область, Вологодский район, поселок Семенково, улица Первомайская, дом 17, ИНН 3507003847, ОГРН 1023500596228) по следующим видам работ: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080"/>
      </w:tblGrid>
      <w:tr>
        <w:trPr>
          <w:tblHeader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.3 требований к выдаче членам СРО НП « Проектные организации Северо-Запада» Свидетельств о допуске к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</w:t>
      </w:r>
      <w:r>
        <w:rPr>
          <w:sz w:val="24"/>
        </w:rPr>
        <w:t>«Базис</w:t>
      </w:r>
      <w:r>
        <w:rPr>
          <w:sz w:val="24"/>
          <w:szCs w:val="24"/>
        </w:rPr>
        <w:t>» Свидетельство № СРО-П-040-114-17122013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ОЛОСОВАЛИ: «ЗА» - 7, «ПРОТИВ» - нет, «ВОЗДЕРЖАЛИСЬ» - нет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>
          <w:b/>
        </w:rPr>
        <w:t>По второму вопросу повестки дня:</w:t>
      </w:r>
      <w:r>
        <w:rPr/>
        <w:t xml:space="preserve"> О рассмотрении заявления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, слушали информацию исполнительного директора партнерства Митина Ю.А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 заявление генерального директора ЗАО «Союзлесмонтаж» Пушкина </w:t>
      </w:r>
      <w:r>
        <w:rPr>
          <w:sz w:val="24"/>
        </w:rPr>
        <w:t>Владимира Васильевич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рытое акционерное общество «Союзлесмонтаж» соответствует требованиям СРО НП «Проектные организации  Северо-Запада»  к выдаче свидетельства о допуске к вновь заявленному виду работ – </w:t>
      </w:r>
      <w:r>
        <w:rPr>
          <w:b/>
          <w:sz w:val="24"/>
          <w:szCs w:val="24"/>
        </w:rPr>
        <w:t>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соответствии с приказом Министерства регионального развития Российской Федерации от 30 декабря 2009 г. N 624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Закрытое акционерное общество «Союзлесмонтаж», (160024, г.Вологда, ул.Канифольная, д.26, ИНН 3525010580, ОГРН 1023500875078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/>
      </w:pPr>
      <w:r>
        <w:rPr/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ЗАО «Союзлесмонтаж»  новое Свидетельство № СРО-П-040-065-17122013, взамен ранее выданного №СРО-П-040-065-30102012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заявление Шубина </w:t>
      </w:r>
      <w:r>
        <w:rPr>
          <w:sz w:val="24"/>
        </w:rPr>
        <w:t>Дмитрия Сергеевича</w:t>
      </w:r>
      <w:r>
        <w:rPr>
          <w:sz w:val="24"/>
          <w:szCs w:val="24"/>
        </w:rPr>
        <w:t xml:space="preserve">, генерального директора общества с ограниченной ответственностью «Град 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Град проект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Град проект», (163071, г. Архангельск, улица Логинова, 53-158, ИНН 3528081035, ОГРН 1072901010808) к уже имеющимся видам работ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Град проект»  новое Свидетельство №СРО-П-040-088-17122013, взамен ранее выданного №СРО-П-040-088-27092011.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  «ПРОТИВ» - нет, «ВОЗДЕРЖАЛИСЬ» - нет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третьему вопросу повестки дня: </w:t>
      </w:r>
      <w:r>
        <w:rPr>
          <w:sz w:val="24"/>
          <w:szCs w:val="24"/>
        </w:rPr>
        <w:t xml:space="preserve">О рассмотрении результатов плановых контрольных мероприятий  </w:t>
      </w:r>
      <w:r>
        <w:rPr>
          <w:sz w:val="24"/>
        </w:rPr>
        <w:t>в ноябре-декабре    2013г</w:t>
      </w:r>
      <w:r>
        <w:rPr>
          <w:sz w:val="24"/>
          <w:szCs w:val="24"/>
        </w:rPr>
        <w:t xml:space="preserve">., слушали информацию исполнительного директора партнерства Митина Ю.А., по результатам обсуждения Правление 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4"/>
          <w:szCs w:val="24"/>
        </w:rPr>
        <w:t xml:space="preserve">1. Результаты контрольных мероприятий, проведенных у членов СРО НП «Проектные организации Северо-Запада» </w:t>
      </w:r>
      <w:r>
        <w:rPr>
          <w:sz w:val="24"/>
        </w:rPr>
        <w:t>в ноябре-декабре    2013г</w:t>
      </w:r>
      <w:r>
        <w:rPr>
          <w:sz w:val="24"/>
          <w:szCs w:val="24"/>
        </w:rPr>
        <w:t xml:space="preserve">, утвердить и  разместить информацию на сайте Партнерства (Приложение № 1)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:</w:t>
      </w:r>
      <w:r>
        <w:rPr>
          <w:sz w:val="24"/>
        </w:rPr>
        <w:t xml:space="preserve"> «О проекте сметы расходов СРО НП «ПОСЗ» на 2014 год.</w:t>
      </w:r>
      <w:r>
        <w:rPr/>
        <w:t xml:space="preserve"> </w:t>
      </w:r>
      <w:r>
        <w:rPr>
          <w:sz w:val="24"/>
        </w:rPr>
        <w:t xml:space="preserve"> слушали информацию  исполнительного директора партнерства Митина ЮА., председателя Правления Белякова С.А, </w:t>
      </w:r>
      <w:r>
        <w:rPr>
          <w:sz w:val="24"/>
          <w:szCs w:val="24"/>
        </w:rPr>
        <w:t xml:space="preserve">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 Членам Правления в недельный срок дать свои письменные предложения по проекту сметы расходов на 2014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По пятому вопросу повестки дня: «</w:t>
      </w:r>
      <w:r>
        <w:rPr>
          <w:sz w:val="24"/>
        </w:rPr>
        <w:t xml:space="preserve">О порядке  уплаты членских взносов  и работе с просроченной задолженностью в СРО НП « ПОСЗ», слушали информацию Председателя Правления Белякова С.А. 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 Подготовить в январе 2014 года предложения по внесению изменений в Положение об уплате членских взносов и вынести для утверждения общим собранием членов партнер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шестому вопросу повестки дня: «</w:t>
      </w:r>
      <w:r>
        <w:rPr>
          <w:sz w:val="24"/>
        </w:rPr>
        <w:t>О согласовании штатного расписания единоличного исполнительного органа на январь-февраль 2014 года», слушали информацию  исполнительного директора партнерства  Митина Ю.А.,.</w:t>
      </w:r>
      <w:r>
        <w:rPr>
          <w:sz w:val="24"/>
          <w:szCs w:val="24"/>
        </w:rPr>
        <w:t xml:space="preserve">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</w:rPr>
        <w:t>1.Согласовать штатное расписание единоличного исполнительного органа на январь-февраль 2014 года.</w:t>
      </w:r>
    </w:p>
    <w:p>
      <w:pPr>
        <w:pStyle w:val="Normal"/>
        <w:rPr>
          <w:b/>
          <w:b/>
        </w:rPr>
      </w:pPr>
      <w:r>
        <w:rPr>
          <w:sz w:val="24"/>
        </w:rPr>
        <w:t>2. Изучить вопрос возможности утверждения штатного расписания партнерства с 1 марта на 12 месяцев, после утверждения сметы расходов на очередной год общим собранием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b/>
          <w:sz w:val="24"/>
          <w:szCs w:val="24"/>
        </w:rPr>
        <w:t>По седьмому вопросу повестки дня: «</w:t>
      </w:r>
      <w:r>
        <w:rPr>
          <w:sz w:val="24"/>
        </w:rPr>
        <w:t xml:space="preserve">.О премировании работников партнерства по итогам работы за 4 квартал 2013 года.» слушали информацию Председателя Правления Белякова С.А. 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выплату премии работникам СРО НП « ПОСЗ» за 4 квартал 2013 год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о восьмому вопросу повестки дня:  </w:t>
      </w:r>
      <w:r>
        <w:rPr>
          <w:sz w:val="24"/>
          <w:szCs w:val="24"/>
        </w:rPr>
        <w:t>в разделе</w:t>
      </w:r>
      <w:r>
        <w:rPr>
          <w:b/>
          <w:sz w:val="24"/>
          <w:szCs w:val="24"/>
        </w:rPr>
        <w:t xml:space="preserve"> « Разное»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8.1 - о выходе из Союза строителей и проектировщиков Вологодской области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8.2 - о проектах повторного примен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8.3 - о дополнительном премировании членов  Правл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По  вопросу 8.1 слушали информацию Председателя Правления Белякова С.А.,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январе 2014 года отправить письмо за подписью Председателя Правления о выходе из состава Союза строителей и проектировщиков Вологодской области, с последующим вынесением данного вопроса на утверждение общим собранием членов партнерства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  вопросу 8.2 слушали информацию Председателя Правления Белякова С.А.,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ам Правления Кудрявцевой В.Б., Терехину С.О. разработать форму передаваемого проекта повторного примене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После рассмотрения формы проекта, подготовить по два-три проекта для передачи в департамент строительства и ЖКХ Вологод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  вопросу 8.3 слушали информацию Председателя Правления Белякова С.А.,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о итогам работы за 2013год выплатить дополнительной вознаграждение членам 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выплату дополнительного вознаграждения членам Правления выделить 118085 рублей из  статьи резерв 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 НП «Проектные организации Северо-Запада»                                                            С.А. Беляков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cs="Times New Roman;Times New Roman"/>
      <w:sz w:val="2"/>
    </w:rPr>
  </w:style>
  <w:style w:type="character" w:styleId="Style17">
    <w:name w:val="Схема документа Знак"/>
    <w:basedOn w:val="Style14"/>
    <w:qFormat/>
    <w:rPr>
      <w:rFonts w:cs="Times New Roman;Times New Roman"/>
      <w:sz w:val="2"/>
    </w:rPr>
  </w:style>
  <w:style w:type="character" w:styleId="Style18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Applestylespan">
    <w:name w:val="apple-style-span"/>
    <w:qFormat/>
    <w:rPr/>
  </w:style>
  <w:style w:type="character" w:styleId="Style19">
    <w:name w:val="Текст Знак"/>
    <w:basedOn w:val="Style14"/>
    <w:qFormat/>
    <w:rPr>
      <w:rFonts w:ascii="Courier New;Arial" w:hAnsi="Courier New;Arial" w:cs="Courier New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;Arial" w:hAnsi="Courier New;Arial" w:cs="Courier New;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5:00Z</dcterms:created>
  <dc:creator>USER</dc:creator>
  <dc:description/>
  <cp:keywords/>
  <dc:language>en-US</dc:language>
  <cp:lastModifiedBy>User</cp:lastModifiedBy>
  <cp:lastPrinted>2013-12-19T10:05:00Z</cp:lastPrinted>
  <dcterms:modified xsi:type="dcterms:W3CDTF">2016-06-28T06:45:00Z</dcterms:modified>
  <cp:revision>2</cp:revision>
  <dc:subject/>
  <dc:title>ПРОТОКОЛ </dc:title>
</cp:coreProperties>
</file>