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17. декабря   2010 года </w:t>
      </w:r>
    </w:p>
    <w:p>
      <w:pPr>
        <w:pStyle w:val="Normal"/>
        <w:rPr>
          <w:szCs w:val="20"/>
        </w:rPr>
      </w:pPr>
      <w:r>
        <w:rPr/>
        <w:t xml:space="preserve">Время работы: 14.00 – 16.30.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Россия,  г.Вологда, Козленская, д.42, ОАО « Вологдагражданпроек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16.12..2010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Бережной Константин Юрьевич, Баранов Анатолий Николае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орнилов Николай Александро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удрявцева Валентина Борисовна</w:t>
      </w:r>
      <w:r>
        <w:rPr>
          <w:color w:val="000000"/>
          <w:spacing w:val="-3"/>
        </w:rPr>
        <w:t xml:space="preserve">, </w:t>
      </w:r>
      <w:r>
        <w:rPr>
          <w:b/>
          <w:color w:val="000000"/>
          <w:spacing w:val="-3"/>
        </w:rPr>
        <w:t>Митин Юрий Алексеевич, Подгурский Михаил Петрович, Самусь Александр Иванович, Терехин Сергей Олегович.</w: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1. О рассмотрении заявлений, о внесении изменений в Свидетельство о допуске к  определенному 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</w:rPr>
      </w:pPr>
      <w:r>
        <w:rPr>
          <w:b/>
        </w:rPr>
        <w:t>2. О разработке требований по видам работ 4.3,4.4,8  для уникальных объектов.</w:t>
      </w:r>
    </w:p>
    <w:p>
      <w:pPr>
        <w:pStyle w:val="Normal"/>
        <w:rPr/>
      </w:pPr>
      <w:r>
        <w:rPr>
          <w:b/>
        </w:rPr>
        <w:t xml:space="preserve">3. О разработке Требований  к выдаче свидетельства о допуске  для особо опасных, технически сложных и уникальных объектов. </w:t>
      </w:r>
    </w:p>
    <w:p>
      <w:pPr>
        <w:pStyle w:val="Normal"/>
        <w:rPr>
          <w:b/>
          <w:b/>
        </w:rPr>
      </w:pPr>
      <w:r>
        <w:rPr>
          <w:b/>
        </w:rPr>
        <w:t>4.  О результатах Контрольных мероприятий    членов СРО НП  « Проектные организации Северо- Запада»  в ноябре 2010 года.</w:t>
      </w:r>
    </w:p>
    <w:p>
      <w:pPr>
        <w:pStyle w:val="Normal"/>
        <w:rPr>
          <w:b/>
          <w:b/>
        </w:rPr>
      </w:pPr>
      <w:r>
        <w:rPr>
          <w:b/>
        </w:rPr>
        <w:t>5. О срыве выездной проверки в ОАО « ВологдаТИСИЗ»</w:t>
      </w:r>
    </w:p>
    <w:p>
      <w:pPr>
        <w:pStyle w:val="Normal"/>
        <w:jc w:val="both"/>
        <w:rPr/>
      </w:pPr>
      <w:r>
        <w:rPr>
          <w:b/>
        </w:rPr>
        <w:t xml:space="preserve">6. О переносе сроков в Графике  представления документов,  для  плановых проверок  за  деятельностью  членов 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саморегулирования, графиках проверок в январе, феврале 2011 года.  </w:t>
      </w:r>
    </w:p>
    <w:p>
      <w:pPr>
        <w:pStyle w:val="Normal"/>
        <w:rPr/>
      </w:pPr>
      <w:r>
        <w:rPr>
          <w:b/>
        </w:rPr>
        <w:t>7. О закрытии  сайта Партнерства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onw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/>
        </w:rPr>
        <w:t>8.  О штатном  расписании.</w:t>
      </w:r>
    </w:p>
    <w:p>
      <w:pPr>
        <w:pStyle w:val="Normal"/>
        <w:rPr>
          <w:b/>
          <w:b/>
        </w:rPr>
      </w:pPr>
      <w:r>
        <w:rPr>
          <w:b/>
        </w:rPr>
        <w:t>9. О премии Лефонову В.И., директору партнерства за октябрь  и ноябрь  2010 года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По первому  вопросу повестки дня</w:t>
      </w:r>
      <w:r>
        <w:rPr/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 от  руководителей проектных организаций» слушали информацию  председателя  Контрольной комиссии     Митина Ю.А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Кудрявцевой Валентины Борисовны, заместителя директора общества с ограниченной ответственностью «Проектстройзаказчик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1 Общество с ограниченной ответственностью ««Проектстройзаказчик» , соответствует требованиям СРО НП  «ПОСЗ» к выдаче свидетельства о допуске к заявленным видам работ.</w:t>
      </w:r>
    </w:p>
    <w:p>
      <w:pPr>
        <w:pStyle w:val="Normal"/>
        <w:rPr/>
      </w:pPr>
      <w:r>
        <w:rPr/>
        <w:t xml:space="preserve">2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обществу с ограниченной ответственностью  «Проектстройзаказчик»    (162600, г.Череповец, ул. Комсомольский переулок, д.24  ИНН 3528090706, ОГРН 1043500251816) ,  по следующим видам работ: ( Приложение № 1) </w:t>
      </w:r>
    </w:p>
    <w:p>
      <w:pPr>
        <w:pStyle w:val="Normal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иложение № 1      Общество с ограниченной ответственностью «Проектстройзакзчик»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военной инфраструктуры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очистных сооружений и их комплек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Усова Сергея Васильевича, директора Общества с ограниченной ответственностью «ПартнерБизнесГрупп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>1</w:t>
      </w:r>
      <w:r>
        <w:rPr>
          <w:b/>
        </w:rPr>
        <w:t xml:space="preserve">. </w:t>
      </w:r>
      <w:r>
        <w:rPr/>
        <w:t>Общество с ограниченной ответственностью «ПартнерБизнесГрупп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jc w:val="both"/>
        <w:rPr/>
      </w:pPr>
      <w:r>
        <w:rPr/>
        <w:t>2.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ПартнерБизнесГрупп»,     (160014, г. Вологда, ул.Гоголя, д №.88, ИНН 3525161839, ОГРН 1063525027059) по следующим видам работ: ( Приложение №2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>Приложение № 2      Общество с ограниченной ответственностью  «ПартнерБизнесГрупп»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аботы по подготовке внутренних систем диспетчеризации, автоматизации и управления инженерными систем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</w:rPr>
      </w:pPr>
      <w:r>
        <w:rPr/>
        <w:t>Рассмотрев решение Контрольной комиссии и заявление Реутова Андрея Николаевича, директора Общества с ограниченной ответственностью «Теплогаз-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Общество с ограниченной ответственностью «Теплогаз-Проект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rPr/>
      </w:pPr>
      <w:r>
        <w:rPr/>
        <w:t>2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«Теплогаз - Проект»,     (160000, г. Вологда, Советский проспект, д №.27, ИНН 3525169387, ОГРН 1063525106017) по следующим видам работ: ( Приложение №3)</w:t>
      </w:r>
    </w:p>
    <w:p>
      <w:pPr>
        <w:pStyle w:val="Normal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 xml:space="preserve">Приложение № 3              Общество с ограниченной ответственностью «Теплогаз-Проект»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аботы по подготовке внутренних систем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 xml:space="preserve"> </w:t>
            </w: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</w:rPr>
      </w:pPr>
      <w:r>
        <w:rPr/>
        <w:t>Рассмотрев решение Контрольной комиссии и заявление Дементьева Дмитрия Геннадьевича, генерального директора Общества с ограниченной ответственностью «Земельно-проектное бюр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Общество с ограниченной ответственностью «Земельно-проектное бюро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rPr/>
      </w:pPr>
      <w:r>
        <w:rPr/>
        <w:t>2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«Земельно-проектное бюро»,     (162130, Вологодская область, г. Сокол, ул. Советская, д №.81, оф.17а, ИНН 3527013586, ОГРН 1073537000668) по следующим видам работ: ( Приложение №4)</w:t>
      </w:r>
    </w:p>
    <w:p>
      <w:pPr>
        <w:pStyle w:val="Normal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                                            Общество с ограниченной ответственность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«Земельно-проектное бюро»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 xml:space="preserve"> </w:t>
            </w: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0"/>
        </w:rPr>
      </w:pPr>
      <w:r>
        <w:rPr/>
        <w:t>Рассмотрев решение Контрольной комиссии и заявление Розбицкого Александра Антоновича, генерального директора Закрытого акционерного общества «Вологдаэлектр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казать по заявленным видам №4.3, 4.4, 8 т.к. данные виды работ не относятся к сфере деятельности  СРО НП « ПОСЗ»  согласно Решения Ростехнадзора  РФ №00-01-39/829-сро от 12.08.2010 года.</w:t>
      </w:r>
    </w:p>
    <w:p>
      <w:pPr>
        <w:pStyle w:val="Normal"/>
        <w:jc w:val="both"/>
        <w:rPr/>
      </w:pPr>
      <w:r>
        <w:rPr/>
        <w:t xml:space="preserve">Отказать по заявленным видам №  5.4, 5.5, 6.4, 6.7, 6.8, 6.9, 6.11, 6.12, 7.1, 7.2, 7.3, 9 –  юридическое лицо  не соответствует требованиям СРО НП  «Проектные организации  Северо-Запада» к выдаче Свидетельства  о допуске к указанным видам  работ 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Закрытое акционерное общество «Вологдаэлектро» 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, указанных  в  п.1.</w:t>
      </w:r>
    </w:p>
    <w:p>
      <w:pPr>
        <w:pStyle w:val="Normal"/>
        <w:rPr/>
      </w:pPr>
      <w:r>
        <w:rPr/>
        <w:t>3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 закрытому акционерному обществу «Вологдаэлектро»,     (160034, г. Вологда, ул. Ленинградская, д №.150, ИНН 3525076291, ОГРН 1023500882470) по следующим видам работ: ( Приложение №5)</w:t>
      </w:r>
    </w:p>
    <w:p>
      <w:pPr>
        <w:pStyle w:val="Normal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                                             Общество с ограниченной ответственность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Вологдаэлектро»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 xml:space="preserve"> </w:t>
            </w: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/>
              <w:t>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0"/>
        </w:rPr>
      </w:pPr>
      <w:r>
        <w:rPr/>
        <w:t>Рассмотрев решение Контрольной комиссии и заявление Красновой Татьяны Владимировны, генерального директора Общества с ограниченной ответственностью «Пульсар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щество с ограниченной ответственностью «Пульсар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 Общество с ограниченной ответственностью «Пульсар», (160002, г.Вологда, ул.Гагарина, д.71 кв.78, ИНН 3525190685, ОГРН 1073525013462) по следующим видам работ: ( Приложение №6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>Приложение № 6                                                Общество с ограниченной ответственностью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Пульсар»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 xml:space="preserve"> </w:t>
            </w: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Работы по подготовке проектов внутренних систем диспетчеризации, автоматизации и управления инженерными системам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</w:rPr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 заявление  Шишкина Александра Васильевича, директора  - общества с ограниченной ответственностью  «Проектно-технический центр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Отказать  </w:t>
      </w:r>
      <w:r>
        <w:rPr/>
        <w:t xml:space="preserve">по заявленным  видам работ: 4.3,4.4,8,  т.к. данные виды работ не относятся к сфере деятельности  СРО НП « ПОСЗ»  согласно Решения Ростехнадзора  РФ №00-01-39/829-сро от 12.08.2010 года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>Общество с ограниченной ответственностью  «Проектно-технический центр»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 п.1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 обществу с ограниченной ответственностью  «Проектно-технический центр» (160032 г. Вологда ул. Воркутинская, д. №.14-Б ИНН 3525011142 ОГРН 1023500895373)  </w:t>
      </w:r>
      <w:r>
        <w:rPr>
          <w:b/>
        </w:rPr>
        <w:t>(Приложение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ложение №  7                                          Общество с ограниченной ответственностью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« Проектно-технический центр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объектов сельскохозяйствен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аботы по подготовке технологических решений объектов нефтегазового  назначения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объектов сбора, обработки, хранения, переработки и утилизации отходов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 заявление  Еремина Александра Васильевича,  директора  - общества с ограниченной ответственностью  «Север-Телеком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 Общество с ограниченной ответственностью   «Север-Телеком»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 «Север-Телеком» (160011 г.Вологда ул.Герцена, д. №56  офис 201 ИНН 3525095833 ОГРН 1033500037361) по следующим видам (Приложение №8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ind w:left="360" w:hanging="0"/>
        <w:rPr/>
      </w:pPr>
      <w:r>
        <w:rPr/>
        <w:t xml:space="preserve">Приложение № 8           Общество с ограниченной ответственностью « Север-Телеком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Вараксиной Натальи Николаевны, директора  - общества с ограниченной ответственностью  «Ремстройпроект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Отказать  </w:t>
      </w:r>
      <w:r>
        <w:rPr/>
        <w:t>по заявленным  видам работ: 4.3,4.4,8,  т.к. данные виды работ не относятся к сфере деятельности  СРО НП « ПОСЗ»  согласно Решения Ростехнадзора  РФ №00-01-39/829-сро от 12.08.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азать по видам 6.3,6.6, 6.7, 6.8,6.9, 6.11, 7.4 - юридическое лицо  не соответствует требованиям СРО НП «Проектные организации  Северо-Запада» к выдаче свидетельства  о допуске  по данным видам  раб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>Общество с ограниченной ответственностью  «Ремстройпроект»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п.1.</w:t>
      </w:r>
    </w:p>
    <w:p>
      <w:pPr>
        <w:pStyle w:val="Normal"/>
        <w:jc w:val="both"/>
        <w:rPr/>
      </w:pPr>
      <w:r>
        <w:rPr>
          <w:b/>
        </w:rPr>
        <w:t>3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«Ремстройпроект» (160000 г.Вологда ул. Галкинская, д. №.63-А, оф.№1-Н ИНН 3525135300 ОГРН 1043500043949)  (Приложение №9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>Приложение № 9        Общество с ограниченной ответственностью « Ремстройпроект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гидротехнических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зработка декларации по промышленной безопасности опасных производственных объект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Махина Сергея Александровича - директора  - общества с ограниченной ответственностью  «Агрострой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>Общество с ограниченной ответственностью  «Агрострой»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jc w:val="both"/>
        <w:rPr/>
      </w:pPr>
      <w:r>
        <w:rPr>
          <w:b/>
        </w:rPr>
        <w:t>2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 обществу с ограниченной ответственностью «Агрострой»  (161100 Вологодская область, г.Кириллов, ул.Победы, д №.30 ИНН 3511005156 ОГРН 1053500461695)   (Приложение №10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ind w:left="360" w:hanging="0"/>
        <w:rPr/>
      </w:pPr>
      <w:r>
        <w:rPr/>
        <w:t>Приложение № 10                  Общество с ограниченной ответственностью «Агрострой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bookmarkStart w:id="0" w:name="sub_1201"/>
            <w:r>
              <w:rPr>
                <w:b/>
              </w:rPr>
              <w:t>Работы по подготовке схемы планировочной организации земельного участка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bookmarkStart w:id="1" w:name="sub_1202"/>
            <w:r>
              <w:rPr>
                <w:b/>
              </w:rPr>
              <w:t>Работы по подготовке архитектурных решений</w:t>
            </w:r>
            <w:bookmarkEnd w:id="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2" w:name="sub_1203"/>
            <w:r>
              <w:rPr>
                <w:b/>
              </w:rPr>
              <w:t>Работы по подготовке конструктивных решений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3" w:name="sub_1204"/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      </w:r>
            <w:bookmarkEnd w:id="3"/>
            <w:r>
              <w:rPr>
                <w:b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Соловьева Виктора Алексеевича,  директора  - общества с ограниченной ответственностью  «Компьютерные технологии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 Общество с ограниченной ответственностью «Компьютерные технологии»,   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jc w:val="both"/>
        <w:rPr/>
      </w:pPr>
      <w:r>
        <w:rPr>
          <w:b/>
        </w:rPr>
        <w:t>2.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«Компьютерные технологии»,   (160000 г.Вологда,  ул. Козленская, д. №42  офис 201 ИНН 352522482 ОГРН 1093525006410) по следующим видам (Приложение №11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ложение № 11                                        Общество с ограниченной ответственностью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омпьютерные технологии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Богданова Владимира Леонидовича, директора  - общества с ограниченной ответственностью  «Инженерная фирма» Трансдорпрооек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Отказать  </w:t>
      </w:r>
      <w:r>
        <w:rPr/>
        <w:t>по заявленным  виду работ: 8,  т.к. данный вид работ не относится к сфере деятельности  СРО НП « ПОСЗ»  согласно  Решения  Ростехнадзора  РФ №00-01-39/829-сро от 12.08.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азать по виду  10 - юридическое лицо  не соответствует требованиям СРО НП «Проектные организации  Северо-Запада» к выдаче свидетельства  о допуске  по данным видам  раб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Общество с ограниченной ответственностью  «Инженерная фирма» Трансдорпрооек»,  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 п.1.</w:t>
      </w:r>
    </w:p>
    <w:p>
      <w:pPr>
        <w:pStyle w:val="Normal"/>
        <w:jc w:val="both"/>
        <w:rPr/>
      </w:pPr>
      <w:r>
        <w:rPr>
          <w:b/>
        </w:rPr>
        <w:t>3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«Инженерная фирма» Трансдорпрооек»,   (160032 г.Вологда ул. Архангельская, д 7 кв.77, ИНН 3525161722 ОГРН 1063525026993)  (Приложение №12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>Приложение № 12                                             Общество с ограниченной ответственность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Инженерная фирма» Трансдорпрооек»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Гудкова Вячеслава Витальевича, директора  - общества с ограниченной ответственностью  «Стройиндустрия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.1. Отказать по виду 6.3,6.6 - юридическое лицо  не соответствует требованиям СРО НП «Проектные организации  Северо-Запада» к выдаче свидетельства  о допуске  по данным видам  раб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Общество с ограниченной ответственностью  «Стройиндустрия»,  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п.1.</w:t>
      </w:r>
    </w:p>
    <w:p>
      <w:pPr>
        <w:pStyle w:val="Normal"/>
        <w:jc w:val="both"/>
        <w:rPr/>
      </w:pPr>
      <w:r>
        <w:rPr>
          <w:b/>
        </w:rPr>
        <w:t>3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«Стройиндустрия»,    (160035 г.Вологда ул. козлнская, д №21, ИНН 3525090786 ОГРН 1023500869149)  (Приложение №13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 xml:space="preserve">Приложение № 13        Общество с ограниченной ответственностью      «Стройиндустрия»,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Дзядоша Руслана Юрьевича, директора  - общества с ограниченной ответственностью   « Фирма Градопроект»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Отказать  </w:t>
      </w:r>
      <w:r>
        <w:rPr/>
        <w:t>по заявленным  видам работ: 4.3,4.4,8,  т.к. данные виды работ не относятся к сфере деятельности  СРО НП « ПОСЗ»  согласно Решения Ростехнадзора  РФ №00-01-39/829-сро от 12.08.2010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казать по видам 1.3,5.4, 6.3,6.5,6.6, 6.7, 6.8,6.9 6.11,7.3, 7.4 - юридическое лицо  не соответствует требованиям СРО НП «Проектные организации  Северо-Запада» к выдаче свидетельства  о допуске  по данным видам  раб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Общество с ограниченной ответственностью  « Фирма Градопроект»  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 п.1.</w:t>
      </w:r>
    </w:p>
    <w:p>
      <w:pPr>
        <w:pStyle w:val="Normal"/>
        <w:jc w:val="both"/>
        <w:rPr/>
      </w:pPr>
      <w:r>
        <w:rPr>
          <w:b/>
        </w:rPr>
        <w:t>3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« Фирма Градопроект»   (160035 г.Вологда ул. Лермонтова, д.  №.19-а,  ИНН 3525185526 ОГРН 1073525008358)  (Приложение №14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 xml:space="preserve">Приложение № 14                                             Общество с ограниченной ответственность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« Фирма Градопроект»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ъектов очистных сооружений и их комплексо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Валуева Дениса Евгеньевича, директора  - общества с ограниченной ответственностью   « АРСИС»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.Отказать по видам 1.3,,6.1,6.2, 6.3,6.4,6.9 6.12,7.1,7.2,,7.3,13 - юридическое лицо  не соответствует требованиям СРО НП «Проектные организации  Северо-Запада» к выдаче свидетельства  о допуске  по данным видам  рабо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</w:t>
      </w:r>
      <w:r>
        <w:rPr/>
        <w:t xml:space="preserve">Общество с ограниченной ответственностью  « АРСИС»    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 п.1.</w:t>
      </w:r>
    </w:p>
    <w:p>
      <w:pPr>
        <w:pStyle w:val="Normal"/>
        <w:jc w:val="both"/>
        <w:rPr/>
      </w:pPr>
      <w:r>
        <w:rPr>
          <w:b/>
        </w:rPr>
        <w:t>3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 « АРСИС»     (160031 г.Вологда, ул. Хлюстова, д. №.26 кв.15,  ИНН 3525155916 ОГРН 1053500122807)  (Приложение №15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 xml:space="preserve">Приложение № 15                          Общество с ограниченной ответственностью « АРСИС»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Семенкова Николая Анатольевича, генерального директора  - общества с ограниченной ответственностью   «СТРОЙПРОЕКТ»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Общество с ограниченной ответственностью  «СТРОЙПРОЕКТ»      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.</w:t>
      </w:r>
    </w:p>
    <w:p>
      <w:pPr>
        <w:pStyle w:val="Normal"/>
        <w:jc w:val="both"/>
        <w:rPr/>
      </w:pPr>
      <w:r>
        <w:rPr>
          <w:b/>
        </w:rPr>
        <w:t>3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Общество с ограниченной ответственностью   «СТРОЙПРОЕКТ»      (161100 г.Вологодская область г. Кириллов ул. Преображенского, д. №.14,  ИНН 3511006093 ОГРН 1073533001101)  (Приложение №16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 xml:space="preserve">Приложение № 16        Общество с ограниченной ответственностью   «СТРОЙПРОЕКТ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Рассмотрев решение Контрольной комиссии и заявление  Белова Александра Анатольевича, генерального директора  - общества с ограниченной ответственностью  «Научно-техническое предприятие « Стелс», 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Общество с ограниченной ответственностью  «Научно-техническое предприятие « Стелс»,  </w:t>
      </w:r>
      <w:r>
        <w:rPr>
          <w:b/>
        </w:rPr>
        <w:t xml:space="preserve"> </w:t>
      </w:r>
      <w:r>
        <w:rPr/>
        <w:t>соответствует требованиям СРО НП «Проектные организации  Северо-Запада»  к выдаче свидетельства о допуске к заявленным видам работ за исключением видов работ указанных  в п.1.</w:t>
      </w:r>
    </w:p>
    <w:p>
      <w:pPr>
        <w:pStyle w:val="Normal"/>
        <w:jc w:val="both"/>
        <w:rPr/>
      </w:pPr>
      <w:r>
        <w:rPr>
          <w:b/>
        </w:rPr>
        <w:t>2. В</w:t>
      </w:r>
      <w:r>
        <w:rPr/>
        <w:t xml:space="preserve">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обществу с ограниченной ответственностью «Научно-техническое предприятие « Стелс»,   (162510 ,.Вологодская область, п. Кадуй,  ул.  Ломоносова, д. №.7 строение 2,  ИНН 3510003526 ОГРН 1023502295145 )  (Приложение №17)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  <w:t xml:space="preserve">Приложение № 17                                      Общество с ограниченной ответственностью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«Научно-техническое  предприятие « Стелс»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боты по подготовке технологических решений объектов производственных зданий и сооружений 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торому вопросу повестки  «О разработке требований по видам работ 4.3,4.4,8  для уникальных объектов» </w:t>
      </w:r>
      <w:r>
        <w:rPr/>
        <w:t>заслушав информацию заместителя Председателя Правления Самуся А.И.</w:t>
      </w:r>
    </w:p>
    <w:p>
      <w:pPr>
        <w:pStyle w:val="Normal"/>
        <w:rPr/>
      </w:pPr>
      <w:r>
        <w:rPr/>
        <w:t>РЕЩИЛИ: Поручить директору Партнерства, совместно с юристом,  проработать нормативную и законодательную базу  о возможности разработки отдельных Требований по видам 4.3,4.4,8 для уникальных объектов и проинформировать Правление в течение 7 дней.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>
          <w:b/>
          <w:b/>
        </w:rPr>
      </w:pPr>
      <w:r>
        <w:rPr>
          <w:b/>
        </w:rPr>
        <w:t xml:space="preserve">По третьему вопросу повестки   « О разработке Требований  к выдаче свидетельства о допуске  для особо опасных , технически сложных и уникальных объектов» </w:t>
      </w:r>
      <w:r>
        <w:rPr/>
        <w:t>заслушав информацию заместителя Председателя Правления Самуся А.И.</w:t>
      </w:r>
    </w:p>
    <w:p>
      <w:pPr>
        <w:pStyle w:val="Normal"/>
        <w:rPr/>
      </w:pPr>
      <w:r>
        <w:rPr/>
        <w:t>РЕЩИЛИ:</w:t>
      </w:r>
    </w:p>
    <w:p>
      <w:pPr>
        <w:pStyle w:val="Normal"/>
        <w:rPr/>
      </w:pPr>
      <w:r>
        <w:rPr/>
        <w:t>1. Поручить директору Партнерства, совместно с юристом , в срок до 27.12.2010 года разработать:</w:t>
      </w:r>
    </w:p>
    <w:p>
      <w:pPr>
        <w:pStyle w:val="Normal"/>
        <w:rPr/>
      </w:pPr>
      <w:r>
        <w:rPr/>
        <w:t>-  Требования  для особо опасных, технически сложных и уникальных объектов.</w:t>
      </w:r>
    </w:p>
    <w:p>
      <w:pPr>
        <w:pStyle w:val="Normal"/>
        <w:rPr/>
      </w:pPr>
      <w:r>
        <w:rPr/>
        <w:t>-  представить проекты изменений в Устав,  Правила контроля и  положения,               утверждаемые собранием.</w:t>
      </w:r>
    </w:p>
    <w:p>
      <w:pPr>
        <w:pStyle w:val="Normal"/>
        <w:rPr/>
      </w:pPr>
      <w:r>
        <w:rPr/>
        <w:t>2. Проект Требований  разместить  на сайте Партнерств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osz</w:t>
      </w:r>
      <w:r>
        <w:rPr/>
        <w:t>..</w:t>
      </w:r>
      <w:r>
        <w:rPr>
          <w:lang w:val="en-US"/>
        </w:rPr>
        <w:t>ru</w:t>
      </w:r>
      <w:r>
        <w:rPr/>
        <w:t>).  .</w:t>
      </w:r>
    </w:p>
    <w:p>
      <w:pPr>
        <w:pStyle w:val="Normal"/>
        <w:rPr/>
      </w:pPr>
      <w:r>
        <w:rPr/>
        <w:t>3. Собрание по утверждению Требований назначить на 27.01.2011 года  в 14.00 по адресу:      г Вологда, ул. Козленская д.33 , актовый зал  ЗАО « Вологдаагропроект».</w:t>
      </w:r>
    </w:p>
    <w:p>
      <w:pPr>
        <w:pStyle w:val="Normal"/>
        <w:jc w:val="both"/>
        <w:rPr/>
      </w:pPr>
      <w:r>
        <w:rPr/>
        <w:t xml:space="preserve">ГОЛОСОВАЛИ «ЗА» - 9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четвертому вопросу повестки   « О результатах Контрольных мероприятий    членов СРО НП  « Проектные организации Северо- Запада»  в ноябре 2010 года»,</w:t>
      </w:r>
    </w:p>
    <w:p>
      <w:pPr>
        <w:pStyle w:val="Normal"/>
        <w:rPr/>
      </w:pPr>
      <w:r>
        <w:rPr/>
        <w:t xml:space="preserve">заслушав информацию  Председателя Контрольной комиссии  Митина  Ю.А. </w:t>
      </w:r>
    </w:p>
    <w:p>
      <w:pPr>
        <w:pStyle w:val="Normal"/>
        <w:rPr/>
      </w:pPr>
      <w:r>
        <w:rPr/>
        <w:t>«  О результатах Контрольных мероприятий  проведенных у   членов СРО НП            «Проектные организации Северо- Запада»  в ноябре 2010 года.» ( Приложение № 18),</w:t>
      </w:r>
    </w:p>
    <w:p>
      <w:pPr>
        <w:pStyle w:val="Normal"/>
        <w:rPr/>
      </w:pPr>
      <w:r>
        <w:rPr/>
        <w:t xml:space="preserve"> </w:t>
      </w:r>
      <w:r>
        <w:rPr/>
        <w:t>РЕШИЛИ:</w:t>
      </w:r>
    </w:p>
    <w:p>
      <w:pPr>
        <w:pStyle w:val="Normal"/>
        <w:rPr/>
      </w:pPr>
      <w:r>
        <w:rPr/>
        <w:t xml:space="preserve"> </w:t>
      </w:r>
      <w:r>
        <w:rPr/>
        <w:t>Информацию  о результатах контрольных мероприятий проведенных   в ноябре  2010 г. принять к сведению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ГОЛОСОВАЛИ «ЗА» - 9, « ПРОТИВ» - нет , « ВОЗДЕРЖАЛИСЬ» - нет . </w:t>
      </w:r>
    </w:p>
    <w:p>
      <w:pPr>
        <w:pStyle w:val="Normal"/>
        <w:rPr/>
      </w:pPr>
      <w:r>
        <w:rPr>
          <w:b/>
        </w:rPr>
        <w:t>По пятому вопросу повестки   « О срыве выездной проверки в ОАО                                « ВологдаТИСИЗ»,</w:t>
      </w:r>
      <w:r>
        <w:rPr/>
        <w:t xml:space="preserve"> заслушав информацию  Председателя Контрольной комиссии  Митина  Ю.А., объяснения директора Партнерства Лефонова В.И., РЕШИЛИ:</w:t>
      </w:r>
    </w:p>
    <w:p>
      <w:pPr>
        <w:pStyle w:val="Normal"/>
        <w:rPr/>
      </w:pPr>
      <w:r>
        <w:rPr/>
        <w:t>1. Мероприятия по контролю  в ОАО « ВологдаТИСИЗ» не проведены.</w:t>
      </w:r>
    </w:p>
    <w:p>
      <w:pPr>
        <w:pStyle w:val="Normal"/>
        <w:rPr/>
      </w:pPr>
      <w:r>
        <w:rPr/>
        <w:t>2. Назначить в ОАО  « ВологдаТИСИЗ» выездную проверку.</w:t>
      </w:r>
    </w:p>
    <w:p>
      <w:pPr>
        <w:pStyle w:val="Normal"/>
        <w:rPr/>
      </w:pPr>
      <w:r>
        <w:rPr/>
        <w:t>3. Утвердить комиссию по проверке в ОАО « ВологдаТИСИЗ» в следующем составе:</w:t>
      </w:r>
    </w:p>
    <w:p>
      <w:pPr>
        <w:pStyle w:val="Normal"/>
        <w:rPr/>
      </w:pPr>
      <w:r>
        <w:rPr/>
        <w:t xml:space="preserve">     </w:t>
      </w:r>
      <w:r>
        <w:rPr/>
        <w:t>Председатель комиссии по проверке – Ставцев О. В. . гл. эксперт Партнерства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члены комиссии -   Рыжков С.А., юрист Партнерст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-    </w:t>
      </w:r>
      <w:r>
        <w:rPr/>
        <w:t xml:space="preserve">Крюков Б. С. представитель ОАО«ВологдаТИСИЗ»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 Директору Партнерства   обеспечить проведение           выездной проверки.</w:t>
      </w:r>
    </w:p>
    <w:p>
      <w:pPr>
        <w:pStyle w:val="Normal"/>
        <w:rPr/>
      </w:pPr>
      <w:r>
        <w:rPr/>
        <w:t>5. Председателю Контрольной комиссии  представить результаты проверки для рассмотрения на заседании Правления.</w:t>
      </w:r>
    </w:p>
    <w:p>
      <w:pPr>
        <w:pStyle w:val="Normal"/>
        <w:rPr/>
      </w:pPr>
      <w:r>
        <w:rPr/>
        <w:t>ГОЛОСОВАЛИ «ЗА» - 8, « ПРОТИВ» - нет, « ВОЗДЕРЖАЛИСЬ» -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шестому вопросу повестки  «О переносе сроков в Графике представления документов для  плановых проверок  за  деятельностью  членов 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саморегулирования, графиках проверок в январе, феврале 2011 года» , РЕШИЛИ</w:t>
      </w:r>
      <w:r>
        <w:rPr/>
        <w:t>:</w:t>
      </w:r>
      <w:r>
        <w:rPr>
          <w:cap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jc w:val="both"/>
        <w:rPr/>
      </w:pPr>
      <w:r>
        <w:rPr>
          <w:caps/>
          <w:color w:val="000000"/>
        </w:rPr>
        <w:t xml:space="preserve">1. </w:t>
      </w:r>
      <w:r>
        <w:rPr/>
        <w:t>Внести изменения в график представления документов</w:t>
      </w:r>
      <w:r>
        <w:rPr>
          <w:b/>
        </w:rPr>
        <w:t xml:space="preserve"> </w:t>
      </w:r>
      <w:r>
        <w:rPr/>
        <w:t>(Приложение №  19)</w:t>
      </w:r>
    </w:p>
    <w:p>
      <w:pPr>
        <w:pStyle w:val="Normal"/>
        <w:rPr/>
      </w:pPr>
      <w:r>
        <w:rPr/>
        <w:t>2. Графики проведения плановых проверок в январе, феврале 2011 года утвердить.</w:t>
      </w:r>
    </w:p>
    <w:p>
      <w:pPr>
        <w:pStyle w:val="Normal"/>
        <w:rPr/>
      </w:pPr>
      <w:r>
        <w:rPr/>
        <w:t xml:space="preserve">   </w:t>
      </w:r>
      <w:r>
        <w:rPr/>
        <w:t>( Приложения №.20,21.).</w:t>
      </w:r>
    </w:p>
    <w:p>
      <w:pPr>
        <w:pStyle w:val="Normal"/>
        <w:rPr/>
      </w:pPr>
      <w:r>
        <w:rPr/>
        <w:t>3. Директору Партнерства обеспечить размещение графиков на сайте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osz</w:t>
      </w:r>
      <w:r>
        <w:rPr/>
        <w:t>.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rPr/>
      </w:pPr>
      <w:r>
        <w:rPr/>
        <w:t>ГОЛОСОВАЛИ «ЗА» - 9, « ПРОТИВ» - нет, « ВОЗДЕРЖАЛИСЬ» - нет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 седьмому вопросу повестки   « О закрытии  сайта Партнерства (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onw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»,  </w:t>
      </w:r>
      <w:r>
        <w:rPr>
          <w:b/>
        </w:rPr>
        <w:t>РЕШИЛИ</w:t>
      </w:r>
      <w:r>
        <w:rPr/>
        <w:t>:</w:t>
      </w:r>
      <w:r>
        <w:rPr>
          <w:caps/>
          <w:color w:val="000000"/>
        </w:rPr>
        <w:t xml:space="preserve"> </w:t>
      </w:r>
    </w:p>
    <w:p>
      <w:pPr>
        <w:pStyle w:val="Normal"/>
        <w:rPr/>
      </w:pPr>
      <w:r>
        <w:rPr/>
        <w:t>.Директору Партнерства Лефонову В.И. до 1.01.2011 года:</w:t>
      </w:r>
    </w:p>
    <w:p>
      <w:pPr>
        <w:pStyle w:val="Normal"/>
        <w:rPr/>
      </w:pPr>
      <w:r>
        <w:rPr/>
        <w:t>-  провести необходимые мероприятия по  закрытию сайта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n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rPr/>
      </w:pPr>
      <w:r>
        <w:rPr/>
        <w:t xml:space="preserve">  </w:t>
      </w:r>
      <w:r>
        <w:rPr/>
        <w:t>и направить сообщения  в  Ростехнадзор и  НОП.</w:t>
      </w:r>
    </w:p>
    <w:p>
      <w:pPr>
        <w:pStyle w:val="Normal"/>
        <w:rPr/>
      </w:pPr>
      <w:r>
        <w:rPr/>
        <w:t xml:space="preserve"> </w:t>
      </w:r>
      <w:r>
        <w:rPr/>
        <w:t>- обеспечить  информационное  наполнение сайта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z</w:t>
      </w:r>
      <w:r>
        <w:rPr/>
        <w:t>.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ГОЛОСОВАЛИ «ЗА» - 9, « ПРОТИВ» - нет, « ВОЗДЕРЖАЛИСЬ» - нет.</w:t>
      </w:r>
    </w:p>
    <w:p>
      <w:pPr>
        <w:pStyle w:val="Normal"/>
        <w:rPr/>
      </w:pPr>
      <w:r>
        <w:rPr>
          <w:b/>
        </w:rPr>
        <w:t>По восьмому вопросу повестки   « О штатном  расписании», РЕШИЛИ:</w:t>
      </w:r>
    </w:p>
    <w:p>
      <w:pPr>
        <w:pStyle w:val="Normal"/>
        <w:numPr>
          <w:ilvl w:val="0"/>
          <w:numId w:val="3"/>
        </w:numPr>
        <w:rPr/>
      </w:pPr>
      <w:r>
        <w:rPr/>
        <w:t>Директору Партнерства с 1.01.2011  ввести в штатное расписание должность  юриста  и принять  на эту должность  работника на полный  рабочий ден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комендовать директору  провести прием  юриста на работу на конкурсной основе.</w:t>
      </w:r>
    </w:p>
    <w:p>
      <w:pPr>
        <w:pStyle w:val="Normal"/>
        <w:rPr>
          <w:b/>
          <w:b/>
        </w:rPr>
      </w:pPr>
      <w:r>
        <w:rPr/>
        <w:t>ГОЛОСОВАЛИ «ЗА» - 9, « ПРОТИВ» - нет, « ВОЗДЕРЖАЛИСЬ» - нет</w:t>
      </w:r>
    </w:p>
    <w:p>
      <w:pPr>
        <w:pStyle w:val="Normal"/>
        <w:rPr/>
      </w:pPr>
      <w:r>
        <w:rPr>
          <w:b/>
        </w:rPr>
        <w:t>По девятому вопросу повестки « О премии Лефонову В.И., директору партнерства за октябрь  и ноябрь  2010 год»,</w:t>
      </w:r>
      <w:r>
        <w:rPr/>
        <w:t xml:space="preserve"> </w:t>
      </w:r>
      <w:r>
        <w:rPr>
          <w:b/>
        </w:rPr>
        <w:t>РЕШИЛИ: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На  данном  заседании Правления вопрос о премировании директора   не рассматривать.  ГОЛОСОВАЛИ «ЗА» - 9, « ПРОТИВ» - нет,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на 6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Правления  СРО НП</w:t>
      </w:r>
    </w:p>
    <w:p>
      <w:pPr>
        <w:pStyle w:val="Normal"/>
        <w:rPr/>
      </w:pPr>
      <w:r>
        <w:rPr/>
        <w:t>« Проектные организации Северо-Запада»                                              С.А. Беля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7:00Z</dcterms:created>
  <dc:creator>User</dc:creator>
  <dc:description/>
  <cp:keywords/>
  <dc:language>en-US</dc:language>
  <cp:lastModifiedBy>User</cp:lastModifiedBy>
  <cp:lastPrinted>2010-12-17T23:06:00Z</cp:lastPrinted>
  <dcterms:modified xsi:type="dcterms:W3CDTF">2016-06-30T10:47:00Z</dcterms:modified>
  <cp:revision>2</cp:revision>
  <dc:subject/>
  <dc:title>          Саморегулируемая организация</dc:title>
</cp:coreProperties>
</file>