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17.04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5-15.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ул. Герцена д. 83-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ет  на 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17.04.2013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 xml:space="preserve">, Ежкин Станислав Константинович, Подгурский Михаил Петрович, Самусь Александр Иван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ЗАО « Специализированная проектно-монтажная компания №4»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-  Горенков С.А.;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ООО « Вологдагражданпроект»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-   Беляков С.А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председателя контрольной комиссии Ставцева О.В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решение Контрольной комиссии и  заявление  Горенкова Сергея Алексеевича, генерального  директора  Закрытого акционерного общества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b/>
          <w:sz w:val="24"/>
          <w:szCs w:val="24"/>
        </w:rPr>
        <w:t xml:space="preserve">« Специализированная проектно-монтажная компания №4»,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Закрытое акционерное общество «Специализированная проектно-монтажная компания №4» соответствует требованиям СРО НП «Проектные организации  Северо-Запада»  к выдаче свидетельства о допуске к заявленному виду работ: </w:t>
      </w:r>
      <w:r>
        <w:rPr>
          <w:b/>
          <w:sz w:val="24"/>
          <w:szCs w:val="24"/>
        </w:rPr>
        <w:t>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 соответствии с приказом Министерства регионального развития Российской Федерации от 30 декабря 2009 г. N 624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Закрытое акционерное общество «Специализированная проектно-монтажная компания №4», (160012, Вологодская область, г.Вологда, ул.Элеваторная, д. 45-а, ИНН 3525119812, ОГРН 1023500884703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ами 5.2, 5.3 требований  к выдаче  членам СРО НП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закрытому акционерному обществу «Специализированная проектно-монтажная компания №4»  новое Свидетельство № СРО-П-040-054-17042013, взамен ранее выданного №СРО-П-040-054-20122012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5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Рассмотрев решение Контрольной комиссии и  заявление  Белякова Сергея Алексеевича, генерального  директора   Общества с ограниченной ответственностью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b/>
          <w:sz w:val="24"/>
          <w:szCs w:val="24"/>
        </w:rPr>
        <w:t xml:space="preserve">« Вологдагражданпроект», </w:t>
      </w:r>
      <w:r>
        <w:rPr>
          <w:sz w:val="24"/>
          <w:szCs w:val="24"/>
        </w:rPr>
        <w:t xml:space="preserve">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  <w:szCs w:val="24"/>
        </w:rPr>
        <w:t xml:space="preserve"> Общество с ограниченной ответственностью « Вологдагражданпроек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ответствует требованиям СРО НП «Проектные организации  Северо-Запада»  к выдаче свидетельства о допуске к заявленному виду работ: </w:t>
      </w:r>
      <w:r>
        <w:rPr>
          <w:b/>
          <w:sz w:val="24"/>
          <w:szCs w:val="24"/>
        </w:rPr>
        <w:t>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 соответствии с приказом Министерства регионального развития Российской Федерации от 30 декабря 2009 г. N 624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</w:t>
      </w:r>
      <w:r>
        <w:rPr>
          <w:sz w:val="24"/>
        </w:rPr>
        <w:t>.</w:t>
      </w:r>
      <w:r>
        <w:rPr>
          <w:sz w:val="24"/>
          <w:szCs w:val="24"/>
        </w:rPr>
        <w:t xml:space="preserve"> Общество с ограниченной ответственностью « Вологдагражданпроект», (160000, Вологодская область, г.Вологда, ул.Козленская, д. 42, ИНН 3525281195, ОГРН 1123525009794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  которых   по   одному   договору   не   превышает  (составляет) </w:t>
      </w:r>
      <w:r>
        <w:rPr>
          <w:b/>
          <w:sz w:val="24"/>
          <w:szCs w:val="24"/>
        </w:rPr>
        <w:t>5 000 000</w:t>
      </w:r>
      <w:r>
        <w:rPr>
          <w:sz w:val="24"/>
          <w:szCs w:val="24"/>
        </w:rPr>
        <w:t xml:space="preserve"> рубл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ами 5.2, 5.3 требований  к выдаче  членам СРО НП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>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обществу с ограниченной ответственностью « Вологдагражданпроек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новое Свидетельство № СРО-П-040-106-17042013, взамен ранее выданного №СРО-П-040-106-25092012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5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5:00Z</dcterms:created>
  <dc:creator>USER</dc:creator>
  <dc:description/>
  <cp:keywords/>
  <dc:language>en-US</dc:language>
  <cp:lastModifiedBy>User</cp:lastModifiedBy>
  <cp:lastPrinted>2013-04-19T10:18:00Z</cp:lastPrinted>
  <dcterms:modified xsi:type="dcterms:W3CDTF">2016-06-28T06:52:00Z</dcterms:modified>
  <cp:revision>4</cp:revision>
  <dc:subject/>
  <dc:title>ПРОТОКОЛ </dc:title>
</cp:coreProperties>
</file>