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«</w:t>
      </w:r>
      <w:r>
        <w:rPr>
          <w:b/>
          <w:color w:val="000000"/>
          <w:spacing w:val="-2"/>
          <w:sz w:val="22"/>
          <w:szCs w:val="22"/>
        </w:rPr>
        <w:t>Проектные организации Северо-Запада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СРО НП «</w:t>
      </w:r>
      <w:r>
        <w:rPr>
          <w:color w:val="000000"/>
          <w:spacing w:val="-2"/>
          <w:sz w:val="22"/>
          <w:szCs w:val="22"/>
        </w:rPr>
        <w:t>Проектные организации Северо-Запада</w:t>
      </w:r>
      <w:r>
        <w:rPr>
          <w:sz w:val="22"/>
          <w:szCs w:val="22"/>
        </w:rPr>
        <w:t>»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Место нахождения Партнерства</w:t>
      </w:r>
      <w:r>
        <w:rPr>
          <w:sz w:val="22"/>
          <w:szCs w:val="22"/>
        </w:rPr>
        <w:t>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 xml:space="preserve">:  15 марта   2011 года </w:t>
      </w:r>
    </w:p>
    <w:p>
      <w:pPr>
        <w:pStyle w:val="Normal"/>
        <w:rPr/>
      </w:pPr>
      <w:r>
        <w:rPr>
          <w:sz w:val="22"/>
          <w:szCs w:val="22"/>
        </w:rPr>
        <w:t xml:space="preserve">Время работы: 11.00– 13.0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Россия,  г. Вологда, ул. Козленская, 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Председательствует  на заседании </w:t>
      </w:r>
      <w:r>
        <w:rPr>
          <w:sz w:val="22"/>
          <w:szCs w:val="22"/>
        </w:rPr>
        <w:t xml:space="preserve">– Беляков Сергей  Алексеевич </w:t>
      </w:r>
    </w:p>
    <w:p>
      <w:pPr>
        <w:pStyle w:val="Normal"/>
        <w:jc w:val="both"/>
        <w:rPr/>
      </w:pPr>
      <w:r>
        <w:rPr>
          <w:sz w:val="22"/>
          <w:szCs w:val="22"/>
        </w:rPr>
        <w:t>Общее число членов Правления по состоянию на  15.03.2011 г. –  10.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присутствуют члены Правления Партнерства в  составе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Беляков Сергей Алексеевич, Баранов Анатолий Николаевич,  Ежкин Станислав Константинови</w:t>
      </w:r>
      <w:r>
        <w:rPr>
          <w:color w:val="000000"/>
          <w:spacing w:val="-3"/>
          <w:sz w:val="22"/>
          <w:szCs w:val="22"/>
        </w:rPr>
        <w:t xml:space="preserve">ч, </w:t>
      </w:r>
      <w:r>
        <w:rPr>
          <w:b/>
          <w:color w:val="000000"/>
          <w:spacing w:val="-3"/>
          <w:sz w:val="22"/>
          <w:szCs w:val="22"/>
        </w:rPr>
        <w:t>Корнилов Николай Александрович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Кудрявцева Валентина Борисовна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Митин Юрий Алексеевич, Подгурский Михаил Петрович, Самусь Александр Иванович, Терехин Сергей Олегович.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овестка д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 Окончательные итоги финансового  2010  года  (в т.ч. вопросы возникшие на собрании, вопросы связанные с правильностью отнесения затрат по   уплате   налога на прибыль, финансирование затрат  без утверждения сметы, расходы не входящие в смету)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нформируют директор Партнерства Лефонов В.И., главный бухгалтер Ордина Ю.А..</w:t>
      </w:r>
    </w:p>
    <w:p>
      <w:pPr>
        <w:pStyle w:val="Normal"/>
        <w:suppressAutoHyphens w:val="true"/>
        <w:snapToGrid w:val="false"/>
        <w:ind w:right="-135" w:hanging="0"/>
        <w:rPr/>
      </w:pPr>
      <w:r>
        <w:rPr>
          <w:sz w:val="22"/>
          <w:szCs w:val="22"/>
        </w:rPr>
        <w:t>2 Выполнение решений правления директором партнерства Лефоновым В.И.</w:t>
      </w:r>
    </w:p>
    <w:p>
      <w:pPr>
        <w:pStyle w:val="Normal"/>
        <w:suppressAutoHyphens w:val="true"/>
        <w:snapToGrid w:val="false"/>
        <w:ind w:right="-135" w:hanging="0"/>
        <w:rPr/>
      </w:pPr>
      <w:r>
        <w:rPr>
          <w:sz w:val="22"/>
          <w:szCs w:val="22"/>
        </w:rPr>
        <w:t>Информирует председатель Правления Беляков С.А., члены Правления.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  <w:t xml:space="preserve">3. Определение даты проведения и повестки дня отчетно-перевыборного собрания. 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  <w:t>4. Назначение представителя СРО НП «Проектные организации  Северо-Запада»  для участия в работе Всероссийского съезда  саморегулируемых организаций проектировщиков 24 марта 2011 года.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  <w:t>5. Об отмене приказа директора СРО НП «Проектные организации  Северо-Запада»   от 05.03.2011 года .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 началом заседания Председатель Правления озвучил информацию, что на момент начала заседания  директор Партнерства Лефонов В.И.  сообщил  по телефону в приемную, что он заболел и не может присутствовать на заседании.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редложению председательствующего  рассмотрение  1 и 2 вопросов повестки дня   решено объединить.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 первому  и второму  вопросам  повестки дня:</w:t>
      </w:r>
      <w:r>
        <w:rPr>
          <w:sz w:val="22"/>
          <w:szCs w:val="22"/>
        </w:rPr>
        <w:t xml:space="preserve"> слушали сообщение    Председателя Правления Белякова С.А. о  письменном запросе,  о представлении  необходимых материалов  для заседания, о выполнении решений Правления директором Партнерства.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бсуждаемым  вопросам  выступили  члены Правления  Баранов А.Н., Ежкин С.К.,  Кудрявцева В.Б , Митин Ю.А., Подгурский М.П., Самусь А.И., Терехин С.О., а также  заслушана  информация  главного бухгалтера партнерства  Ординой Ю.А.</w:t>
      </w:r>
    </w:p>
    <w:p>
      <w:pPr>
        <w:pStyle w:val="Normal"/>
        <w:suppressAutoHyphens w:val="true"/>
        <w:snapToGrid w:val="false"/>
        <w:ind w:left="-122" w:right="-13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де обсуждения выяснилось следующее: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>1. Директором Партнерства, главным бухгалтером  не представлена необходимая информация по запросу председателя Правления.  Не представлены подтверждающие документы о расходах по использованию личного транспорта, компенсации услуг мобильной связи директором, информация  о работе юриста   и  ряд других документов.</w:t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>
          <w:sz w:val="22"/>
          <w:szCs w:val="22"/>
        </w:rPr>
        <w:t>2.  Не исполняется  решение собрания, по выплате   вознаграждение членам Правления.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 xml:space="preserve">3.  С 1.01 2011 года по 28.02.2011 директором  Партнерства производилось финансирование затрат,  без наличия  утвержденной собранием сметы расходов,  в результате чего допущен перерасход фонда оплаты труда в  1 квартале. 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>4. Без утвержденной Правлением партнерства  сметы,   с  1.01.2011 г. определены условия оплаты труда работников исполнительного аппарата,  размеры их должностных окладов,  надбавок, порядка их премирования.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>5.  В нарушение п.8.пп. 6  трудового договора (контракта)   Лефоновым В.И.   допущены серьезные недостатки в организации  бухгалтерского и налогового   учета и отчетности  в Партнерстве.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>6. Директором Партнерства не выполняются решения Правления и условия трудового договора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 xml:space="preserve">( контракта) в части своевременной подготовки, нормативного и методического обеспечения всех мероприятий по выдаче и замене  Свидетельств,  изменений Устава Партнерства, связанных с изменениями Градостроительного кодекса, постановлений Правительства и приказов Минрегионразвития.  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>7.  Отсутствует  эффективное  взаимодействие директора  с Правлением.</w:t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>
          <w:sz w:val="22"/>
          <w:szCs w:val="22"/>
        </w:rPr>
        <w:t xml:space="preserve">По результатам обсуждения Правление </w:t>
      </w:r>
      <w:r>
        <w:rPr>
          <w:b/>
          <w:sz w:val="22"/>
          <w:szCs w:val="22"/>
        </w:rPr>
        <w:t>РЕШИЛО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238" w:right="-135" w:hanging="360"/>
        <w:rPr>
          <w:sz w:val="22"/>
          <w:szCs w:val="22"/>
        </w:rPr>
      </w:pPr>
      <w:r>
        <w:rPr>
          <w:sz w:val="22"/>
          <w:szCs w:val="22"/>
        </w:rPr>
        <w:t>Признать работу директора по орган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бухгалтерского, налогового  учета  и отчетности  в Партнерстве  неудовлетворительной. 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238" w:right="-135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Поручить членам Правления  Подгурскому М.П.,  Кудрявцевой В.Б.  продолжить  внутренний аудит  и его результаты,   представить в Правление  до 23.03.2011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238" w:right="-135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Членам Правления  Подгурскому М.П.,  Кудрявцевой В.Б.  провести внутренний аудит финансовой деятельности  Партнерства  за 1 квартал 2011 года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238" w:right="-135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овой договор  ( контракт) с директором Партнерства Лефоновым В.И  расторгнуть досрочно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238" w:right="-135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Поручить председателю Правления Белякову С.А., члену Правления Ежкину С.К.  в срок до 18.03..2011 г.   провести  консультации с юристами по изучению  процедуры  досрочного прекращения полномочий  директора Партнерства,   в соответствии со статьями Трудового кодекса и трудового договора (контракта).  </w:t>
      </w:r>
    </w:p>
    <w:p>
      <w:pPr>
        <w:pStyle w:val="Normal"/>
        <w:suppressAutoHyphens w:val="true"/>
        <w:snapToGrid w:val="false"/>
        <w:ind w:right="-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9 « ПРОТИВ» - нет  « ВОЗДЕРЖАЛИСЬ» - нет  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 третьему   вопросу повестки дня:</w:t>
      </w:r>
      <w:r>
        <w:rPr>
          <w:sz w:val="22"/>
          <w:szCs w:val="22"/>
        </w:rPr>
        <w:t xml:space="preserve"> Об  определение даты проведения и повестки дня отчетно-перевыборного собрания. </w:t>
      </w:r>
    </w:p>
    <w:p>
      <w:pPr>
        <w:pStyle w:val="Normal"/>
        <w:suppressAutoHyphens w:val="true"/>
        <w:snapToGrid w:val="false"/>
        <w:ind w:right="-135" w:hanging="0"/>
        <w:rPr/>
      </w:pPr>
      <w:r>
        <w:rPr>
          <w:sz w:val="22"/>
          <w:szCs w:val="22"/>
        </w:rPr>
        <w:t xml:space="preserve">Решение:  Председателю Правления Белякову С.А., заместителю председателя  Самусю А.И.  вопрос  формирования  повестки  дня  и даты  отчетно-перевыборного собрания  решить в рабочем порядке. </w:t>
      </w:r>
    </w:p>
    <w:p>
      <w:pPr>
        <w:pStyle w:val="Normal"/>
        <w:suppressAutoHyphens w:val="true"/>
        <w:snapToGrid w:val="false"/>
        <w:ind w:left="-122" w:right="-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9 « ПРОТИВ» - нет  « ВОЗДЕРЖАЛИСЬ» - 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napToGrid w:val="false"/>
        <w:ind w:left="-122" w:right="-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napToGrid w:val="false"/>
        <w:ind w:left="-122" w:right="-13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 четвертому   вопросу повестки дня:</w:t>
      </w:r>
      <w:r>
        <w:rPr>
          <w:sz w:val="22"/>
          <w:szCs w:val="22"/>
        </w:rPr>
        <w:t xml:space="preserve"> О назначение представителя СРО НП «Проектные организации  Северо-Запада»  для участия в работе Всероссийского съезда  саморегулируемых организаций проектировщиков  24 марта 2011 года.</w:t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>
          <w:sz w:val="22"/>
          <w:szCs w:val="22"/>
        </w:rPr>
        <w:t>Заслушали информацию    Председателя Правления Белякова С.А. Выступили  члены Правления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кин С.К. ,Терехин С.О., которые предложили для назначения представителем на съезд   кандидатуры Самуся А.И. и Митина Ю.А.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>Вопрос поставлен на голосование</w:t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>
          <w:sz w:val="22"/>
          <w:szCs w:val="22"/>
        </w:rPr>
        <w:t>1.Назначить  представителем СРО НП «Проектные организации  Северо-Запада», с правом решающего голоса,  для участия в работе Всероссийского съезда  саморегулируемых организаций проектировщиков 24 марта 2011 года –  Самуся Александра Ивановича, заместителя  Председателя Правления  партне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1 « ПРОТИВ» - 8  « ВОЗДЕРЖАЛИСЬ» - нет. 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>2. Назначить  представителем СРО НП «Проектные организации  Северо-Запада», с правом решающего голоса,  для участия в работе Всероссийского съезда  саморегулируемых организаций проектировщиков 24 марта 2011 года – Митина Юрия Алексеевича, председателя Контрольной комиссии, заместителя директора Партне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8 « ПРОТИВ» - 1  « ВОЗДЕРЖАЛИСЬ» - нет. </w:t>
      </w:r>
    </w:p>
    <w:p>
      <w:pPr>
        <w:pStyle w:val="Normal"/>
        <w:suppressAutoHyphens w:val="true"/>
        <w:snapToGrid w:val="false"/>
        <w:ind w:right="-13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 xml:space="preserve">  РЕШИЛИ:</w:t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>
          <w:sz w:val="22"/>
          <w:szCs w:val="22"/>
        </w:rPr>
        <w:t>1. Назначить  представителем СРО НП «Проектные организации  Северо-Запада», с правом решающего голоса,  для участия в работе Всероссийского съезда  саморегулируемых организаций проектировщиков 24 марта 2011 года – Митина Юрия Алексеевича, председателя Контрольной комиссии, заместителя директора Партнерства.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 xml:space="preserve">2. Директору Партнерства не позднее 17.03.2011 года представить в НОП необходимые документы  и оформить  командировочное удостоверение Митину Ю.А. 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 «ЗА» - 8 « ПРОТИВ» - 1  « ВОЗДЕРЖАЛИСЬ» - н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 пятому   вопросу повестки дня:</w:t>
      </w:r>
      <w:r>
        <w:rPr>
          <w:sz w:val="22"/>
          <w:szCs w:val="22"/>
        </w:rPr>
        <w:t xml:space="preserve">  Об отмене приказа директора СРО НП «Проектные организации  Северо-Запада»   от 05.03.2011 года.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 xml:space="preserve">Слушали  информацию    Председателя Правления Белякова С.А. </w:t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>
          <w:sz w:val="22"/>
          <w:szCs w:val="22"/>
        </w:rPr>
        <w:t>5.03 .2011 года директор Партнерства Лефонов В.И.,  в нарушение  положения о Контрольной комиссии СРО НП «Проектные организации  Северо-Запада»,   издал приказ о сокращении  с 5.05.2011 года  должности заместителя директора Партнерства.  Согласно  п. 3.2.1 данного  Положения  председатель контрольной комиссии является заместителем директора. Председатель контрольной комиссии назначается на должность и освобождается от нее Правлением по предложению Председателя Правления. В нарушение данного положения  и решения Правления от 02.11.2010 года,  о назначении Митина Ю.А.  председателем Контрольной комиссии, директором Партнерства  своевременно  не было  внесено изменение в штатное расписание Партнерства.</w:t>
      </w:r>
    </w:p>
    <w:p>
      <w:pPr>
        <w:pStyle w:val="Normal"/>
        <w:suppressAutoHyphens w:val="true"/>
        <w:snapToGrid w:val="false"/>
        <w:ind w:left="-122" w:right="-13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ходя из вышеизложенного Правление </w:t>
      </w:r>
      <w:r>
        <w:rPr>
          <w:b/>
          <w:sz w:val="22"/>
          <w:szCs w:val="22"/>
        </w:rPr>
        <w:t>РЕШИЛО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238" w:right="-135" w:hanging="360"/>
        <w:rPr/>
      </w:pPr>
      <w:r>
        <w:rPr>
          <w:sz w:val="22"/>
          <w:szCs w:val="22"/>
        </w:rPr>
        <w:t>Обязать директора,  привести в соответствие  с решением Правления  от 02.11.2010,  штатное  расписание Партнерства  и отменить приказ от 5.03.2011 года  о сокращении должности заместителя директора, как нарушающий положение  о Контрольной комиссии.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- 9 « ПРОТИВ» - нет  « ВОЗДЕРЖАЛИСЬ» - нет </w:t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Правления                                                                          Беляков С.А..</w:t>
      </w:r>
    </w:p>
    <w:p>
      <w:pPr>
        <w:pStyle w:val="Normal"/>
        <w:suppressAutoHyphens w:val="true"/>
        <w:snapToGrid w:val="false"/>
        <w:ind w:righ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Правления:                                                                                      Баранов А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Ежкин С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удрявцева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орнилов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Митин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одгурский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Самусь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Терехин С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2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4:00Z</dcterms:created>
  <dc:creator>USER</dc:creator>
  <dc:description/>
  <cp:keywords/>
  <dc:language>en-US</dc:language>
  <cp:lastModifiedBy>User</cp:lastModifiedBy>
  <cp:lastPrinted>2011-03-18T20:13:00Z</cp:lastPrinted>
  <dcterms:modified xsi:type="dcterms:W3CDTF">2016-06-24T08:51:00Z</dcterms:modified>
  <cp:revision>67</cp:revision>
  <dc:subject/>
  <dc:title>ПРОТОКОЛ </dc:title>
</cp:coreProperties>
</file>