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Место нахождения Партнерства</w:t>
      </w:r>
      <w:r>
        <w:rPr>
          <w:sz w:val="24"/>
          <w:szCs w:val="24"/>
        </w:rPr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14.10.201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работы:  11.00-11.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Россия, г. Вологда, ул. Козленская, 42, институт «Вологдагражданпроек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Председательствует  на заседании </w:t>
      </w:r>
      <w:r>
        <w:rPr>
          <w:sz w:val="24"/>
          <w:szCs w:val="24"/>
        </w:rPr>
        <w:t xml:space="preserve">– Беляков Сергей  Алексе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Правления по состоянию на  14.10..2011 г. –  8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присутствуют члены Правления Партнерства в  составе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Беляков Сергей Алексеевич, Баранов Анатолий Николаевич,  Ежкин Станислав Константинови</w:t>
      </w:r>
      <w:r>
        <w:rPr>
          <w:color w:val="000000"/>
          <w:spacing w:val="-3"/>
          <w:sz w:val="24"/>
          <w:szCs w:val="24"/>
        </w:rPr>
        <w:t>ч</w:t>
      </w:r>
      <w:r>
        <w:rPr>
          <w:b/>
          <w:color w:val="000000"/>
          <w:spacing w:val="-3"/>
          <w:sz w:val="24"/>
          <w:szCs w:val="24"/>
        </w:rPr>
        <w:t>, Кудрявцева Валентина Борисовна, Михайлов Алексей Анатольевич, Подгурский Михаил Петрович, Самусь Александр Иванович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ерехин Сергей Олегович.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О «Проектно-изыскательский институт «Вологдаагропроект»,(г. Вологд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 Скороходов Валерий Георгиевич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ОО Инженерно-технический центр «Витекс», (г. Череповец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оскалев Михаил Иван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ОО «АПК «Проектстрой», (г. Череповец),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Самусь Александр Ивано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 определенному  виду или видам   работ, которые оказывают влияние на безопасность объектов капитального строительства от руководителей проектных организаций» слушали информацию  председателя  Контрольной комиссии Ставце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решение Контрольной комиссии, заявление Скороходова Валерия Георгиевича, генерального директора закрытого акционерного общества «Проектно-изыскательский институт «Вологдаагро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на особо опасных и технически сложных объектах (кроме объектов использования атомной энергии), Правление СРО НП « Проектные организации Северо-Запада»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</w:t>
        <w:tab/>
        <w:t>Закрытое акционерное общество «Проектно-изыскательский институт «Вологдаагропроект» соответствует требованиям СРО НП «Проектные организации Северо-Запада» к выдаче свидетельства о допуске к заявленным видам работ на особо опасных и технически сложных объектах (кроме объектов использования атомной энергии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>2.</w:t>
        <w:tab/>
        <w:t xml:space="preserve">В соответствии с приказом № 624 Министерства регионального развития РФ, Постановлением Правительства РФ № 207 от 24.03.2011 г., Государственным реестром саморегулируемых организаций, основанных на членстве лиц, осуществляющих подготовку проектной документации объектов капитального строительства (форма № СРО-01-П) от 27.09.2011 г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Закрытое акционерное общество «Проектно-изыскательский институт «Вологдаагропроект», (160035, г.Вологда, ул.Козленская, д.33, ИНН 3525004850, ОГРН 1023500876145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bookmarkStart w:id="0" w:name="sub_1201"/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полосы отвода линейного соору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bookmarkStart w:id="1" w:name="sub_1202"/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bookmarkStart w:id="2" w:name="sub_1203"/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bookmarkStart w:id="3" w:name="sub_1204"/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</w:t>
            </w:r>
            <w:bookmarkEnd w:id="3"/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электроснабжения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лаботочных систем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гидротехнических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нефтегазов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очистных сооружений и их комплек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кларации по промышленной безопасности опасных производственных объект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кларации безопасности гидротехнических сооружений;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организации строительства, сносу и демонтажу зданий и сооружений, продлению срока эксплуатации и консервации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5 000 000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закрытому акционерному обществу «Проектно-изыскательский институт «Вологдаагропроект»  новое Свидетельство №СРО-П-040-003-14102011, взамен ранее выданного №СРО-П-040-003-1611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8,  « ПРОТИВ» - нет,  « ВОЗДЕРЖАЛИСЬ»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>
          <w:sz w:val="24"/>
          <w:szCs w:val="24"/>
        </w:rPr>
        <w:t xml:space="preserve">Рассмотрев решение Контрольной комиссии, заявление Москалева Михаила Ивановича, директора общества с ограниченной ответственностью Инженерно-технический центр «Витекс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на особо опасных и технически сложных объектах (кроме объектов использования атомной энергии), Правление СРО НП «Проектные организации Северо-Запада»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Инженерно-технический центр «Витекс» соответствует требованиям СРО НП «Проектные организации  Северо-Запада»  к выдаче свидетельства о допуске к заявленным видам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оответствии с приказом № 624 Министерства регионального развития РФ, Постановлением Правительства РФ № 207 от 24.03.2011 г., Государственным реестром саморегулируемых организаций, основанных на членстве лиц, осуществляющих подготовку проектной документации объектов капитального строительства (форма № СРО-01-П) от 27.09.2011 г., 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 – Общество с ограниченной ответственностью Инженерно-технический центр «Витекс», (162600, Вологодская область, г.Череповец, ул.Западная, 5а, ИНН 3528129791, ОГРН 1073528011677) по следующим видам рабо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систем диспетчеризации, автоматизации и управления инженерными системами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5 000 000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бществу с ограниченной ответственностью Инженерно-технический центр «Витекс»  новое Свидетельство №СРО-П-040-057-14102011, взамен ранее выданного №СРО-П-040-057-1611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8,  « ПРОТИВ» - нет,  « ВОЗДЕРЖАЛИСЬ»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заявление Самуся Александра Ивановича, директора общества с ограниченной ответственностью «Архитектурно-проектная компания «Проектстрой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на особо опасных и технически сложных объектах (кроме объектов использования атомной энергии), Правление СРО НП « Проектные организации Северо-Запада»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Архитектурно-проектная компания «Проектстрой» соответствует требованиям СРО НП «Проектные организации Северо-Запада» к выдаче свидетельства о допуске к заявленным видам работ на особо опасных и технически сложных объектах (кроме объектов использования атомной энергии) кроме видов, указанных в п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ать по вновь заявленным видам работ 6.6, 7.5, в связи с отсутствием данных видов работ в перечне видов работ, отнесенных Общим собранием СРО НП «ПОСЗ» к сфере деятельности Партнерства, согласно Требований к выдаче свидетельств о допуске к видам работ, по подготовке проектной документации, которые оказывают влияние на безопасность объектов капитального строительства на особо опасных и технически сложных объектах (кроме объектов использования атомной энергии), утвержденных Общим собранием Партнерства 16.06.2011 г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 соответствии с приказом № 624 Министерства регионального развития РФ, Постановлением Правительства РФ № 207 от 24.03.2011 г., Государственным реестром саморегулируемых организаций, основанных на членстве лиц, осуществляющих подготовку проектной документации объектов капитального строительства (форма № СРО-01-П) от 27.09.2011 г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о с ограниченной ответственностью «Архитектурно-проектная компания «Проектстрой», (162609, Вологодская область, г.Череповец, Октябрьский проспект, д.75 А, ИНН 3528085632, ОГРН 1033500333943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полосы отвода линейного соору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электроснабжения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лаботочных систем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гидротехнических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нефтегазов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очистных сооружений и их комплек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гражданской обороне;</w:t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организации строительства, сносу и демонтажу зданий и сооружений, продлению срока эксплуатации и консервации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5 000 000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бществу с ограниченной ответственностью «Архитектурно-проектная компания «Проектстрой»  новое Свидетельство №СРО-П-040-002-14102011, взамен ранее выданного №СРО-П-040-002-1611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8,  « ПРОТИВ» - нет,  « ВОЗДЕРЖАЛИСЬ» - 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 Правления                                                                          Беляков С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 НП «Проектные организации Северо-Запада»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2:00Z</dcterms:created>
  <dc:creator>USER</dc:creator>
  <dc:description/>
  <cp:keywords/>
  <dc:language>en-US</dc:language>
  <cp:lastModifiedBy>User</cp:lastModifiedBy>
  <cp:lastPrinted>2011-10-13T14:21:00Z</cp:lastPrinted>
  <dcterms:modified xsi:type="dcterms:W3CDTF">2011-10-13T10:23:00Z</dcterms:modified>
  <cp:revision>12</cp:revision>
  <dc:subject/>
  <dc:title>ПРОТОКОЛ </dc:title>
</cp:coreProperties>
</file>