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СРО НП 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Партнерства: Россия, г. Вологда, ул. Герцена, 83-а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Дата проведения:  12.07.201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работы: 10-10.3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Место проведения: Россия, г. Вологда, ул. Герцена, 83-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л заседаний 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 на заседании – Беляков Сергей  Алексеевич.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число членов Правления по состоянию на  12.07.2013 г. –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исутствуют члены Правления Партнерства в  составе: </w:t>
      </w:r>
      <w:r>
        <w:rPr>
          <w:color w:val="000000"/>
          <w:spacing w:val="-3"/>
          <w:sz w:val="24"/>
          <w:szCs w:val="24"/>
        </w:rPr>
        <w:t>Беляков Сергей Алексеевич, Баранов Анатолий Николаевич</w:t>
      </w:r>
      <w:r>
        <w:rPr>
          <w:sz w:val="24"/>
          <w:szCs w:val="24"/>
        </w:rPr>
        <w:t xml:space="preserve">, Ежкин Станислав Константинович, Кудрявцева Валентина Борисовна, Михайлов Алексей Анатольевич, Подгурский Михаил Петрович, Самусь Александр Иванович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глашен: исполнительный директор СРО НП «ПОСЗ» Митин Ю.А.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 xml:space="preserve"> «О рассмотрении заявлений о вступлении в СРО НП «Проектные организации Северо-Запада» и выдаче Свидетельств о допуске к  определенному виду или видам работ, которые оказывают влияние на безопасность объектов капитального строительства от руководителей проектных  организаций: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>ООО  проектно-строительная компания «Гражданпроект»</w:t>
      </w: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 Погодина Ольга Александровна</w:t>
      </w:r>
    </w:p>
    <w:p>
      <w:pPr>
        <w:pStyle w:val="Style20"/>
        <w:spacing w:before="0" w:after="0"/>
        <w:jc w:val="both"/>
        <w:rPr/>
      </w:pPr>
      <w:r>
        <w:rPr/>
        <w:t>2. О рассмотрении заявлений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ООО институт «Вологдагражданпроект»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-   Беляков С.А.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оложения «О Почетной Грамоте СРО НП «ПОСЗ»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</w:t>
      </w:r>
      <w:r>
        <w:rPr>
          <w:sz w:val="24"/>
          <w:szCs w:val="24"/>
        </w:rPr>
        <w:t xml:space="preserve"> «О рассмотрении заявлений о вступлении в СРО НП «Проектные организации Северо-Запада» и выдаче Свидетельств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» слушали информацию  исполнительного директора партнерства Митина Ю.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заявление генерального директора                 Общества с ограниченной ответственностью </w:t>
      </w:r>
      <w:r>
        <w:rPr>
          <w:sz w:val="24"/>
        </w:rPr>
        <w:t xml:space="preserve">проектно-строительная компания «Гражданпроект» </w:t>
      </w:r>
      <w:r>
        <w:rPr>
          <w:sz w:val="24"/>
          <w:szCs w:val="24"/>
        </w:rPr>
        <w:t xml:space="preserve">Погодиной Ольги Александровны, о вступлении в члены НП СРО «Проектные организации Северо-Запада» и получении Свидетельства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</w:t>
      </w:r>
      <w:r>
        <w:rPr>
          <w:sz w:val="24"/>
        </w:rPr>
        <w:t xml:space="preserve"> проектно-строительная компания</w:t>
      </w:r>
      <w:r>
        <w:rPr>
          <w:sz w:val="24"/>
          <w:szCs w:val="24"/>
        </w:rPr>
        <w:t xml:space="preserve"> «Гражданпроект» соответствует требованиям СРО НП «Проектные организации  Северо-Запада» к вступлению в члены Партнерства и выдаче свидетельства о допуске к заявленным видам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Рекомендовать ООО</w:t>
      </w:r>
      <w:r>
        <w:rPr>
          <w:sz w:val="24"/>
        </w:rPr>
        <w:t xml:space="preserve"> проектно-строительная компания</w:t>
      </w:r>
      <w:r>
        <w:rPr>
          <w:sz w:val="24"/>
          <w:szCs w:val="24"/>
        </w:rPr>
        <w:t xml:space="preserve"> «Гражданпроект» повысить квалификацию специалистов, согласно предоставленного гарантийного пись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 соответствии с пунктом 4 Требований  к выдаче  членам СРО НП «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ст.55.6 Градостроительного кодекса РФ, принять в члены Партнерства и выдать Свидетельство о допуске к определенному виду или видам работ по подготовке проектной документации</w:t>
      </w:r>
      <w:r>
        <w:rPr/>
        <w:t xml:space="preserve">, </w:t>
      </w:r>
      <w:r>
        <w:rPr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 Общество с ограниченной ответственностью</w:t>
      </w:r>
      <w:r>
        <w:rPr>
          <w:sz w:val="24"/>
        </w:rPr>
        <w:t xml:space="preserve"> проектно-строительная компания</w:t>
      </w:r>
      <w:r>
        <w:rPr>
          <w:sz w:val="24"/>
          <w:szCs w:val="24"/>
        </w:rPr>
        <w:t xml:space="preserve"> «Гражданпроект», (156013,               г. Кострома, пр. Мира, д. 21, оф. 25, ИНН 4401140267, ОГРН 1134401001745) и выдать Свидетельство о допуске  к определенному виду или видам работ по подготовке проектной документации № СРО-П-040-111-15072013 по следующим видам работ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788"/>
      </w:tblGrid>
      <w:tr>
        <w:trPr>
          <w:tblHeader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Виды, группы видов работ </w:t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Работы по подготовке генерального плана земельного участк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4"/>
                <w:szCs w:val="24"/>
              </w:rPr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4"/>
                <w:szCs w:val="24"/>
              </w:rPr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технологических решений производ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технологических решений объектов сельскохозяйственного назначения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боты по подготовке технологических решений объектов сбора, обработки, хранения, переработки и утилизации отходов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технологических решений объектов военной инфраструктуры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4"/>
                <w:szCs w:val="24"/>
              </w:rPr>
              <w:t>Работы по подготовке технологических решений объектов очистных сооружений и их комплексов;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4"/>
                <w:szCs w:val="24"/>
              </w:rPr>
              <w:t>Инженерно-технические мероприятия по гражданской обороне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4"/>
                <w:szCs w:val="24"/>
              </w:rPr>
              <w:t>Инженерно-технические мероприятия по предупреждению чрезвычайных ситуаций природного и техногенного характера;</w:t>
            </w:r>
          </w:p>
        </w:tc>
      </w:tr>
      <w:tr>
        <w:trPr>
          <w:trHeight w:val="89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проектов организации строительства, сносу и демонтажу зданий и сооружений, продлению срока эксплуатации и консервации*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обследованию строительных конструкций зданий и сооружений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  которых   по   одному   договору   не   превышает  (составляет) 5 000 000 рублей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По второму вопросу повестки дня:</w:t>
      </w:r>
      <w:r>
        <w:rPr/>
        <w:t xml:space="preserve"> О рассмотрении заявлений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», слушали информацию  исполнительного директора партнерства Митина Ю.А</w:t>
      </w: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мотрев решение Контрольной комиссии и  заявление  Белякова Сергея Алексеевича, генерального директора Общества с ограниченной ответственностью институт «Вологдагражданпроект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«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. Общество с ограниченной ответственностью институт «Вологдагражданпроект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соответствует требованиям СРО НП «Проектные организации Северо-Запада» к выдаче свидетельства о допуске к уже имеющимся видам работ в связи со сменой юридического и фактического адресов местонахождения организ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у партнерства – Обществу с ограниченной ответственностью институт «Вологдагражданпроект», (160011, Вологодская область, г. Вологда, ул. Герцена, д. 83А, ИНН 3525281195, ОГРН 1123525009794)  в связи со сменой юридического и фактического адресов местонахождения организации по следующим видам работ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788"/>
      </w:tblGrid>
      <w:tr>
        <w:trPr>
          <w:tblHeader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генерального плана земельного участка;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газоснабжения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газоснабжения и их сооружений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  которых   по   одному   договору   не   превышает  (составляет) </w:t>
      </w:r>
      <w:r>
        <w:rPr>
          <w:b/>
          <w:sz w:val="24"/>
          <w:szCs w:val="24"/>
        </w:rPr>
        <w:t>5 000 000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3. В   соответствии с пунктами 5.1, 5.2 Требований  к выдаче  членам СРО НП «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 выдать Обществу с ограниченной ответственностью  институт «Вологдагражданпроект», новое Свидетельство № СРО-П-040-106-12072013, взамен ранее выданного № СРО-П-040-106-17042013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7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повестки дня: </w:t>
      </w:r>
      <w:r>
        <w:rPr>
          <w:sz w:val="24"/>
          <w:szCs w:val="24"/>
        </w:rPr>
        <w:t>Об утверждении Положения «О Почетной Грамоте СРО НП «ПОСЗ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ушали информацию Председателя Правления Белякова С.А о выполнении решения Правления от 27.06.2013 год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«О Почетной Грамоте СРО НП « ПОСЗ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ное Положение «О Почетной Грамоте СРО НП « ПОСЗ» разместить на сайте партне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 НП « Проектные организации Северо-Запада»                                                          С.А. Беляков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 w:val="fals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b w:val="fals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b w:val="fals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b w:val="fals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b w:val="false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color w:val="000000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  <w:b w:val="fals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b w:val="false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  <w:b w:val="false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  <w:b w:val="false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  <w:b w:val="false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  <w:b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  <w:b w:val="false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  <w:color w:val="000000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  <w:b w:val="false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</w:rPr>
  </w:style>
  <w:style w:type="character" w:styleId="WW8Num47z1">
    <w:name w:val="WW8Num47z1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  <w:b w:val="false"/>
    </w:rPr>
  </w:style>
  <w:style w:type="character" w:styleId="WW8Num48z1">
    <w:name w:val="WW8Num48z1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</w:rPr>
  </w:style>
  <w:style w:type="character" w:styleId="WW8Num49z1">
    <w:name w:val="WW8Num49z1"/>
    <w:qFormat/>
    <w:rPr>
      <w:rFonts w:cs="Times New Roman;Times New Roman"/>
    </w:rPr>
  </w:style>
  <w:style w:type="character" w:styleId="WW8Num50z0">
    <w:name w:val="WW8Num50z0"/>
    <w:qFormat/>
    <w:rPr>
      <w:rFonts w:cs="Times New Roman;Times New Roman"/>
    </w:rPr>
  </w:style>
  <w:style w:type="character" w:styleId="WW8Num50z1">
    <w:name w:val="WW8Num50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</w:rPr>
  </w:style>
  <w:style w:type="character" w:styleId="Style16">
    <w:name w:val="Текст выноски Знак"/>
    <w:basedOn w:val="Style14"/>
    <w:qFormat/>
    <w:rPr>
      <w:rFonts w:cs="Times New Roman;Times New Roman"/>
      <w:sz w:val="2"/>
    </w:rPr>
  </w:style>
  <w:style w:type="character" w:styleId="Style17">
    <w:name w:val="Схема документа Знак"/>
    <w:basedOn w:val="Style14"/>
    <w:qFormat/>
    <w:rPr>
      <w:rFonts w:cs="Times New Roman;Times New Roman"/>
      <w:sz w:val="2"/>
    </w:rPr>
  </w:style>
  <w:style w:type="character" w:styleId="Style18">
    <w:name w:val="Нижний колонтитул Знак"/>
    <w:basedOn w:val="Style14"/>
    <w:qFormat/>
    <w:rPr>
      <w:rFonts w:cs="Times New Roman;Times New Roman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Applestylespan">
    <w:name w:val="apple-style-span"/>
    <w:qFormat/>
    <w:rPr/>
  </w:style>
  <w:style w:type="character" w:styleId="Style19">
    <w:name w:val="Текст Знак"/>
    <w:basedOn w:val="Style14"/>
    <w:qFormat/>
    <w:rPr>
      <w:rFonts w:ascii="Courier New;Arial" w:hAnsi="Courier New;Arial" w:cs="Courier New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;Arial" w:hAnsi="Courier New;Arial" w:cs="Courier New;Aria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4:00Z</dcterms:created>
  <dc:creator>USER</dc:creator>
  <dc:description/>
  <cp:keywords/>
  <dc:language>en-US</dc:language>
  <cp:lastModifiedBy>User</cp:lastModifiedBy>
  <cp:lastPrinted>2013-07-16T11:14:00Z</cp:lastPrinted>
  <dcterms:modified xsi:type="dcterms:W3CDTF">2016-06-28T06:44:00Z</dcterms:modified>
  <cp:revision>2</cp:revision>
  <dc:subject/>
  <dc:title>ПРОТОКОЛ </dc:title>
</cp:coreProperties>
</file>