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pacing w:val="-2"/>
          <w:sz w:val="22"/>
          <w:szCs w:val="22"/>
        </w:rPr>
        <w:t>Проектные организации Северо-Запад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СРО НП «</w:t>
      </w:r>
      <w:r>
        <w:rPr>
          <w:color w:val="000000"/>
          <w:spacing w:val="-2"/>
          <w:sz w:val="22"/>
          <w:szCs w:val="22"/>
        </w:rPr>
        <w:t>Проектные организации Северо-Запада</w:t>
      </w:r>
      <w:r>
        <w:rPr>
          <w:sz w:val="22"/>
          <w:szCs w:val="22"/>
        </w:rPr>
        <w:t>»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Место нахождения Партнерства</w:t>
      </w:r>
      <w:r>
        <w:rPr>
          <w:sz w:val="22"/>
          <w:szCs w:val="22"/>
        </w:rPr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:  12 мая   2011 года </w:t>
      </w:r>
    </w:p>
    <w:p>
      <w:pPr>
        <w:pStyle w:val="Normal"/>
        <w:rPr/>
      </w:pPr>
      <w:r>
        <w:rPr>
          <w:sz w:val="22"/>
          <w:szCs w:val="22"/>
        </w:rPr>
        <w:t xml:space="preserve">Время работы: 15.30– 16.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Россия,  г. Вологда, ул. Козленская,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ствует  на заседании </w:t>
      </w:r>
      <w:r>
        <w:rPr>
          <w:sz w:val="22"/>
          <w:szCs w:val="22"/>
        </w:rPr>
        <w:t>– Беляков Сергей  Алексе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число членов Правления по состоянию на  12.05..2011 г. –  8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присутствуют члены Правления Партнерства в  составе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  <w:sz w:val="22"/>
          <w:szCs w:val="22"/>
        </w:rPr>
        <w:t>ч</w:t>
      </w:r>
      <w:r>
        <w:rPr>
          <w:b/>
          <w:color w:val="000000"/>
          <w:spacing w:val="-3"/>
          <w:sz w:val="22"/>
          <w:szCs w:val="22"/>
        </w:rPr>
        <w:t>, Кудрявцева Валентина Борисовна,  Корнилов Николай Александрович, Подгурский Михаил Петрович, Самусь Александр Иванович, Терехин Сергей Олегович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глашен директор партнерства Митин Ю.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О прекращении полномочий члена 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О графиках контрольных мероприятий  членов СРО НП « ПОСЗ» на июнь, июль 2011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3. Об изменениях в составе Контрольной комиссии СРО НП « ПОСЗ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4. О согласовании штатного расписания единоличного исполнительного органа партнер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 О трудовом договоре с директором СРО НП « ПОСЗ»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. О подготовке новой редакции Устава  СРО НП « Проектные организации Северо- Запада»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 первому   вопросу повестки дня: </w:t>
      </w:r>
      <w:r>
        <w:rPr>
          <w:sz w:val="22"/>
          <w:szCs w:val="22"/>
        </w:rPr>
        <w:t xml:space="preserve">О прекращении полномочий члена Правления, слушали сообщение    Председателя Правления Белякова С.А., который зачитал заявление члена Правления Митина Ю.А.,  </w:t>
      </w:r>
      <w:r>
        <w:rPr>
          <w:b/>
          <w:sz w:val="22"/>
          <w:szCs w:val="22"/>
        </w:rPr>
        <w:t>РЕШИЛИ: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В  связи с  назначением Митина Ю.А.  на должность директора партнерства и  на основании личного заявления  вывести его из состава Правления,    с 27.04.2011 года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о  второму   вопросу повестки дня:</w:t>
      </w:r>
      <w:r>
        <w:rPr>
          <w:sz w:val="22"/>
          <w:szCs w:val="22"/>
        </w:rPr>
        <w:t xml:space="preserve"> О графиках контрольных мероприятий  членов СРО НП « ПОСЗ» на июнь, июль 2011 года, слушали информацию директора партнерства Митина Ю.А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И:</w:t>
      </w:r>
    </w:p>
    <w:p>
      <w:pPr>
        <w:pStyle w:val="Normal"/>
        <w:suppressAutoHyphens w:val="true"/>
        <w:snapToGrid w:val="false"/>
        <w:ind w:right="-13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Графики контрольных мероприятий на июнь, июль 2011 года утвердить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Директору партнерства  разместить  графики  проверок  на сайте. 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о  третьему   вопросу повестки дня:</w:t>
      </w:r>
      <w:r>
        <w:rPr>
          <w:sz w:val="22"/>
          <w:szCs w:val="22"/>
        </w:rPr>
        <w:t xml:space="preserve"> . Об изменениях в составе Контрольной комиссии СРО НП « ПОСЗ», слушали     Председателя Правления Белякова С.А., который зачитал заявление Митина Ю.А.,  об освобождении его от должности председателя Контрольной комиссии,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вободить Митина Ю.А. от должности председателя Контрольной комиссии с 28.04.2011 года и вывести его из состава комиссии партн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вязи с увольнением из партнерства  эксперта Лефонова И.В.,  вывести его из состава Контрольной комиссии партнерства.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вести в состав Контрольной комиссии СРО НП « Проектные организации Северо-Запада»: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тавцева Олега Викторовича, главного эксперта партнерства.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ириченко Веру Арсентьевну, представителя ООО «АПК «Проектжилстрой», эксперта партн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 Назначить   председателем Контрольной комиссии СРО НП « Проектные организации Северо-Запада» - Ставцева Олега Виктор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 ГОЛОСОВАЛИ «ЗА» - 8 « ПРОТИВ» - нет  « ВОЗДЕРЖАЛИСЬ» -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.   Назначить  заместителем председателем Контрольной комиссии СРО НП « Проектные организации Северо-Запада» -  Коряковского Вячеслава Александр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ГОЛОСОВАЛИ «ЗА» - 8 « ПРОТИВ» - нет  « ВОЗДЕРЖАЛИСЬ» -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 четвертому   вопросу повестки дня:</w:t>
      </w:r>
      <w:r>
        <w:rPr>
          <w:sz w:val="22"/>
          <w:szCs w:val="22"/>
        </w:rPr>
        <w:t xml:space="preserve"> О согласовании штатного расписания единоличного исполнительного органа партнерства, слушали  Председателя Правления Белякова С.А.,</w:t>
      </w:r>
      <w:r>
        <w:rPr>
          <w:b/>
          <w:sz w:val="22"/>
          <w:szCs w:val="22"/>
        </w:rPr>
        <w:t xml:space="preserve"> РЕШИЛИ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Согласовать штатное расписание единоличного исполнительного органа  партнер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«ЗА» - 8 « ПРОТИВ» - нет  « ВОЗДЕРЖАЛИСЬ» 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 пятому   вопросу повестки дня:</w:t>
      </w:r>
      <w:r>
        <w:rPr>
          <w:sz w:val="22"/>
          <w:szCs w:val="22"/>
        </w:rPr>
        <w:t xml:space="preserve"> О трудовом договоре с директором СРО НП « ПОСЗ», слушали  Председателя Правления Белякова С.А.,</w:t>
      </w:r>
      <w:r>
        <w:rPr>
          <w:b/>
          <w:sz w:val="22"/>
          <w:szCs w:val="22"/>
        </w:rPr>
        <w:t xml:space="preserve"> 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Членам Правления изучить трудовой договор</w:t>
      </w:r>
      <w:r>
        <w:rPr>
          <w:b/>
          <w:sz w:val="22"/>
          <w:szCs w:val="22"/>
        </w:rPr>
        <w:t xml:space="preserve">   с </w:t>
      </w:r>
      <w:r>
        <w:rPr>
          <w:sz w:val="22"/>
          <w:szCs w:val="22"/>
        </w:rPr>
        <w:t xml:space="preserve"> директором СРО НП « ПОСЗ», Митиным Ю.А. и дать свои предложения  Белякову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дседателю  Правления Белякову С.А., подписать трудовой договор с директором партнерства Митиным Ю.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 соответствии с решением внеочередного собрания членов СРО НП « ПОСЗ» от 27.04.2011 года.</w:t>
      </w:r>
    </w:p>
    <w:p>
      <w:pPr>
        <w:pStyle w:val="Normal"/>
        <w:rPr/>
      </w:pPr>
      <w:r>
        <w:rPr>
          <w:sz w:val="22"/>
          <w:szCs w:val="22"/>
        </w:rPr>
        <w:t>ГОЛОСОВАЛИ «ЗА» - 8 « ПРОТИВ» - нет  « ВОЗДЕРЖАЛИСЬ» 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   шестому   вопросу повестки дня:</w:t>
      </w:r>
      <w:r>
        <w:rPr>
          <w:sz w:val="22"/>
          <w:szCs w:val="22"/>
        </w:rPr>
        <w:t xml:space="preserve"> О подготовке новой редакции Устава  СРО Н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Проектные организации Северо- Запада», </w:t>
      </w:r>
      <w:r>
        <w:rPr>
          <w:b/>
          <w:sz w:val="22"/>
          <w:szCs w:val="22"/>
        </w:rPr>
        <w:t xml:space="preserve"> РЕШИЛИ:</w:t>
      </w:r>
    </w:p>
    <w:p>
      <w:pPr>
        <w:pStyle w:val="Normal"/>
        <w:rPr/>
      </w:pPr>
      <w:r>
        <w:rPr>
          <w:sz w:val="22"/>
          <w:szCs w:val="22"/>
        </w:rPr>
        <w:t>1. Директору  партнерства Митину Ю.А. , совместно с юрисконсультом представить членам Правления проект новой редакции Устава партнерства  не позднее 19  мая 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ЛОСОВАЛИ «ЗА» - 8 « ПРОТИВ» - нет  « ВОЗДЕРЖАЛИСЬ» 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Правления  СРО НП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ектные организации  Северо-Запада»                                                                         Беляков С.А..</w:t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USER</dc:creator>
  <dc:description/>
  <cp:keywords/>
  <dc:language>en-US</dc:language>
  <cp:lastModifiedBy>USER</cp:lastModifiedBy>
  <cp:lastPrinted>2011-07-05T14:04:00Z</cp:lastPrinted>
  <dcterms:modified xsi:type="dcterms:W3CDTF">2011-07-05T09:18:00Z</dcterms:modified>
  <cp:revision>13</cp:revision>
  <dc:subject/>
  <dc:title>ПРОТОКОЛ </dc:title>
</cp:coreProperties>
</file>