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СРО НП «</w:t>
      </w:r>
      <w:r>
        <w:rPr>
          <w:color w:val="000000"/>
          <w:spacing w:val="-2"/>
          <w:sz w:val="24"/>
          <w:szCs w:val="24"/>
        </w:rPr>
        <w:t>Проектные организации Северо-Запада</w:t>
      </w:r>
      <w:r>
        <w:rPr>
          <w:sz w:val="24"/>
          <w:szCs w:val="24"/>
        </w:rPr>
        <w:t>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нахождения Партнерства: Россия,  г. Вологда, ул. Козленская, 4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 xml:space="preserve">Дата проведения:  12.04.2012 года </w:t>
      </w:r>
    </w:p>
    <w:p>
      <w:pPr>
        <w:pStyle w:val="Normal"/>
        <w:rPr/>
      </w:pPr>
      <w:r>
        <w:rPr>
          <w:sz w:val="24"/>
          <w:szCs w:val="24"/>
        </w:rPr>
        <w:t xml:space="preserve">Время работы: 14-15.3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о проведения: Россия, г. Вологда, ул. Козленская, 42, ОАО « Вологдагражданпроек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ет  на заседании – Беляков Сергей  Алексе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число членов Правления по состоянию на  12.04.2012 г. –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присутствуют члены Правления Партнерства в  составе: </w:t>
      </w:r>
      <w:r>
        <w:rPr>
          <w:color w:val="000000"/>
          <w:spacing w:val="-3"/>
          <w:sz w:val="24"/>
          <w:szCs w:val="24"/>
        </w:rPr>
        <w:t>Беляков Сергей Алексеевич, Баранов Анатолий Николаевич, Ежкин Станислав Константинович, Самусь Александр Иванович,</w:t>
      </w:r>
      <w:r>
        <w:rPr>
          <w:sz w:val="24"/>
          <w:szCs w:val="24"/>
        </w:rPr>
        <w:t xml:space="preserve"> Михайлов Алексей Анатольевич, Кудрявцева Валентина Борисовна, Терехин Сергей Олегович.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авление правомочно начать работу по вопросам  повестки дн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Style15"/>
        <w:jc w:val="both"/>
        <w:rPr/>
      </w:pPr>
      <w:r>
        <w:rPr/>
        <w:t>1. О рассмотрении заявлений о внесении изменений в Свидетельство о допуске к  определенному виду или видам работ, которые оказывают влияние на безопасность объектов капитального строительства  от руководителей проектных  организац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ОО «Промгражданпроект-Вологда»,</w:t>
      </w:r>
    </w:p>
    <w:p>
      <w:pPr>
        <w:pStyle w:val="Normal"/>
        <w:rPr/>
      </w:pPr>
      <w:r>
        <w:rPr>
          <w:sz w:val="24"/>
          <w:szCs w:val="24"/>
        </w:rPr>
        <w:t xml:space="preserve">Генеральный директор Соколов Владимир Иванович;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ООО «Региондорпроект»,</w:t>
      </w:r>
    </w:p>
    <w:p>
      <w:pPr>
        <w:pStyle w:val="Normal"/>
        <w:rPr/>
      </w:pPr>
      <w:r>
        <w:rPr>
          <w:sz w:val="24"/>
          <w:szCs w:val="24"/>
        </w:rPr>
        <w:t xml:space="preserve">Директор Богданов Владимир Леонидович;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ОО «Паралл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Приезжев Олег Александрович;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АО ПИ «Комигражданпроек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Макавкин Александр Анатольевич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ООО «Проектно-технический цент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Шишкин Александр Васильевич;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2. О рассмотрении результатов плановых контрольных мероприятий в феврале и марте 2012 г.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ждение новой редакции Положения о контрольной комиссии СРО НП «Проектные организации Северо-Запа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 рассмотрении заявлений на перенос сроков контрольных мероприятий от организаций – членов Партнерства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Горпроект» (г.Великий Устюг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Аконит» (г.Вологда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СПМК-4» (г.Вологда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ОО «АСУ-Сервис» (г.Череповец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5. О премировании работников партнерства по итогам работы за 1 квартал 2012 год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 первому вопросу повестки дня</w:t>
      </w:r>
      <w:r>
        <w:rPr>
          <w:sz w:val="24"/>
          <w:szCs w:val="24"/>
        </w:rPr>
        <w:t xml:space="preserve"> «О рассмотрении заявлений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от руководителя проектной организации, слушали информацию председателя контрольной комиссии Ставцева О.В.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Соколова Владимира Ивановича, генерального директора общества с ограниченной ответственностью «Промгражданпроект-Вологда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567" w:firstLine="1"/>
        <w:jc w:val="both"/>
        <w:rPr/>
      </w:pPr>
      <w:r>
        <w:rPr>
          <w:sz w:val="24"/>
          <w:szCs w:val="24"/>
        </w:rPr>
        <w:t>Общество с ограниченной ответственностью «Промгражданпроект-Вологда» соответствует требованиям СРО НП «Проектные организации  Северо-Запада»  к выдаче свидетельства о допуске к  виду работ 6.3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567" w:firstLine="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риказом № 624 Министерства регионального развития РФ, 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(кроме особо опасных и технически сложных объектов, объектов использования атомной энергии)</w:t>
      </w:r>
      <w:r>
        <w:rPr>
          <w:sz w:val="24"/>
          <w:szCs w:val="24"/>
        </w:rPr>
        <w:t xml:space="preserve">, члену партнерства – Общество с ограниченной ответственностью «Промгражданпроект-Вологда», (160004, г.Вологда, ул.Ленинградская, д.48, кв.45, ИНН 3525135155, ОГРН 104350043311) по следующим видам работ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5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технологических решений производственных зданий и сооружений и их комплексов;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ответствии с пунктами 5.2, 5.3 требований  к выдаче  членам СРО НП « 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, выдать обществу с ограниченной ответственностью «Промгражданпроект-Вологда»  новое Свидетельство №СРО-П-040-090-12042012, взамен ранее выданного №СРО-П-040-090-03022011.</w:t>
      </w:r>
    </w:p>
    <w:p>
      <w:pPr>
        <w:pStyle w:val="Normal"/>
        <w:widowControl/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Богданова Владимира Леонидовича, директора общества с ограниченной ответственностью «Региондор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Региондорпроект» в соответствии с подпунктом 1 пункта 15 статьи 55.8 Градостроительного кодекса РФ, пунктом 10 статьи 55.8 Градостроительного кодекса РФ вправе отказаться от выполнения проектных работ по виду </w:t>
      </w:r>
      <w:r>
        <w:rPr>
          <w:b/>
          <w:sz w:val="24"/>
          <w:szCs w:val="24"/>
        </w:rPr>
        <w:t>5.7</w:t>
      </w:r>
      <w:r>
        <w:rPr>
          <w:sz w:val="24"/>
          <w:szCs w:val="24"/>
        </w:rPr>
        <w:t xml:space="preserve"> и получить новое свидетельство о допуске на оставшиеся виды работ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в Свидетельство о допуске к определенному виду или видам работ, которые оказывают влияние на безопасность объектов капитального строительства, члену партнерства – Общество с ограниченной ответственностью «Региондорпроект», (160032, г.Вологда, ул.Архангельская, д.7, кв.77, ИНН 3525259792, ОГРН 1113525006418) - исключить следующий вид работ: </w:t>
      </w:r>
      <w:r>
        <w:rPr>
          <w:b/>
          <w:sz w:val="24"/>
          <w:szCs w:val="24"/>
        </w:rPr>
        <w:t>5.7</w:t>
      </w:r>
      <w:r>
        <w:rPr>
          <w:sz w:val="24"/>
          <w:szCs w:val="24"/>
        </w:rPr>
        <w:t xml:space="preserve"> и выдать новое свидетельство о допуске на оставшиеся виды работ, а именно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655"/>
      </w:tblGrid>
      <w:tr>
        <w:trPr>
          <w:tblHeader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группы видов рабо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хемы планировочной организации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генерального плана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теплоснабжения и их сооружений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одготовке проектов наружных сетей водоснабжения и канализации и 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проектов наружных сетей слаботочных систе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технологических решени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объектов транспортного назначения и их комплек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технологических решений объектов очистных сооружений и их комплек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подготовке проектов мероприятий по охране окружающей среды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sz w:val="24"/>
          <w:szCs w:val="24"/>
        </w:rPr>
        <w:t>В  соответствии с пунктом 5 Требований  к выдаче  членам СРО НП «Проектные организации Северо-Запада»  Свидетельств  о допуске к 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бществу с ограниченной ответственностью «Региондорпроект» новое Свидетельство № СРО-П-040-105-12042012  взамен ранее выданного № СРО-П-040-105-26012012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Приезжева Олега Александровича, директора общества с ограниченной ответственностью «Параллель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0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Параллель» соответствует требованиям СРО НП «Проектные организации Северо-Запада» к выдаче свидетельства о допуске к виду работ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(составляет) </w:t>
      </w:r>
      <w:r>
        <w:rPr>
          <w:b/>
          <w:sz w:val="24"/>
          <w:szCs w:val="24"/>
        </w:rPr>
        <w:t>25 000 0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в Свидетельство о допуске к виду работ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(составляет) </w:t>
      </w:r>
      <w:r>
        <w:rPr>
          <w:b/>
          <w:sz w:val="24"/>
          <w:szCs w:val="24"/>
        </w:rPr>
        <w:t>25 000 000 рублей</w:t>
      </w:r>
      <w:r>
        <w:rPr>
          <w:sz w:val="24"/>
          <w:szCs w:val="24"/>
        </w:rPr>
        <w:t>, члену партнерства – Общество с ограниченной ответственностью «Параллель», (167982, Республика Коми, г.Сыктывкар, ул.Ленина, д.48, ИНН 1101047078, ОГРН 1051100576163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sz w:val="24"/>
          <w:szCs w:val="24"/>
        </w:rPr>
        <w:t>В  соответствии с пунктом 5 Требований к выдаче  членам СРО НП «Проектные организации Северо-Запада» Свидетельств о допуске к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бществу с ограниченной ответственностью «Параллель» новое Свидетельство №СРО-П-040-029-12042012, взамен ранее выданного №СРО-П-040-029-03122010 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составляет) 25 000 000 рублей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Макавкина Александра Анатольевича, генерального директора открытого акционерного общества проектный институт «Комигражданпроект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Открытое акционерное общество Проектный институт «Комигражданпроект» соответствует требованиям СРО НП «Проектные организации  Северо-Запада» к выдаче свидетельства о допуске к виду работ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(составляет) </w:t>
      </w:r>
      <w:r>
        <w:rPr>
          <w:b/>
          <w:sz w:val="24"/>
          <w:szCs w:val="24"/>
        </w:rPr>
        <w:t>25 000 0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в Свидетельство о допуске к виду работ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(составляет) </w:t>
      </w:r>
      <w:r>
        <w:rPr>
          <w:b/>
          <w:sz w:val="24"/>
          <w:szCs w:val="24"/>
        </w:rPr>
        <w:t>25 000 000 рублей</w:t>
      </w:r>
      <w:r>
        <w:rPr>
          <w:sz w:val="24"/>
          <w:szCs w:val="24"/>
        </w:rPr>
        <w:t>, члену партнерства – Открытое акционерное общество Проектный институт «Комигражданпроект», (167982, Республика Коми, г.Сыктывкар, ул.Ленина, д.48, ИНН 1101300443, ОГРН 1021100517723)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5 Требований к выдаче  членам СРО НП «Проектные организации Северо-Запада» Свидетельств о допуске к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ткрытому акционерному обществу проектный институт «Комигражданпроект» новое Свидетельство №СРО-П-040-028-12042012, взамен ранее выданного №СРО-П-040-028-03122010 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составляет) 25 000 000 рублей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ГОЛОСОВАЛИ: «ЗА» - 7,  «ПРОТИВ» - нет, «ВОЗДЕРЖАЛИСЬ» - нет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решение Контрольной комиссии и заявление Шишкина Александра Васильевича, директора общества с ограниченной ответственностью «Проектно-технический центр»,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Проектно-технический центр» соответствует требованиям СРО НП «Проектные организации Северо-Запада» к выдаче свидетельства о допуске к виду работ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(составляет) </w:t>
      </w:r>
      <w:r>
        <w:rPr>
          <w:b/>
          <w:sz w:val="24"/>
          <w:szCs w:val="24"/>
        </w:rPr>
        <w:t>25 000 0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Свидетельство о допуске к виду работ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(составляет) </w:t>
      </w:r>
      <w:r>
        <w:rPr>
          <w:b/>
          <w:sz w:val="24"/>
          <w:szCs w:val="24"/>
        </w:rPr>
        <w:t>25 000 000 рублей</w:t>
      </w:r>
      <w:r>
        <w:rPr>
          <w:sz w:val="24"/>
          <w:szCs w:val="24"/>
        </w:rPr>
        <w:t>, члену партнерства – Общество с ограниченной ответственностью «Проектно-технический центр», (160032, г.Вологда, ул.Воркутинская, д.14-б, ИНН 3525011142, ОГРН 1023500895373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sz w:val="24"/>
          <w:szCs w:val="24"/>
        </w:rPr>
        <w:t>В соответствии с пунктом 5 Требований к выдаче  членам СРО НП «Проектные организации Северо-Запада» Свидетельств о допуске к видам работ, по подготовке проектной документации, которые оказывают влияние на безопасность объектов капитального строительства, приказом Федеральной службы по экологическому, технологическому и атомному надзору № 356 от 05.07.2011 г. выдать  обществу с ограниченной ответственностью «Параллель» новое Свидетельство №СРО-П-040-022-12042012, взамен ранее выданного №СРО-П-040-022-27122011 с правом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не превышает (составляет) 25 000 000 руб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ГОЛОСОВАЛИ: «ЗА» - 7,  «ПРОТИВ» - нет, «ВОЗДЕРЖАЛИСЬ» - нет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</w:t>
      </w:r>
      <w:r>
        <w:rPr>
          <w:sz w:val="24"/>
          <w:szCs w:val="24"/>
        </w:rPr>
        <w:t xml:space="preserve"> «О рассмотрении результатов плановых контрольных мероприятий в феврале, марте 2012 г.», заслушав информацию председателя контрольной комиссии Ставцева О.В.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Результаты проведения контрольных мероприятий,  проведенных у членов  СРО НП «Проектные организации Северо-Запада» в феврале, марте 2012 г.  принять к сведению( приложения 1,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ить заместителю председателя Правления Самусю А.И., члену контрольной комиссии Кириченко В.А., встретиться с директорами  ООО «Череповецкий хлебокомбинат» (г.Череповец), ООО «ПКБ «Системы энергетики» (г.Череповец) и предложить им устранить замечания , выявленные в ходе контрольных мероприят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</w:t>
      </w:r>
      <w:r>
        <w:rPr>
          <w:sz w:val="24"/>
          <w:szCs w:val="24"/>
        </w:rPr>
        <w:t xml:space="preserve"> «Об утверждении новой редакции Положения о контрольной комиссии СРО НП «Проектные организации Северо-Запада», заслушав информацию исполнительного директора Митина Ю.А и обсудив поступившие от членов Правления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. Исполнительному директору, председателю контрольной комиссии доработать  Положение, с учетом замечаний поступивших в ходе обсуждения и вынести доработанный проект  на очередное заседание Правления.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</w:t>
      </w:r>
      <w:r>
        <w:rPr>
          <w:sz w:val="24"/>
          <w:szCs w:val="24"/>
        </w:rPr>
        <w:t xml:space="preserve"> «О рассмотрении заявлений на перенос сроков контрольных мероприятий от организаций – членов Партнерства», заслушав информацию председателя контрольной комиссии Ставцева О.В.,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ления членов  СРО НП «Проектные организации Северо-Запада» ООО «Горпроект», ООО «Аконит», ООО «СПМК-4», ООО «АСУ-сервис» принять к сведению, согласовать график переноса сроков проверок  согласно п 3.15 Правил контроля СРО НП «ПОСЗ» (приложение № 3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пятому вопросу повестки дня «</w:t>
      </w:r>
      <w:r>
        <w:rPr>
          <w:sz w:val="24"/>
        </w:rPr>
        <w:t>О премировании работников партнерства по итогам работы за 1 квартал 2012 года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заслушав информацию исполнительного директора Митина Ю.А. Правление СРО НП «Проектные организации Северо-Запада»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Внести изменения в пункт 5.3 Положения об оплате труда и материальном стимулировании работников СРО НП « ПОСЗ», установив выплату премии исполнительному директору по решению правления по итогам квар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Согласовать выплату премии работникам СРО НП « ПОСЗ» за 1 квартал 2012 года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«ЗА» - 7,  «ПРОТИВ» - нет, «ВОЗДЕРЖАЛИСЬ» - нет 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 НП « Проектные организации Северо-Запада»                                       Беляков С.А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8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54:00Z</dcterms:created>
  <dc:creator>USER</dc:creator>
  <dc:description/>
  <cp:keywords/>
  <dc:language>en-US</dc:language>
  <cp:lastModifiedBy>User</cp:lastModifiedBy>
  <cp:lastPrinted>2012-04-13T08:30:00Z</cp:lastPrinted>
  <dcterms:modified xsi:type="dcterms:W3CDTF">2016-06-27T10:54:00Z</dcterms:modified>
  <cp:revision>2</cp:revision>
  <dc:subject/>
  <dc:title>ПРОТОКОЛ </dc:title>
</cp:coreProperties>
</file>