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11.07.2012 года </w:t>
      </w:r>
    </w:p>
    <w:p>
      <w:pPr>
        <w:pStyle w:val="Normal"/>
        <w:rPr/>
      </w:pPr>
      <w:r>
        <w:rPr>
          <w:sz w:val="24"/>
          <w:szCs w:val="24"/>
        </w:rPr>
        <w:t xml:space="preserve">Время работы: 13-14.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проведения: Россия, г. Вологда, ул. Козленская, 42, ОАО « Вологдагражданпроек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11.07.2012 г. –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, Ежкин Станислав Константинович, Самусь Александр Иванович,</w:t>
      </w:r>
      <w:r>
        <w:rPr>
          <w:sz w:val="24"/>
          <w:szCs w:val="24"/>
        </w:rPr>
        <w:t xml:space="preserve"> Михайлов Алексей Анатольевич, Кудрявцева Валентина Борисовна, Подгурский Михаил Петрович.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>1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-  ОАО « Череповецкий хлебокомбинат»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Генеральный директор –  Болотуев Александр Васильевич;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</w:t>
      </w:r>
      <w:r>
        <w:rPr>
          <w:b/>
          <w:sz w:val="24"/>
        </w:rPr>
        <w:t>ООО «Коксохиммонтаж-Проект-2». г.Череповец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Директор -   Бондарев Николай Николаевич;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 ЗАО «НПО «Аконит». г.Вологда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иректор   - Викторов Дмитрий Витальевич.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-   ООО «ТеплогазПроект» г.Волог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иректор Реутов Андрей Николаеви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 ООО «Ремстройпроект» г.Волог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иректор Вараксина Наталья Николаевна                             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2.  О рассмотрении результатов плановых контрольных мероприятий в мае, июне 2012г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 О результатах аудиторской проверк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 О премировании работников партнерства по итогам работы за 2 квартал 2012 год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 О переносе сроков контрольных мероприят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  О подготовке к празднованию Дня строител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 первому вопросу повестки дня</w:t>
      </w:r>
      <w:r>
        <w:rPr>
          <w:sz w:val="24"/>
          <w:szCs w:val="24"/>
        </w:rPr>
        <w:t xml:space="preserve"> «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руководителей проектных  организаций, слушали информацию  исполнительного директора партнерства Митина Ю.А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Рассмотрев решение Контрольной комиссии </w:t>
      </w:r>
      <w:r>
        <w:rPr>
          <w:sz w:val="24"/>
        </w:rPr>
        <w:t xml:space="preserve">и заявление Болотуева Александра Васильевича генерального директора открытого акционерного  общества «Череповецкий  хлебокомбинат»  о внесении изменений в Свидетельство о допуске к  определенному виду или видам  работ, которые оказывают влияние на безопасность объектов капитального строительства, 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65" w:leader="none"/>
          <w:tab w:val="left" w:pos="7080" w:leader="none"/>
        </w:tabs>
        <w:rPr/>
      </w:pPr>
      <w:r>
        <w:rPr>
          <w:sz w:val="24"/>
          <w:szCs w:val="44"/>
        </w:rPr>
        <w:t xml:space="preserve">    </w:t>
      </w:r>
      <w:r>
        <w:rPr>
          <w:sz w:val="24"/>
        </w:rPr>
        <w:t>1.  Открытое акционерное общество «Череповецкий  хлебокомбинат» соответствует требованиям СРО НП «Проектные организации Северо-Запада» к выдаче Свидетельства о допуске к вновь заявленным видам работ</w:t>
      </w:r>
      <w:r>
        <w:rPr>
          <w:sz w:val="24"/>
          <w:szCs w:val="44"/>
        </w:rPr>
        <w:t xml:space="preserve"> </w:t>
      </w:r>
      <w:r>
        <w:rPr>
          <w:sz w:val="24"/>
        </w:rPr>
        <w:t xml:space="preserve">№ </w:t>
      </w:r>
      <w:r>
        <w:rPr>
          <w:sz w:val="24"/>
          <w:u w:val="single"/>
        </w:rPr>
        <w:t>5.1, 5.2, 5.3, 5.6, 5.7</w:t>
      </w:r>
      <w:r>
        <w:rPr>
          <w:sz w:val="24"/>
        </w:rPr>
        <w:t>.(кроме особо опасных и технически сложных объектов и объектов, объектов использования атомной энергии)</w:t>
      </w:r>
      <w:r>
        <w:rPr>
          <w:sz w:val="24"/>
          <w:szCs w:val="4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  В соответствии с приказом № 624 Министерства регионального развития РФ,  внести изменения в Свидетельство о допуске к определенному вида или видам работ, которые оказывают влияние на безопасность объектов капитального строительства  </w:t>
      </w:r>
    </w:p>
    <w:p>
      <w:pPr>
        <w:pStyle w:val="Normal"/>
        <w:rPr/>
      </w:pPr>
      <w:r>
        <w:rPr>
          <w:sz w:val="24"/>
        </w:rPr>
        <w:t xml:space="preserve">( кроме особо опасных и технически сложных объектов, объектов использования атомной энергии), члену Партнерства – открытое акционерное общество «Череповецкий хлебокомбинат», ( 162600, г.Череповец ул.Добролюбова  №1,  ИНН 3528008356,  ОГРН 1023501237693)  </w:t>
      </w:r>
      <w:r>
        <w:rPr>
          <w:sz w:val="24"/>
          <w:u w:val="single"/>
        </w:rPr>
        <w:t>по следующим видам работ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Виды работ, которые оказывают влияние на безопасность объектов капитального строительства ( кроме особо опасных и технически сложных, объектов использования атомной энергии)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, группы видов рабо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подготовке сведений о  наружных сетях инженерно-технического обеспечения, о перечне инженерно- технических мероприятий: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1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подготовке проектов наружных сетей теплоснабжения и их сооружений.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подготовке проектов наружных сетей водоснабжения, канализации и их сооружений.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подготовке проектов наружных сетей электроснабжения до 35 кВ включительно и их сооружений.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подготовке проектов наружных слаботочных систем.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подготовке проектов наружных сетей газоснабжения и их сооружений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не превышает (составляет 5 000 000 рублей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3.   В соответствии с пунктами 5.2, 5.3 требований к выдаче членам СРО НП «Проектные организации Северо-Запада» Свидетельств о допуске к видам работ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г., выдать открытому акционерному обществу «Череповецкий хлебокомбинат» новое Свидетельство № СРО – П-040-67 -11072012 , взамен ранее выданного № СРО - П-040-67-2104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ОЛОСОВАЛИ: «ЗА»  - 7, «ПРОТИВ»- нет, «ВОЗДЕРЖАЛИСЬ» -н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заявление Бондарева Николая Николаевича, директора общества с ограниченной ответственностью «Коксохиммонтаж-Проект-2»  о внесении изменений в Свидетельство о допуске определнному виду или видам  работ, которые оказывают влияние на безопасность объектов капитального строительства, Правление СРО НП « Проектные организации Северо-Запада»  </w:t>
      </w:r>
      <w:r>
        <w:rPr>
          <w:b/>
          <w:sz w:val="24"/>
        </w:rPr>
        <w:t xml:space="preserve">РЕШИЛО: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 Общество с ограниченной ответственностью «Коксохиммонтаж-Проект-2» </w:t>
      </w:r>
      <w:r>
        <w:rPr>
          <w:b/>
          <w:sz w:val="24"/>
        </w:rPr>
        <w:t>не соответствует</w:t>
      </w:r>
      <w:r>
        <w:rPr>
          <w:sz w:val="24"/>
        </w:rPr>
        <w:t xml:space="preserve"> требованиям СРО НП «Проектные организации Северо-Запада»  к выдаче Свидетельства о допуске по вновь заявленным видам работ, которые оказывают влияние на безопасность объектов капитального строительства на особо опасных и технически сложных объектах ( кроме объектов использования атомной энергии) № 1.1,  2,  3,  4.1,  4.6,  5.1,  5.7, 6.3,  6.8,  6.12., согласно   Требований к выдаче членам СРО НП «Проектные организации Северо - Запада» Свидетельства о допуске к видам работ, по подготовке проектной документации, которые оказывают влияние на безопасность объектов капитального строительства  особо опасных и технически сложных объектах ( кроме объектов использования атомной энергии)  </w:t>
      </w:r>
      <w:r>
        <w:rPr>
          <w:sz w:val="24"/>
          <w:u w:val="single"/>
        </w:rPr>
        <w:t>ввиду  недостаточного количества</w:t>
      </w:r>
      <w:r>
        <w:rPr>
          <w:sz w:val="24"/>
        </w:rPr>
        <w:t xml:space="preserve">  </w:t>
      </w:r>
      <w:r>
        <w:rPr>
          <w:sz w:val="24"/>
          <w:u w:val="single"/>
        </w:rPr>
        <w:t>профильных специалистов</w:t>
      </w:r>
      <w:r>
        <w:rPr>
          <w:sz w:val="24"/>
        </w:rPr>
        <w:t xml:space="preserve">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ОЛОСОВАЛИ: «ЗА»  -  7, «ПРОТИВ» - нет, «ВОЗДЕРЖАЛИСЬ» -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заявление Викторова Дмитрия Витальевича, директора закрытого акционерного общества «НПО «Аконит», о внесении изменений в Свидетельство о допуске определнному виду или видам  работ, которые оказывают влияние на безопасность объектов капитального строительства, Правление СРО НП « Проектные организации Северо-Запада»  </w:t>
      </w:r>
      <w:r>
        <w:rPr>
          <w:b/>
          <w:sz w:val="24"/>
        </w:rPr>
        <w:t xml:space="preserve">РЕШИЛО: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.</w:t>
      </w:r>
      <w:r>
        <w:rPr>
          <w:sz w:val="24"/>
        </w:rPr>
        <w:t xml:space="preserve">  Закрытое акционерное общество «НПО «Аконит» </w:t>
      </w:r>
      <w:r>
        <w:rPr>
          <w:b/>
          <w:sz w:val="24"/>
        </w:rPr>
        <w:t>не соответствует</w:t>
      </w:r>
      <w:r>
        <w:rPr>
          <w:sz w:val="24"/>
        </w:rPr>
        <w:t xml:space="preserve"> требованиям СРО НП «Проектные организации «Северо - Запада» в к выдаче Свидетельства о допуске по вновь заявленным видам работ,  которые оказывают влияние на безопасность объектов капитального строительства</w:t>
      </w:r>
      <w:r>
        <w:rPr>
          <w:b/>
          <w:sz w:val="24"/>
        </w:rPr>
        <w:t xml:space="preserve"> на особо опасных и технически сложных объектах </w:t>
      </w:r>
      <w:r>
        <w:rPr>
          <w:sz w:val="24"/>
        </w:rPr>
        <w:t xml:space="preserve">( кроме объектов использования атомной энергии) №№ </w:t>
      </w:r>
      <w:r>
        <w:rPr>
          <w:b/>
          <w:sz w:val="24"/>
        </w:rPr>
        <w:t>3, 4.3, 4.4, 4.5,</w:t>
      </w:r>
      <w:r>
        <w:rPr>
          <w:sz w:val="24"/>
        </w:rPr>
        <w:t xml:space="preserve">  согласно приложений № 3,     к Требованиям к выдаче Свидетельства о допуске к видам работ, по подготовке проектной документации, которые оказывают влияние на безопасность объектов капитального строительства </w:t>
      </w:r>
      <w:r>
        <w:rPr>
          <w:b/>
          <w:sz w:val="24"/>
        </w:rPr>
        <w:t>особо опасных и технически сложных объектов</w:t>
      </w:r>
      <w:r>
        <w:rPr>
          <w:sz w:val="24"/>
        </w:rPr>
        <w:t xml:space="preserve">    ( кроме объектов использования атомной энергии)  </w:t>
      </w:r>
      <w:r>
        <w:rPr>
          <w:sz w:val="24"/>
          <w:u w:val="single"/>
        </w:rPr>
        <w:t>ввиду отсутствия профильных</w:t>
      </w:r>
      <w:r>
        <w:rPr>
          <w:sz w:val="24"/>
        </w:rPr>
        <w:t xml:space="preserve"> </w:t>
      </w:r>
      <w:r>
        <w:rPr>
          <w:sz w:val="24"/>
          <w:u w:val="single"/>
        </w:rPr>
        <w:t>специалистов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sz w:val="24"/>
        </w:rPr>
        <w:t xml:space="preserve">  Закрытое акционерное общество» НПО «Аконит» </w:t>
      </w:r>
      <w:r>
        <w:rPr>
          <w:b/>
          <w:sz w:val="24"/>
        </w:rPr>
        <w:t xml:space="preserve">соответствует </w:t>
      </w:r>
      <w:r>
        <w:rPr>
          <w:sz w:val="24"/>
        </w:rPr>
        <w:t>требованиям СРО</w:t>
      </w:r>
      <w:r>
        <w:rPr>
          <w:b/>
          <w:sz w:val="24"/>
        </w:rPr>
        <w:t xml:space="preserve"> </w:t>
      </w:r>
      <w:r>
        <w:rPr>
          <w:sz w:val="24"/>
        </w:rPr>
        <w:t>НП «Проектные организации Северо - Запада» к выдаче Свидетельства о допуске по вновь заявленным видам рабо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№ </w:t>
      </w:r>
      <w:r>
        <w:rPr>
          <w:b/>
          <w:sz w:val="24"/>
        </w:rPr>
        <w:t xml:space="preserve">4.5,6.3 особо опасных и технически сложных объектов </w:t>
      </w:r>
      <w:r>
        <w:rPr>
          <w:sz w:val="24"/>
        </w:rPr>
        <w:t>( кроме объектов использования атомной энергии)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.3.</w:t>
      </w:r>
      <w:r>
        <w:rPr>
          <w:sz w:val="24"/>
        </w:rPr>
        <w:t xml:space="preserve">   В  соответствии с приказом № 624 Министерства регионального развития РФ, внести изменения в свидетельство о допуске к определенному виду 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</w:rPr>
        <w:t>по особо</w:t>
      </w:r>
      <w:r>
        <w:rPr>
          <w:sz w:val="24"/>
        </w:rPr>
        <w:t xml:space="preserve"> </w:t>
      </w:r>
      <w:r>
        <w:rPr>
          <w:b/>
          <w:sz w:val="24"/>
        </w:rPr>
        <w:t>опасным и технически сложным объектам</w:t>
      </w:r>
      <w:r>
        <w:rPr>
          <w:sz w:val="24"/>
        </w:rPr>
        <w:t xml:space="preserve">   ( кроме объектов использования атомной энергии), члену партнерства  - Закрытое акционерное общество «НПО Аконит»         160035  г.Вологда Проспект Победы, 67а. ИНН,  3525116280,   ОГРН 103500873714 </w:t>
      </w:r>
      <w:r>
        <w:rPr>
          <w:sz w:val="24"/>
          <w:u w:val="single"/>
        </w:rPr>
        <w:t>по следующим видам работ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Виды работ, которые оказывают влияние на безопасность объектов капитального строительства </w:t>
      </w:r>
      <w:r>
        <w:rPr>
          <w:b/>
          <w:sz w:val="24"/>
          <w:u w:val="single"/>
        </w:rPr>
        <w:t xml:space="preserve">особо опасных и технически сложных </w:t>
      </w:r>
      <w:r>
        <w:rPr>
          <w:sz w:val="24"/>
          <w:u w:val="single"/>
        </w:rPr>
        <w:t>( кроме объектов использования атомной энергии)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, группы видов рабо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 по подготовке сведений о внутреннем инженерном, внутренних сетях инженерно- технического обеспечения, о перечне инженерно- технических мероприятий: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боты по подготовке проектов внутренних систем диспетчеризации, автоматизации и управления инженерными системами; 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i/>
                <w:sz w:val="24"/>
              </w:rPr>
              <w:t>6.3 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аботы по подготовке технологических решений  производственных зданий и сооружений и их комплексов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не превышает ( составляет) 5 000 0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4.</w:t>
      </w:r>
      <w:r>
        <w:rPr>
          <w:sz w:val="24"/>
        </w:rPr>
        <w:t xml:space="preserve">  В соответствии с пунктами 5.2, 5.3 требований к выдаче членам СРО НП «Проектные организации Северо- Запада» Свидетельств о допуске к видам работ, 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г., выдать закрытому акционерному обществу «НПО Аконит» новое Свидетельство №  СРО –П -040 – 064 -11072012  взамен ранее выданного № СРО – П – 040 -064- 1801201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ОЛОСОВАЛИ:  «ЗА»  - 7,  «ПРОТИВ» - нет,  «ВОЗДЕРЖАЛИСЬ» -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заявление Реутова Андрея Николаевича, директора общество с ограниченной ответственностью «ТеплогазПроект» о внесении изменений в Свидетельство о допуске определнному виду или видам  работ, которые оказывают влияние на безопасность объектов капитального строительства, Правление СРО НП « Проектные организации Северо-Запада»  </w:t>
      </w:r>
      <w:r>
        <w:rPr>
          <w:b/>
          <w:sz w:val="24"/>
        </w:rPr>
        <w:t xml:space="preserve">РЕШИЛО: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1</w:t>
      </w:r>
      <w:r>
        <w:rPr>
          <w:sz w:val="24"/>
        </w:rPr>
        <w:t>.  Общество с ограниченной ответственностью «Теплогазпроект»</w:t>
      </w:r>
      <w:r>
        <w:rPr>
          <w:b/>
          <w:sz w:val="24"/>
        </w:rPr>
        <w:t xml:space="preserve"> соответствует</w:t>
      </w:r>
      <w:r>
        <w:rPr>
          <w:sz w:val="24"/>
        </w:rPr>
        <w:t xml:space="preserve"> требованиям СРО НП «Проектные организации Северо-Запада»» к выдаче Свидетельства о допуске по вновь заявленным видам работ </w:t>
      </w:r>
      <w:r>
        <w:rPr>
          <w:b/>
          <w:sz w:val="24"/>
        </w:rPr>
        <w:t>особо опасных и технически сложных</w:t>
      </w:r>
      <w:r>
        <w:rPr>
          <w:sz w:val="24"/>
        </w:rPr>
        <w:t xml:space="preserve"> </w:t>
      </w:r>
      <w:r>
        <w:rPr>
          <w:b/>
          <w:sz w:val="24"/>
        </w:rPr>
        <w:t xml:space="preserve">объектов </w:t>
      </w:r>
      <w:r>
        <w:rPr>
          <w:sz w:val="24"/>
        </w:rPr>
        <w:t xml:space="preserve">( кроме объектов использования атомной энергии) </w:t>
      </w:r>
      <w:r>
        <w:rPr>
          <w:b/>
          <w:sz w:val="24"/>
        </w:rPr>
        <w:t>№  4.1,  4.2,  4.3,  4.4,  4.5,  4.6,  5.1,  5.2,  5.3,</w:t>
      </w:r>
      <w:r>
        <w:rPr>
          <w:sz w:val="24"/>
        </w:rPr>
        <w:t xml:space="preserve">  </w:t>
      </w:r>
      <w:r>
        <w:rPr>
          <w:b/>
          <w:sz w:val="24"/>
        </w:rPr>
        <w:t xml:space="preserve">5.6,  5.7   7.1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.2</w:t>
      </w:r>
      <w:r>
        <w:rPr>
          <w:sz w:val="24"/>
        </w:rPr>
        <w:t xml:space="preserve">.   Общество с ограниченной ответственностью «ТеплогазПроект» </w:t>
      </w:r>
      <w:r>
        <w:rPr>
          <w:b/>
          <w:sz w:val="24"/>
        </w:rPr>
        <w:t xml:space="preserve"> не соответствует</w:t>
      </w:r>
      <w:r>
        <w:rPr>
          <w:sz w:val="24"/>
        </w:rPr>
        <w:t xml:space="preserve"> требованиям СРО НП «Проектные организации Северо- Запада» к выдаче Свидетельств  о допуске по вновь заявленным видам работ </w:t>
      </w:r>
      <w:r>
        <w:rPr>
          <w:b/>
          <w:sz w:val="24"/>
        </w:rPr>
        <w:t>№ 7.2,  9, 10,</w:t>
      </w:r>
      <w:r>
        <w:rPr>
          <w:sz w:val="24"/>
        </w:rPr>
        <w:t xml:space="preserve"> согласно Приложений 7.2,  9, 10 к Требованиям к выдаче членам СРО НП </w:t>
      </w:r>
    </w:p>
    <w:p>
      <w:pPr>
        <w:pStyle w:val="Normal"/>
        <w:rPr>
          <w:sz w:val="24"/>
        </w:rPr>
      </w:pPr>
      <w:r>
        <w:rPr>
          <w:sz w:val="24"/>
        </w:rPr>
        <w:t>« Проектные организации Северо-Запада»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b/>
          <w:sz w:val="24"/>
        </w:rPr>
        <w:t xml:space="preserve"> особо опасных и технически сложных объектов </w:t>
      </w:r>
      <w:r>
        <w:rPr>
          <w:sz w:val="24"/>
        </w:rPr>
        <w:t>( кроме объектов использования атомной энергии)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  <w:u w:val="single"/>
        </w:rPr>
        <w:t>ввиду отсутствие профильных специалистов и опыта рабо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3.</w:t>
      </w:r>
      <w:r>
        <w:rPr>
          <w:sz w:val="24"/>
        </w:rPr>
        <w:t xml:space="preserve">   В  соответствии с приказом № 624 Министерства регионального развития РФ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</w:rPr>
        <w:t xml:space="preserve">особо опасных и технически сложных </w:t>
      </w:r>
      <w:r>
        <w:rPr>
          <w:sz w:val="24"/>
        </w:rPr>
        <w:t xml:space="preserve">( кроме объектов использования атомной энергии), члену партнерства – Обществу с ограниченной ответственностью «Теплогаз-Проект»,(  160000, г.Вологда,  ул.Зосимовская,д.53,  ИНН 3525169387,  ОГРН 1063525106017) </w:t>
      </w:r>
      <w:r>
        <w:rPr>
          <w:sz w:val="24"/>
          <w:u w:val="single"/>
        </w:rPr>
        <w:t>по следующим</w:t>
      </w:r>
      <w:r>
        <w:rPr>
          <w:sz w:val="24"/>
        </w:rPr>
        <w:t xml:space="preserve"> </w:t>
      </w:r>
      <w:r>
        <w:rPr>
          <w:sz w:val="24"/>
          <w:u w:val="single"/>
        </w:rPr>
        <w:t>видам работ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Виды работ, которые оказывают влияние на безопасность объектов капитального строительства </w:t>
      </w:r>
      <w:r>
        <w:rPr>
          <w:b/>
          <w:sz w:val="24"/>
          <w:u w:val="single"/>
        </w:rPr>
        <w:t>особо опасных и технически сложных</w:t>
      </w:r>
      <w:r>
        <w:rPr>
          <w:sz w:val="24"/>
          <w:u w:val="single"/>
        </w:rPr>
        <w:t xml:space="preserve"> ( кроме объектов использования атомной энергии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, группы видов рабо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 по подготовке сведений о внутреннем инженерном, внутренних сетях инженерно- технического обеспечения, о перечне инженерно- технических мероприятий: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ы по подготовке проектов внутренних систем электроснабжения*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ы по подготовке проектов внутренних слаботочных систем*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боты по подготовке проектов внутренних систем диспетчеризации, автоматизации и управления инженерными системами; 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ы по подготовке внутренних систем газоснабжения.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 по подготовке сведений о наружных сетях инженерно- технического обеспечения, о перечне инженерно- технических мероприятий: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ы по подготовке проектов наружных сетей слаботочных систем;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ы по подготовке проектов наружных сетей газоснабжения и их сооружений.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1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женерно- технические мероприятия по гражданской обороне;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с правом 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не превышает ( составляет) 5 000 0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4. </w:t>
      </w:r>
      <w:r>
        <w:rPr>
          <w:sz w:val="24"/>
        </w:rPr>
        <w:t>В</w:t>
      </w:r>
      <w:r>
        <w:rPr>
          <w:b/>
          <w:sz w:val="24"/>
        </w:rPr>
        <w:t xml:space="preserve"> </w:t>
      </w:r>
      <w:r>
        <w:rPr>
          <w:sz w:val="24"/>
        </w:rPr>
        <w:t xml:space="preserve"> соответствии с пунктами 5.2,  5.3  требований к выдаче членам СРО НП «Проектные организации Северо- Запада» Свидетельств о допуске к видам работ, 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г., выдать обществу с ограниченной ответственностью «Теплогаз-Проект» новое Свидетельство № СРО- П – 072 -11072012 взамен ранее выданного № СРО-П-040-072-3006201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ОЛОСОВАЛИ:   «ЗА»  - 7, «ПРОТИВ» - нет,  «ВОЗДЕРЖАЛИСЬ»  - н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Рассмотрев решение Контрольной комиссии и </w:t>
      </w:r>
      <w:r>
        <w:rPr>
          <w:sz w:val="24"/>
        </w:rPr>
        <w:t xml:space="preserve"> заявление Вараксиной Натальи Николаевны директора общество с ограниченной ответственностью ООО «Ремстройпроект»  о внесении изменений в Свидетельство о допуске определнному виду или видам  работ, которые оказывают влияние на безопасность объектов капитального строительства, Правление СРО НП « Проектные организации Северо-Запада»  </w:t>
      </w:r>
      <w:r>
        <w:rPr>
          <w:b/>
          <w:sz w:val="24"/>
        </w:rPr>
        <w:t xml:space="preserve">РЕШИЛО: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1.</w:t>
      </w:r>
      <w:r>
        <w:rPr>
          <w:sz w:val="24"/>
        </w:rPr>
        <w:t xml:space="preserve">  Общество с ограниченной ответственностью «Ремстройпроект» </w:t>
      </w:r>
      <w:r>
        <w:rPr>
          <w:b/>
          <w:sz w:val="24"/>
        </w:rPr>
        <w:t xml:space="preserve">соответствует </w:t>
      </w:r>
      <w:r>
        <w:rPr>
          <w:sz w:val="24"/>
        </w:rPr>
        <w:t xml:space="preserve">требованиям СРО НП «Проектные организации  Северо- Запада» к выдаче свидетельства о допуске по вновь заявленным видам работ № </w:t>
      </w:r>
      <w:r>
        <w:rPr>
          <w:b/>
          <w:sz w:val="24"/>
        </w:rPr>
        <w:t xml:space="preserve">5.1,  5.7. особо опасных и технически сложных объектов </w:t>
      </w:r>
      <w:r>
        <w:rPr>
          <w:sz w:val="24"/>
        </w:rPr>
        <w:t>( кроме объектов использования атомной энергии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 </w:t>
      </w:r>
      <w:r>
        <w:rPr>
          <w:b/>
          <w:sz w:val="24"/>
        </w:rPr>
        <w:t>2.</w:t>
      </w:r>
      <w:r>
        <w:rPr>
          <w:sz w:val="24"/>
        </w:rPr>
        <w:t xml:space="preserve">   В  соответствии с приказом № 624 Министерства регионального развития РФ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/>
          <w:sz w:val="24"/>
        </w:rPr>
        <w:t xml:space="preserve"> особо опасных и технически сложных объектов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 xml:space="preserve"> кроме объектов использования атомной энергии), члену Партнерства – Общество с ограниченной ответственностью «Ремстройпроект», (160000 г.Вологда, Пречистинская Набережная, д.34а, ИНН 3525135300, ОГРН 1043500043949)  </w:t>
      </w:r>
      <w:r>
        <w:rPr>
          <w:sz w:val="24"/>
          <w:u w:val="single"/>
        </w:rPr>
        <w:t>по следующим видам рабо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, группы видов рабо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 по подготовке сведений о наружных сетях инженерно- технического обеспечения, о перечне инженерно- технических мероприятий: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ы по подготовке проектов наружных сетей газоснабжения и их сооружений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не превышает (составляет) 25 000 000 рублей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>3.</w:t>
      </w:r>
      <w:r>
        <w:rPr>
          <w:sz w:val="24"/>
        </w:rPr>
        <w:t xml:space="preserve">   В соответствии с пунктами 5.2,  5.3 требований к выдаче  членам СРО НП «Проектные организации Северо-Запада» Свидетельств о допуске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г., выдать обществу с ограниченной ответственностью «Ремстройпроект» новое Свидетельство о допуске № СРО – П- 009 -11072012, взамен ранее выданного № СРО –П- 040-009-2507.201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ОЛОСОВАЛИ:   «ЗА»  -  7,  «ПРОТИВ»  -  нет,  «ВОЗДЕРЖАЛИСЬ»  - нет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второму вопросу повестки дня</w:t>
      </w:r>
      <w:r>
        <w:rPr>
          <w:sz w:val="24"/>
          <w:szCs w:val="24"/>
        </w:rPr>
        <w:t xml:space="preserve"> «О рассмотрении результатов плановых контрольных мероприятий мае, июне 2012 г.», заслушав информацию  контрольной комиссии 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Результаты проведения контрольных мероприятий,  проведенных у членов  СРО НП «Проектные организации Северо-Запада» в мае, июне 2012 г. утвердить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приложение 1)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ГОЛОСОВАЛИ: «ЗА» - 8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 третьему вопросу повестки дня «</w:t>
      </w:r>
      <w:r>
        <w:rPr>
          <w:sz w:val="24"/>
        </w:rPr>
        <w:t xml:space="preserve">О результатах аудиторской проверки» слушали информацию. исполнительного директора Митина Ю.А., по результатам обсуждения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Исполнительному директору  продолжить работу по  согласованию акта проверки и представить окончательный вариант на  рассмотрение Правлени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 четвертому вопросу повестки дня «</w:t>
      </w:r>
      <w:r>
        <w:rPr>
          <w:sz w:val="24"/>
        </w:rPr>
        <w:t>О премировании работников партнерства по итогам работы за 2 квартал 2012 года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заслушав информацию председателя Правления Белякова С.А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Согласовать выплату премии работникам СРО НП « ПОСЗ» за 2 квартал 2012 года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 пятому вопросу повестки дня</w:t>
      </w:r>
      <w:r>
        <w:rPr>
          <w:sz w:val="24"/>
          <w:szCs w:val="24"/>
        </w:rPr>
        <w:t xml:space="preserve"> «О рассмотрении заявлений на перенос сроков контрольных мероприятий от организаций – членов Партнерства», заслушав информацию исполнительного директора партнерства Митина Ю.А..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1. Заявление члена  СРО НП «Проектные организации Северо-Запада» ООО «НПЦ Инжиниринг», ООО « Сантем» принять к сведению и перенести сроки проверки на октябрь 2012 года  (приложение № 2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По шестому вопросу повестки дня «</w:t>
      </w:r>
      <w:r>
        <w:rPr>
          <w:sz w:val="24"/>
        </w:rPr>
        <w:t>О подготовке к празднованию Дня Строителя»</w:t>
      </w:r>
      <w:r>
        <w:rPr>
          <w:sz w:val="24"/>
          <w:szCs w:val="24"/>
        </w:rPr>
        <w:t xml:space="preserve"> заслушав информацию председателя Правления Белякова С.А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ять участие в мероприятиях, посвященных празднованию Дня Строителя в г. Череповц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Разместить в областной газетах « Красный Север», « Речь» поздравление проектным организациям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Провести награждение членов СРО НП « ПОСЗ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 xml:space="preserve">Для проведения праздничных мероприятий выделить из резервного фонда Правления  45 тысяч рублей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 НП « Проектные организации Северо-Запада»                                       Беляков С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3:00Z</dcterms:created>
  <dc:creator>USER</dc:creator>
  <dc:description/>
  <cp:keywords/>
  <dc:language>en-US</dc:language>
  <cp:lastModifiedBy>User</cp:lastModifiedBy>
  <cp:lastPrinted>2012-07-13T10:41:00Z</cp:lastPrinted>
  <dcterms:modified xsi:type="dcterms:W3CDTF">2016-06-27T10:53:00Z</dcterms:modified>
  <cp:revision>2</cp:revision>
  <dc:subject/>
  <dc:title>ПРОТОКОЛ </dc:title>
</cp:coreProperties>
</file>