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b/>
          <w:color w:val="000000"/>
          <w:spacing w:val="-2"/>
        </w:rPr>
        <w:t>Проектные организации Северо-Запад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РО НП «</w:t>
      </w:r>
      <w:r>
        <w:rPr>
          <w:color w:val="000000"/>
          <w:spacing w:val="-2"/>
        </w:rPr>
        <w:t>Проектные организации Северо-Запада</w:t>
      </w:r>
      <w:r>
        <w:rPr/>
        <w:t>»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 Партнерства</w:t>
      </w:r>
      <w:r>
        <w:rPr/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10 февраля   2011 года </w:t>
      </w:r>
    </w:p>
    <w:p>
      <w:pPr>
        <w:pStyle w:val="Normal"/>
        <w:rPr/>
      </w:pPr>
      <w:r>
        <w:rPr/>
        <w:t xml:space="preserve">Время работы: 11.30– 14.00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проведения</w:t>
      </w:r>
      <w:r>
        <w:rPr/>
        <w:t>: Россия, г. Вологда, ул. Козленская, 42, институт «Вологдагражданпроект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едседательствует  на заседании </w:t>
      </w:r>
      <w:r>
        <w:rPr/>
        <w:t xml:space="preserve">– Беляков Сергей  Алексеевич </w:t>
      </w:r>
    </w:p>
    <w:p>
      <w:pPr>
        <w:pStyle w:val="Normal"/>
        <w:jc w:val="both"/>
        <w:rPr/>
      </w:pPr>
      <w:r>
        <w:rPr/>
        <w:t>Общее число членов Правления по состоянию на  10.02..2011 г. –  10.</w:t>
      </w:r>
    </w:p>
    <w:p>
      <w:pPr>
        <w:pStyle w:val="Normal"/>
        <w:jc w:val="both"/>
        <w:rPr/>
      </w:pPr>
      <w:r>
        <w:rPr/>
        <w:t>На заседании присутствуют члены Правления Партнерства в  составе:</w:t>
      </w:r>
      <w:r>
        <w:rPr>
          <w:b/>
        </w:rPr>
        <w:t xml:space="preserve"> </w:t>
      </w:r>
      <w:r>
        <w:rPr>
          <w:b/>
          <w:color w:val="000000"/>
          <w:spacing w:val="-3"/>
        </w:rPr>
        <w:t>Беляков Сергей Алексеевич, Баранов Анатолий Николаевич,  Ежкин Станислав Константинови</w:t>
      </w:r>
      <w:r>
        <w:rPr>
          <w:color w:val="000000"/>
          <w:spacing w:val="-3"/>
        </w:rPr>
        <w:t xml:space="preserve">ч, </w:t>
      </w:r>
      <w:r>
        <w:rPr>
          <w:b/>
          <w:color w:val="000000"/>
          <w:spacing w:val="-3"/>
        </w:rPr>
        <w:t>Митин Юрий Алексеевич, Подгурский Михаил Петрович, Самусь Александр Иванович,</w:t>
      </w: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sz w:val="24"/>
          <w:szCs w:val="24"/>
        </w:rPr>
        <w:t>Повестка дня.</w:t>
      </w:r>
    </w:p>
    <w:p>
      <w:pPr>
        <w:pStyle w:val="Style15"/>
        <w:rPr/>
      </w:pPr>
      <w:r>
        <w:rPr/>
        <w:t>1. О рассмотрении заявления о внесении изменений в Свидетельство о допуске к  определенному  виду или видам работ, которые оказывают влияние на безопасность объектов капитального строительства,  от руководителя проектной организации ООО        « Ремстройпроект».</w:t>
      </w:r>
    </w:p>
    <w:p>
      <w:pPr>
        <w:pStyle w:val="Style15"/>
        <w:rPr/>
      </w:pPr>
      <w:r>
        <w:rPr/>
        <w:t xml:space="preserve">2. Рассмотрение откорректированной сметы расходов СРО НП « Проектные организации Северо-Запада с учетом замечаний, высказанных на правлении 03.02.2011 года. </w:t>
      </w:r>
    </w:p>
    <w:p>
      <w:pPr>
        <w:pStyle w:val="Style15"/>
        <w:rPr/>
      </w:pPr>
      <w:r>
        <w:rPr/>
        <w:t>3 Рассмотрение предложений по изменениям Устава СРО НП « Проектные организации Северо-Запада».</w:t>
      </w:r>
    </w:p>
    <w:p>
      <w:pPr>
        <w:pStyle w:val="Style15"/>
        <w:rPr/>
      </w:pPr>
      <w:r>
        <w:rPr/>
        <w:t>4. Внутренний аудит членами  Правления поступления и расходования средств  за 2010 год.</w:t>
      </w:r>
    </w:p>
    <w:p>
      <w:pPr>
        <w:pStyle w:val="Style15"/>
        <w:rPr/>
      </w:pPr>
      <w:r>
        <w:rPr/>
        <w:t>5. Уточнение повестки дня внеочередного собрания членов СРО НП « Проектные организации Северо-Запада», Устава НП.</w:t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>
          <w:sz w:val="24"/>
          <w:szCs w:val="24"/>
        </w:rPr>
        <w:t>6.   О порядке внесения изменений в Свидетельство о допуске</w:t>
      </w:r>
      <w:r>
        <w:rPr/>
        <w:t xml:space="preserve"> к  определенному 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  <w:t>7. О премировании директора Партнерства по итогам работы за январь 2011 года.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 первому  вопросу повестки дня</w:t>
      </w:r>
      <w:r>
        <w:rPr/>
        <w:t xml:space="preserve"> «О рассмотрении заявлений о внесении изменений в Свидетельство о допуске к  определенному  виду или видам   работ, которые оказывают влияние на безопасность объектов капитального строительства  от  руководителей проектных организаций» слушали информацию  председателя  Контрольной комиссии     Митина Ю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Рассмотрев решение Контрольной комиссии и  заявление Самарина Валентина Степановича,  директора   общества с ограниченной ответственностью «Ремстрой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Общество  с ограниченной ответственностью  «Ремстройпроект»,  соответствует требованиям СРО НП  «Проектные организации Северо-Запада» к выдаче свидетельства о допуске к заявленным видам работ. </w:t>
      </w:r>
    </w:p>
    <w:p>
      <w:pPr>
        <w:pStyle w:val="Normal"/>
        <w:rPr>
          <w:sz w:val="24"/>
          <w:szCs w:val="24"/>
        </w:rPr>
      </w:pPr>
      <w:r>
        <w:rPr/>
        <w:t>2.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обществу  с ограниченной ответственностью  «Ремстройпроект»,   ((169300, Республика Коми, г. Ухта, ул. Дзержинского д.,4 -А, ИНН 1102022051, ОГРН 1021100734489) ,  по следующим видам работ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сбора, обработки, хранения, переработки и утилизации отходов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очистных сооружений и их комплексов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3.. В  соответствии с пунктами 5.2,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выдать,  обществу  с ограниченной ответственностью  «Ремстройпроект»  новое Свидетельство №СРО-П-040-017-10022011, взамен ранее выданного №СРО-П-040-017-03122010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6 « ПРОТИВ» - нет  « ВОЗДЕРЖАЛИСЬ» - нет  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</w:rPr>
        <w:t>По второму  вопросу повестки дн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 О. рассмотрении откорректированной  сметы расходов   СРО НП « Проектные организации Северо-Запада» на 2011 год.», с учетом замечаний высказанных на правлении 03.02.11»,  заслушав информацию</w:t>
      </w:r>
      <w:r>
        <w:rPr/>
        <w:t xml:space="preserve"> директора Партнерства Лефонова В.И., </w:t>
      </w:r>
      <w:r>
        <w:rPr>
          <w:b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</w:rPr>
        <w:t xml:space="preserve"> РЕШИЛИ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373" w:right="-135" w:hanging="360"/>
        <w:jc w:val="both"/>
        <w:rPr/>
      </w:pPr>
      <w:r>
        <w:rPr/>
        <w:t>Директору Партнерства Лефонову В.И  доработать смету  с учетом расходов  на заработную плату  АУП в сумме 1720000 рублей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373" w:right="-135" w:hanging="360"/>
        <w:jc w:val="both"/>
        <w:rPr/>
      </w:pPr>
      <w:r>
        <w:rPr/>
        <w:t xml:space="preserve">Согласовать суммы  материальных и административных расходов на 2011 год, с учетом фактических расходов по данным статьям в 2010 году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373" w:right="-135" w:hanging="360"/>
        <w:jc w:val="both"/>
        <w:rPr/>
      </w:pPr>
      <w:r>
        <w:rPr/>
        <w:t>С учетом корректировки доработанный  проект сметы   представить до 17.02.2011 г.</w:t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ЛОСОВАЛИ «ЗА» - 6, « ПРОТИВ» - нет, « 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 xml:space="preserve">  </w:t>
      </w:r>
      <w:r>
        <w:rPr>
          <w:b/>
        </w:rPr>
        <w:t>По третьему  вопросу повестки дн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 О. рассмотрении предложений по изменению Устава   СРО НП « Проектные организации Северо-Запада.»,  заслушав информацию  </w:t>
      </w:r>
      <w:r>
        <w:rPr/>
        <w:t xml:space="preserve"> директора Партнерства Лефонова В.И.., </w:t>
      </w:r>
      <w:r>
        <w:rPr>
          <w:b/>
        </w:rPr>
        <w:t xml:space="preserve"> РЕШИЛИ:</w:t>
      </w:r>
    </w:p>
    <w:p>
      <w:pPr>
        <w:pStyle w:val="Normal"/>
        <w:jc w:val="both"/>
        <w:rPr/>
      </w:pPr>
      <w:r>
        <w:rPr/>
        <w:t xml:space="preserve">1 Директору Партнерства Лефонову В.И  в срок до 16.02.2011 года представить Правлению  редакцию вносимых изменений в </w:t>
      </w:r>
      <w:r>
        <w:rPr>
          <w:sz w:val="24"/>
          <w:szCs w:val="24"/>
        </w:rPr>
        <w:t xml:space="preserve">Устав   СРО НП « Проектные организации Северо-Запада.»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ОЛОСОВАЛИ «ЗА» - 6 « ПРОТИВ» - нет  « ВОЗДЕРЖАЛИСЬ» - нет  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По четвертому  вопросу повестки дня:</w:t>
      </w:r>
      <w:r>
        <w:rPr/>
        <w:t xml:space="preserve">  « О внутреннем аудите членами  Правления поступления и расходования средств  за 2010 год», заслушав информацию Председателя Правления Белякова С.А., </w:t>
      </w:r>
      <w:r>
        <w:rPr>
          <w:b/>
        </w:rPr>
        <w:t>РЕШИЛ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Поручить членам Правления Подгурскому М.П., Кудрявцевой В.Б., провести внутренний аудит поступления и расходования денежных  средств  в СРО НП                      « Проектные организации Северо-Запада»  в 2010 году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Руководителем внутреннего аудита назначить Подгурского М.П.  </w:t>
      </w:r>
    </w:p>
    <w:p>
      <w:pPr>
        <w:pStyle w:val="Normal"/>
        <w:suppressAutoHyphens w:val="true"/>
        <w:snapToGrid w:val="false"/>
        <w:ind w:left="-122" w:right="-135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</w:t>
      </w:r>
      <w:r>
        <w:rPr>
          <w:b/>
        </w:rPr>
        <w:t>По  восьмому  вопросу повестки дня: « О</w:t>
      </w:r>
      <w:r>
        <w:rPr>
          <w:sz w:val="24"/>
          <w:szCs w:val="24"/>
        </w:rPr>
        <w:t xml:space="preserve"> рассмотрении повестки дня внеочередного собрания членов СРО НП « Проектные организации Северо-Запада», Устава НП, заслушав информацию   Председателя Правления Белякова С.А., заместителя  Председателя </w:t>
      </w:r>
      <w:r>
        <w:rPr/>
        <w:t xml:space="preserve">Самуся А.И.  директора Партнерства Лефонова В.И., </w:t>
      </w:r>
      <w:r>
        <w:rPr>
          <w:b/>
        </w:rPr>
        <w:t xml:space="preserve"> РЕШИЛИ: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  <w:t>1. Утвердить следующую повестку дня внеочередного общего  собрания 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го общего собрания членов саморегулируем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ные организации Северо-Зап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28.02.11.                                                                                                                          г. Вологда</w:t>
      </w:r>
    </w:p>
    <w:p>
      <w:pPr>
        <w:pStyle w:val="Normal"/>
        <w:rPr/>
      </w:pPr>
      <w:r>
        <w:rPr/>
        <w:t>14.00.                                                                                          ул. Козленская, 33 (актовый зал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Ввнесение дополнений в Перечень видов работ по подготовке проектной документации, которые оказывают влияние на безопасность объектов капитального строительства, в соответствии с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окладчик: Самусь А.И., заместитель председателя правления Партнер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Об утверждении   Требований  к выдаче Свидетельств о допуске к работам    по подготовке проектной документации на уникальных объектах и объектах нормального уровня ответственности,   которые оказывают влияние на безопасность объектов капитального строительства в СРО НП «Проектные организации Северо-Запада» в соответствии с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.   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Докладчик: Самусь А.И., заместитель председателя  правления Партнерства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Об утверждении  Требований к выдаче Свидетельств о допуске к работам по подготовке проектной документации особо опасных, технически сложных и уникальных объектов капитального строительства, которые оказывают влияние на безопасность указанных объектов (кроме объектов использования атомной энергетики), в соответствии с Постановление Правительства Российской Федерации от 03.02.10. № 48,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  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Докладчик: Самусь А.И., заместитель председателя  правления Партнерства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Об утверждении новой редакции Устава СРО НП «Проектные организации Северо-Запада»</w:t>
      </w:r>
    </w:p>
    <w:p>
      <w:pPr>
        <w:pStyle w:val="Normal"/>
        <w:ind w:left="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окладчик:  Беляков С.А. председатель правления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б утверждении годового отчета и бухгалтерской отчетности саморегулируемой организации некоммерческого партнерства «Проектные организации Северо – Запада» за 2010 год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окладчик: Лефонов В.И., директор Партнер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6.Об утверждении финансового плана (сметы) саморегулируемой организ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коммерческого партнерства «Проектные организации Северо – Запада» 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ановлении   размеров вступительного и членских взносов и порядка их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платы на  2011 год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Докладчик: Лефонов В.И.,  директор Партнерст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Об утверждении новой редакции  Правил контроля саморегулируемой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рганизации некоммерческого партнерства «Проектные организации Северо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ада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нформирует: Митин Ю.А.,  председатель Контрольной комиссии Партнерст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 исключении из членов СРО НП «Проектные организации Северо-Запада»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Информирует: Лефонов В.И., директор Партнерства  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/>
        <w:t xml:space="preserve">  </w:t>
      </w:r>
      <w:r>
        <w:rPr/>
        <w:t>2. Директору Партнерства в срок до 10.02.2010 года представить изменения к Уставу СРО НП «Проектные организации Северо-Запада»    в соответствии с изменениями в Градостроительный кодекс  от  17.07.2010 года (с приложением сравнительной таблицы вносимых изменений) с соответствующим юридическим обоснованием.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 «ЗА» - 9, « ПРОТИВ» - нет, « 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>По  девятому  вопросу повестки дня: «</w:t>
      </w:r>
      <w:r>
        <w:rPr/>
        <w:t>Об исключении из членов СРО НП «Проектные организации Северо-Запада»  РЕШИЛИ:</w:t>
      </w:r>
    </w:p>
    <w:p>
      <w:pPr>
        <w:pStyle w:val="Normal"/>
        <w:widowControl/>
        <w:autoSpaceDE w:val="true"/>
        <w:rPr/>
      </w:pPr>
      <w:r>
        <w:rPr/>
        <w:t>1. Рекомендовать  внеочередному собранию  СРО НП «Проектные организации Северо-Запада» исключить из членов Партнерства  ООО « Сантехцентр».</w:t>
      </w:r>
    </w:p>
    <w:p>
      <w:pPr>
        <w:pStyle w:val="Normal"/>
        <w:widowControl/>
        <w:autoSpaceDE w:val="true"/>
        <w:rPr/>
      </w:pPr>
      <w:r>
        <w:rPr/>
        <w:t>.</w:t>
      </w:r>
    </w:p>
    <w:p>
      <w:pPr>
        <w:pStyle w:val="Normal"/>
        <w:rPr/>
      </w:pPr>
      <w:r>
        <w:rPr/>
        <w:t>ГОЛОСОВАЛИ «ЗА» - 9, « ПРОТИВ» - нет, « ВОЗДЕРЖАЛИСЬ» - нет.         .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 на   10    ( десяти) листа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>
          <w:b/>
          <w:b/>
          <w:sz w:val="24"/>
          <w:szCs w:val="24"/>
        </w:rPr>
      </w:pPr>
      <w:r>
        <w:rPr/>
        <w:t>Председатель  Правления                                                                          Беляков С.А..</w:t>
      </w:r>
    </w:p>
    <w:p>
      <w:pPr>
        <w:pStyle w:val="Normal"/>
        <w:jc w:val="both"/>
        <w:rPr/>
      </w:pPr>
      <w:r>
        <w:rPr/>
        <w:t xml:space="preserve">СРО НП «Проектные организации Северо-Запада »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4:00Z</dcterms:created>
  <dc:creator>USER</dc:creator>
  <dc:description/>
  <cp:keywords/>
  <dc:language>en-US</dc:language>
  <cp:lastModifiedBy>USER</cp:lastModifiedBy>
  <cp:lastPrinted>2011-02-08T15:13:00Z</cp:lastPrinted>
  <dcterms:modified xsi:type="dcterms:W3CDTF">2011-02-14T07:31:00Z</dcterms:modified>
  <cp:revision>44</cp:revision>
  <dc:subject/>
  <dc:title>ПРОТОКОЛ </dc:title>
</cp:coreProperties>
</file>