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морегулируемой орган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коммерческого партнерст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«</w:t>
      </w:r>
      <w:r>
        <w:rPr>
          <w:color w:val="000000"/>
          <w:spacing w:val="-2"/>
          <w:sz w:val="24"/>
          <w:szCs w:val="24"/>
        </w:rPr>
        <w:t>Проектные организации Северо-Запада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(СРО НП «</w:t>
      </w:r>
      <w:r>
        <w:rPr>
          <w:color w:val="000000"/>
          <w:spacing w:val="-2"/>
          <w:sz w:val="24"/>
          <w:szCs w:val="24"/>
        </w:rPr>
        <w:t>Проектные организации Северо-Запада</w:t>
      </w:r>
      <w:r>
        <w:rPr>
          <w:sz w:val="24"/>
          <w:szCs w:val="24"/>
        </w:rPr>
        <w:t>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есто нахождения Партнерства: Россия,  г. Вологда, ул. Козленская, 42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4"/>
        </w:rPr>
        <w:t xml:space="preserve">Дата проведения:  09.08.2012 года </w:t>
      </w:r>
    </w:p>
    <w:p>
      <w:pPr>
        <w:pStyle w:val="Normal"/>
        <w:rPr/>
      </w:pPr>
      <w:r>
        <w:rPr>
          <w:sz w:val="24"/>
          <w:szCs w:val="24"/>
        </w:rPr>
        <w:t xml:space="preserve">Время работы: 13.00 - 14.00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есто проведения: Россия, Вологодская область, г. Череповец, Октябрьский проспект, дом №75а, ООО «АПК Проектстро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ет  на заседании – Беляков Сергей  Алексеевич.</w:t>
      </w:r>
    </w:p>
    <w:p>
      <w:pPr>
        <w:pStyle w:val="Normal"/>
        <w:jc w:val="both"/>
        <w:rPr/>
      </w:pPr>
      <w:r>
        <w:rPr>
          <w:sz w:val="24"/>
          <w:szCs w:val="24"/>
        </w:rPr>
        <w:t>Общее число членов Правления по состоянию на  09.08.2012 г. – 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присутствуют члены Правления Партнерства в  составе: </w:t>
      </w:r>
      <w:r>
        <w:rPr>
          <w:color w:val="000000"/>
          <w:spacing w:val="-3"/>
          <w:sz w:val="24"/>
          <w:szCs w:val="24"/>
        </w:rPr>
        <w:t>Беляков Сергей Алексеевич, Баранов Анатолий Николаевич, Ежкин Станислав Константинович, Самусь Александр Иванович,</w:t>
      </w:r>
      <w:r>
        <w:rPr>
          <w:sz w:val="24"/>
          <w:szCs w:val="24"/>
        </w:rPr>
        <w:t xml:space="preserve"> Михайлов Алексей Анатольевич, Кудрявцева Валентина Борисовна, Подгурский Михаил Петрович, Терехин Сергей Олегович.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авление правомочно начать работу по вопросам  повестки дн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/>
        <w:t>1. О рассмотрении заявлений о внесении изменений в Свидетельство о допуске к  определенному виду или видам работ, которые оказывают влияние на безопасность объектов капитального строительства  от руководителей проектных  организаций:</w:t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 xml:space="preserve">ОАО ПИ «Комигражданпроект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неральный директор Некрасов Андрей Викторович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 МКУ «Служба заказчика по капитальному строительству и жилищно-коммунальному хозяйству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нищенко Юрий Ефремович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 xml:space="preserve">ООО «Север-Консалтинг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Пылаев Евгений Николаевич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- ООО «Научно-техническое предприятие «Стелс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Белов Александр Анатольевич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- ООО «ПКБ Системы энергетики»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неральный директор Орлов Роман Андреевич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ООО «Региондорпроект»,</w:t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>Директор Богданов Владимир Леонидович.</w:t>
      </w:r>
    </w:p>
    <w:p>
      <w:pPr>
        <w:pStyle w:val="Style15"/>
        <w:tabs>
          <w:tab w:val="clear" w:pos="708"/>
          <w:tab w:val="left" w:pos="284" w:leader="none"/>
        </w:tabs>
        <w:jc w:val="both"/>
        <w:rPr/>
      </w:pPr>
      <w:r>
        <w:rPr/>
        <w:t>2. О рассмотрении заявления о вступлении в СРО НП «Проектные организации Северо-Запада» и выдаче Свидетельства о допуске к  определенному виду или видам работ, которые оказывают влияние на безопасность объектов капитального строительства  от руководителя проектной  организации: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ООО «Вологдагражданпроект»,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Генеральный директор Беляков Сергей Алексеевич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4"/>
        </w:rPr>
        <w:t>3. О рассмотрении результатов контрольных мероприятий в июле 2012 г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4"/>
        </w:rPr>
        <w:t xml:space="preserve">4. О рассмотрении графика контрольных мероприятий на 2012-2013 гг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Разное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первому вопросу повестки дня</w:t>
      </w:r>
      <w:r>
        <w:rPr>
          <w:sz w:val="24"/>
          <w:szCs w:val="24"/>
        </w:rPr>
        <w:t xml:space="preserve"> «О рассмотрении заявлений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от руководителей проектных организаций, слушали информацию исполнительного директора партнерства Митина Ю.А.</w:t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Рассмотрев решение Контрольной комиссии </w:t>
      </w:r>
      <w:r>
        <w:rPr>
          <w:sz w:val="24"/>
        </w:rPr>
        <w:t xml:space="preserve">и заявление </w:t>
      </w:r>
      <w:r>
        <w:rPr>
          <w:sz w:val="24"/>
          <w:szCs w:val="24"/>
        </w:rPr>
        <w:t>Некрасова Андрея Викторовича, генерального директора открытого акционерного общества проектного института «Комигражданпроект»</w:t>
      </w:r>
      <w:r>
        <w:rPr>
          <w:sz w:val="24"/>
        </w:rPr>
        <w:t xml:space="preserve">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Правление СРО НП «Проектные организации Северо-Запада» </w:t>
      </w:r>
      <w:r>
        <w:rPr>
          <w:b/>
          <w:sz w:val="24"/>
        </w:rPr>
        <w:t>РЕШИЛ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76" w:before="0" w:after="2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проектный институт «Комигражданпроект» соответствует требованиям СРО НП «Проектные организации  Северо-Запада»  к выдаче свидетельства о допуске к заявленному виду работ.</w:t>
      </w:r>
      <w:r>
        <w:rPr>
          <w:sz w:val="24"/>
          <w:szCs w:val="44"/>
        </w:rPr>
        <w:t xml:space="preserve">                                   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76" w:before="0" w:after="200"/>
        <w:ind w:left="0" w:hanging="0"/>
        <w:jc w:val="both"/>
        <w:rPr/>
      </w:pPr>
      <w:r>
        <w:rPr>
          <w:sz w:val="24"/>
        </w:rPr>
        <w:t xml:space="preserve">В соответствии с приказом № 624 Министерства регионального развития РФ,  </w:t>
      </w:r>
      <w:r>
        <w:rPr>
          <w:sz w:val="24"/>
          <w:szCs w:val="24"/>
        </w:rPr>
        <w:t xml:space="preserve">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, члену партнерства – Открытое акционерное общество проектный институт «Комигражданпроект», (167000, Республика Коми, г.Сыктывкар, ул.Ленина, д.48, ИНН 1101300443, ОГРН 1021100517723) по следующим видам работ: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7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56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, группы видов работ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технологических решен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технологических решений объектов военной инфраструктуры и их комплексов;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с правом заключать договоры по осуществлению организации работ по подготовке проектной документации для объектов капитального строительства, стоимость которых по одному договору не превышает (составляет) 25 000 000 рублей.</w:t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76" w:before="0" w:after="200"/>
        <w:ind w:left="0" w:hanging="0"/>
        <w:jc w:val="both"/>
        <w:rPr>
          <w:sz w:val="24"/>
        </w:rPr>
      </w:pPr>
      <w:r>
        <w:rPr>
          <w:sz w:val="24"/>
        </w:rPr>
        <w:t xml:space="preserve">В соответствии с пунктами 5.2, 5.3 требований к выдаче членам СРО НП «Проектные организации Северо-Запада» Свидетельств о допуске к видам работ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г., выдать </w:t>
      </w:r>
      <w:r>
        <w:rPr>
          <w:sz w:val="24"/>
          <w:szCs w:val="24"/>
        </w:rPr>
        <w:t>открытому акционерному обществу проектному институту «Комигражданпроект» новое Свидетельство №СРО-П-040-028-09082012, взамен ранее выданного №СРО-П-040-028-12042012.</w:t>
      </w:r>
    </w:p>
    <w:p>
      <w:pPr>
        <w:pStyle w:val="Normal"/>
        <w:rPr/>
      </w:pPr>
      <w:r>
        <w:rPr>
          <w:sz w:val="24"/>
        </w:rPr>
        <w:t>ГОЛОСОВАЛИ: «ЗА» - 8, «ПРОТИВ»- нет, «ВОЗДЕРЖАЛИСЬ» -не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  <w:szCs w:val="24"/>
        </w:rPr>
        <w:t xml:space="preserve">Рассмотрев решение Контрольной комиссии и </w:t>
      </w:r>
      <w:r>
        <w:rPr>
          <w:sz w:val="24"/>
        </w:rPr>
        <w:t xml:space="preserve">заявление </w:t>
      </w:r>
      <w:r>
        <w:rPr>
          <w:sz w:val="24"/>
          <w:szCs w:val="24"/>
        </w:rPr>
        <w:t>Онищенко Юрия Ефремовича, начальника муниципального казенного учреждения «Служба заказчика по капитальному строительству и жилищно-коммунальному хозяйству»</w:t>
      </w:r>
      <w:r>
        <w:rPr>
          <w:sz w:val="24"/>
        </w:rPr>
        <w:t xml:space="preserve"> о внесении изменений в Свидетельство о допуске определенному виду или видам работ, которые оказывают влияние на безопасность объектов капитального строительства, Правление СРО НП « Проектные организации Северо-Запада» </w:t>
      </w:r>
      <w:r>
        <w:rPr>
          <w:b/>
          <w:sz w:val="24"/>
        </w:rPr>
        <w:t xml:space="preserve">РЕШИЛО: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true"/>
        <w:spacing w:lineRule="auto" w:line="276" w:before="0" w:after="2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казенное учреждение «Служба заказчика по капитальному строительству и жилищно-коммунальному хозяйству» соответствует требованиям СРО НП «Проектные организации Северо-Запада» к выдаче свидетельства о допуске к уже имеющимся видам работ в связи со сменой организационно-правовой формы организации к уже имеющимся видам работ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true"/>
        <w:spacing w:lineRule="auto" w:line="276" w:before="0" w:after="200"/>
        <w:ind w:left="0" w:hanging="0"/>
        <w:jc w:val="both"/>
        <w:rPr/>
      </w:pPr>
      <w:r>
        <w:rPr>
          <w:sz w:val="24"/>
          <w:szCs w:val="24"/>
        </w:rPr>
        <w:t>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члену партнерства – Муниципальное казенное учреждение «Служба заказчика по капитальному строительству и жилищно-коммунальному хозяйству» (162300, Вологодская область, Верховажский район, с.Верховажье, ул. Стебенева, д.30, оф.№23, ИНН 3505002414, ОГРН 1023502490417) в связи со сменой организационно-правовой формы организации к уже имеющимся видам работ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7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7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, группы видов работ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 по подготовке архитектурных реше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подготовке проектов внутренних систем газоснабжения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 по подготовке сведений о наружны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подготовке проектов наружных сетей теплоснабжения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подготовке проектов наружных сетей газоснабжения и их сооруже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 по подготовке проектов мероприятий по обеспечению доступа маломобильных групп населения</w:t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5 Требований к выдаче членам СРО НП «Проектные организации Северо-Запада» Свидетельств  о допуске к видам работ,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 г. выдать муниципальному казенному учреждению «Служба заказчика по капитальному строительству и жилищно-коммунальному хозяйству» новое Свидетельство № СРО-П-040-095-09082012 взамен ранее выданного № СРО-П-040-095-16112010.</w:t>
      </w:r>
    </w:p>
    <w:p>
      <w:pPr>
        <w:pStyle w:val="Normal"/>
        <w:rPr/>
      </w:pPr>
      <w:r>
        <w:rPr>
          <w:sz w:val="24"/>
        </w:rPr>
        <w:t>ГОЛОСОВАЛИ: «ЗА»  -  8, «ПРОТИВ» - нет, «ВОЗДЕРЖАЛИСЬ» - н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  <w:szCs w:val="24"/>
        </w:rPr>
        <w:t xml:space="preserve">Рассмотрев решение Контрольной комиссии и </w:t>
      </w:r>
      <w:r>
        <w:rPr>
          <w:sz w:val="24"/>
        </w:rPr>
        <w:t xml:space="preserve">заявление </w:t>
      </w:r>
      <w:r>
        <w:rPr>
          <w:sz w:val="24"/>
          <w:szCs w:val="24"/>
        </w:rPr>
        <w:t>Пылаева Евгения Николаевича, директора общества с ограниченной ответственностью «Север-Консалтинг»</w:t>
      </w:r>
      <w:r>
        <w:rPr>
          <w:sz w:val="24"/>
        </w:rPr>
        <w:t xml:space="preserve">, о внесении изменений в Свидетельство о допуске определенному виду или видам работ, которые оказывают влияние на безопасность объектов капитального строительства, Правление СРО НП «Проектные организации Северо-Запада» </w:t>
      </w:r>
      <w:r>
        <w:rPr>
          <w:b/>
          <w:sz w:val="24"/>
        </w:rPr>
        <w:t>РЕШИЛО: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lineRule="auto" w:line="276" w:before="0" w:after="2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Север-Консалтинг» в соответствии с подпунктом 1 пункта 15 статьи 55.8 Градостроительного кодекса РФ, пунктом 10 статьи 55.8 Градостроительного кодекса РФ вправе отказать от выполнения проектных работ по виду 4.6 и получить новое свидетельство о допуске на оставшиеся виды работ.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sz w:val="24"/>
        </w:rPr>
        <w:t xml:space="preserve">2.  </w:t>
      </w:r>
      <w:r>
        <w:rPr>
          <w:sz w:val="24"/>
          <w:szCs w:val="24"/>
        </w:rPr>
        <w:t>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члену партнерства – Общество с ограниченной ответственностью «Север-Консалтинг», (160000, г.Вологда, ул.Козленская, дом № 3, ИНН 3525105312, ОГРН 103500038153) - исключить следующий вид работ: 4.6 и выдать новое свидетельство о допуске на оставшиеся виды работ, а именно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7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7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, группы видов рабо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схемы планировочной организации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генерального плана земельного участ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 по подготовке архитектурных реше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 по подготовке конструктивных реше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подготовке проектов внутренних инженерных систем водоснабжения и канализации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подготовке проектов внутренних систем диспетчеризации, автоматизации и управления инженерными системами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 по подготовке сведений о наружны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подготовке проектов наружных сетей теплоснабжения и их сооружений;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подготовке проектов наружных сетей водоснабжения и канализации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подготовке проектов наружных сетей электроснабжения до 35 кВ включительно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подготовке проектов наружных сетей слаботочных систе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 по подготовке технологических решен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подготовке технологических решений жилых зданий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подготовке технологических решений общественных зданий и сооружений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 по подготовке проектов мероприятий по обеспечению доступа маломобильных групп населения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3. В  соответствии с пунктом 5 Требований  к выдаче  членам СРО НП «Проектные организации Северо-Запада»  Свидетельств  о допуске к  видам работ,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 г. выдать  обществу с ограниченной ответственностью «Север-Консалтинг» новое Свидетельство № СРО-П-040-085-09082012  взамен ранее выданного № СРО-П-040-085-03022011.</w:t>
      </w:r>
    </w:p>
    <w:p>
      <w:pPr>
        <w:pStyle w:val="Normal"/>
        <w:rPr/>
      </w:pPr>
      <w:r>
        <w:rPr>
          <w:sz w:val="24"/>
        </w:rPr>
        <w:t>ГОЛОСОВАЛИ:  «ЗА»  - 8,  «ПРОТИВ» - нет,  «ВОЗДЕРЖАЛИСЬ» - н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Рассмотрев решение Контрольной комиссии и </w:t>
      </w:r>
      <w:r>
        <w:rPr>
          <w:sz w:val="24"/>
        </w:rPr>
        <w:t xml:space="preserve"> заявление </w:t>
      </w:r>
      <w:r>
        <w:rPr>
          <w:sz w:val="24"/>
          <w:szCs w:val="24"/>
        </w:rPr>
        <w:t>Белова Александра Анатольевича, директора общества с ограниченной ответственностью «Научно-техническое предприятие «Стелс»</w:t>
      </w:r>
      <w:r>
        <w:rPr>
          <w:sz w:val="24"/>
        </w:rPr>
        <w:t xml:space="preserve"> о внесении изменений в Свидетельство о допуске определенному виду или видам работ, которые оказывают влияние на безопасность объектов капитального строительства, Правление СРО НП «Проектные организации Северо-Запада» </w:t>
      </w:r>
      <w:r>
        <w:rPr>
          <w:b/>
          <w:sz w:val="24"/>
        </w:rPr>
        <w:t xml:space="preserve">РЕШИЛО: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Общество с ограниченной ответственностью «Научно-техническое предприятие «Стелс» не соответствует требованиям СРО НП «Проектные организации Северо-Запада» к выдаче Свидетельства о допуске к заявленным видам работ: 4.3,  4.4,  4.5,  5.3, 5.6, 6.2, 6.3, 10 на особо опасных и технически сложных объектах (кроме объектов использования атомной энергии), ввиду отсутствия специалистов соответствующего профиля, повышения квалификации у представленных специалистов, аттестации </w:t>
      </w:r>
      <w:r>
        <w:rPr>
          <w:sz w:val="24"/>
          <w:szCs w:val="24"/>
          <w:lang w:eastAsia="ar-SA"/>
        </w:rPr>
        <w:t>по правилам, устанавливаемым Федеральной службой по экологическому, технологическому и атомному надзору, – в случаях, когда в штатное расписание соискателя включены должности, в отношении выполняемых работ по которым осуществляется надзор Ростехнадзором и замещение которых допускается только специалистами, прошедшими такую аттестацию.</w:t>
      </w:r>
      <w:r>
        <w:rPr>
          <w:sz w:val="24"/>
          <w:szCs w:val="24"/>
        </w:rPr>
        <w:t xml:space="preserve"> (п.3.1 Требований Партнерства, п.8 и п.9 ст.55.5 Градостроительного кодекса РФ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ГОЛОСОВАЛИ:   «ЗА»  - 8, «ПРОТИВ» - нет,  «ВОЗДЕРЖАЛИСЬ»  - не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 xml:space="preserve">   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Рассмотрев решение Контрольной комиссии и </w:t>
      </w:r>
      <w:r>
        <w:rPr>
          <w:sz w:val="24"/>
        </w:rPr>
        <w:t xml:space="preserve"> заявление </w:t>
      </w:r>
      <w:r>
        <w:rPr>
          <w:sz w:val="24"/>
          <w:szCs w:val="24"/>
        </w:rPr>
        <w:t>Орлова Романа Андреевича,  генерального директора общества с ограниченной ответственностью Проектно-конструкторское бюро «Системы энергетики»</w:t>
      </w:r>
      <w:r>
        <w:rPr>
          <w:sz w:val="24"/>
        </w:rPr>
        <w:t xml:space="preserve"> о внесении изменений в Свидетельство о допуске определенному виду или видам работ, которые оказывают влияние на безопасность объектов капитального строительства, Правление СРО НП «Проектные организации Северо-Запада»  </w:t>
      </w:r>
      <w:r>
        <w:rPr>
          <w:b/>
          <w:sz w:val="24"/>
        </w:rPr>
        <w:t>РЕШИЛО:</w:t>
      </w:r>
    </w:p>
    <w:p>
      <w:pPr>
        <w:pStyle w:val="Normal"/>
        <w:ind w:firstLine="567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Общество с ограниченной ответственностью «Проектно-конструкторское бюро «Системы энергетики»  соответствует требованиям СРО НП «Проектные организации Северо-Запада» к выдаче свидетельства о допуске  к вновь  заявленным видам работ:  1.2, 1.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2. </w:t>
      </w:r>
      <w:r>
        <w:rPr>
          <w:sz w:val="24"/>
          <w:szCs w:val="24"/>
        </w:rPr>
        <w:t>Общество с ограниченной ответственностью «Проектно-конструкторское бюро «Системы энергетики»  не соответствует требованиям СРО НП «Проектные организации Северо-Запада» к выдаче свидетельства о допуске  к вновь  заявленным видам работ:  2, 6.1, 6.2, 6.3, 13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п.3.1 Требований Партнерства, п.8 ст.55.5 Градостроительного кодекса РФ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3.   В  соответствии с приказом № 624 Министерства регионального развития РФ,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члену Партнерства – </w:t>
      </w:r>
      <w:r>
        <w:rPr>
          <w:sz w:val="24"/>
          <w:szCs w:val="24"/>
        </w:rPr>
        <w:t>Общество с ограниченной ответственностью «Проектно-конструкторское бюро «Системы энергетики» (162605, Вологодская область, г.Череповец, ул.Краснодонцев, 24, ИНН 3528138820, ОГРН 1083528006605) по следующим вида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7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, группы видов рабо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схемы планировочной организации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схемы планировочной организации трассы линейного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схемы планировочной организации полосы отвода линейного сооружен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</w:rPr>
        <w:t xml:space="preserve">4.   В соответствии с пунктами 5.2,  5.3 требований к выдаче  членам СРО НП «Проектные организации Северо-Запада» Свидетельств о допуске,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г., выдать </w:t>
      </w:r>
      <w:r>
        <w:rPr>
          <w:sz w:val="24"/>
          <w:szCs w:val="24"/>
        </w:rPr>
        <w:t>обществу с ограниченной ответственностью «Проектно- конструкторское бюро «Системы энергетики» новое Свидетельство № СРО-П-040-045-09082012  взамен ранее выданного № СРО-П-040-045-16112010.</w:t>
      </w:r>
    </w:p>
    <w:p>
      <w:pPr>
        <w:pStyle w:val="Normal"/>
        <w:rPr/>
      </w:pPr>
      <w:r>
        <w:rPr>
          <w:sz w:val="24"/>
        </w:rPr>
        <w:t>ГОЛОСОВАЛИ:   «ЗА»  -  8,  «ПРОТИВ»  -  нет,  «ВОЗДЕРЖАЛИСЬ»  - нет.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Рассмотрев решение Контрольной комиссии и </w:t>
      </w:r>
      <w:r>
        <w:rPr>
          <w:sz w:val="24"/>
        </w:rPr>
        <w:t xml:space="preserve"> заявление </w:t>
      </w:r>
      <w:r>
        <w:rPr>
          <w:sz w:val="24"/>
          <w:szCs w:val="24"/>
        </w:rPr>
        <w:t>Богданова Владимира Леонидовича, директора общества с ограниченной ответственностью «Региондорпроект»</w:t>
      </w:r>
      <w:r>
        <w:rPr>
          <w:sz w:val="24"/>
        </w:rPr>
        <w:t xml:space="preserve"> о внесении изменений в Свидетельство о допуске определенному виду или видам работ, которые оказывают влияние на безопасность объектов капитального строительства, Правление СРО НП «Проектные организации Северо-Запада»  </w:t>
      </w:r>
      <w:r>
        <w:rPr>
          <w:b/>
          <w:sz w:val="24"/>
        </w:rPr>
        <w:t>РЕШИЛО: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ind w:left="0" w:firstLine="1"/>
        <w:jc w:val="both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Региондорпроект» соответствует требованиям СРО НП «Проектные организации  Северо-Запада»  к выдаче свидетельства о допуске к заявленным видам работ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приказом № 624 Министерства регионального развития РФ,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 </w:t>
      </w:r>
      <w:r>
        <w:rPr>
          <w:b/>
          <w:sz w:val="24"/>
          <w:szCs w:val="24"/>
        </w:rPr>
        <w:t>(кроме особо опасных и технически сложных объектов, объектов использования атомной энергии)</w:t>
      </w:r>
      <w:r>
        <w:rPr>
          <w:sz w:val="24"/>
          <w:szCs w:val="24"/>
        </w:rPr>
        <w:t xml:space="preserve">, члену партнерства – Общество с ограниченной ответственностью «Региондорпроект», (160032, г.Вологда, ул.Архангельская, д.7, кв.77, ИНН 3525259792, ОГРН 1113525006418) по следующим видам работ: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720" w:hanging="0"/>
        <w:jc w:val="center"/>
        <w:rPr/>
      </w:pPr>
      <w:r>
        <w:rPr/>
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, группы видов рабо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архитектурных ре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конструктивных ре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внутренних инженерных систем водоснабжения и канализаци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внутренних систем диспетчеризации, автоматизации и управления инженерными системам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внутренних систем газоснабжения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технологических решен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технологических решений жилых зданий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технологических решений общественных зданий и сооружений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технологических решений производственных зданий и сооружений и их комплексов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с правом заключать договоры по осуществлению организации работ по подготовке проектной документации для объектов капитального строительства, стоимость   которых   по   одному   договору   не   превышает  (составляет) 25 000 000 рублей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В  соответствии с пунктами 5.2, 5.3 требований  к выдаче  членам СРО НП « Проектные организации Северо-Запада»  Свидетельств  о допуске к  видам работ,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 г., выдать обществу с ограниченной ответственностью «Региондорпроект»  новое Свидетельство №СРО-П-040-0105-09082012, взамен ранее выданного №СРО-П-040-105-12042012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ГОЛОСОВАЛИ:   «ЗА»  -  8,  «ПРОТИВ»  -  нет,  «ВОЗДЕРЖАЛИСЬ»  - нет.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firstLine="567"/>
        <w:rPr>
          <w:sz w:val="24"/>
          <w:szCs w:val="24"/>
        </w:rPr>
      </w:pPr>
      <w:r>
        <w:rPr>
          <w:b/>
          <w:sz w:val="24"/>
          <w:szCs w:val="24"/>
          <w:highlight w:val="yellow"/>
        </w:rPr>
        <w:t>По второму вопросу повестки дня</w:t>
      </w:r>
      <w:r>
        <w:rPr>
          <w:sz w:val="24"/>
          <w:szCs w:val="24"/>
          <w:highlight w:val="yellow"/>
        </w:rPr>
        <w:t xml:space="preserve"> …………………….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третьему вопросу повестки дня</w:t>
      </w:r>
      <w:r>
        <w:rPr>
          <w:sz w:val="24"/>
          <w:szCs w:val="24"/>
        </w:rPr>
        <w:t xml:space="preserve"> «О рассмотрении результатов плановых контрольных мероприятий июле 2012 г.», заслушав информацию контрольной комиссии, Правление СРО НП «Проектные организации Северо-Запада»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езультаты проведения контрольных мероприятий,  проведенных у членов  СРО НП «Проектные организации Северо-Запада» в  июле 2012 г. утвердить (Приложение 1).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szCs w:val="24"/>
        </w:rPr>
        <w:t xml:space="preserve">ГОЛОСОВАЛИ: «ЗА» - 8,  «ПРОТИВ» - нет, «ВОЗДЕРЖАЛИСЬ» - нет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четвертому вопросу повестки дня </w:t>
      </w:r>
      <w:r>
        <w:rPr>
          <w:sz w:val="24"/>
          <w:szCs w:val="24"/>
        </w:rPr>
        <w:t xml:space="preserve">«О рассмотрении графика плановых контрольных мероприятий в 2012–2013 гг.», заслушав информацию контрольной комиссии, Правление СРО НП «Проектные организации Северо-Запада»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8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В соответствии с п. 3.3 Правил контроля СРО НП «ПОСЗ» утвердить график проведения мероприятия по контролю за соблюдением членами СРО НП "ПОСЗ" требований к выдаче свидетельств о допуске, требований стандартов саморегулируемой организации, правил саморегулирования, условий членства в саморегулируемой организации, требований технических регламентов на 2012 -2013 года (Приложение №2) и, в соответствии с п. 3.4 Правил контроля СРО НП «ПОСЗ», поручить исполнительному директору Партнерства разместить его на официальному сайте СРО НП «ПОСЗ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ЛОСОВАЛИ: «ЗА» - 8,  «ПРОТИВ» - нет, «ВОЗДЕРЖАЛИСЬ» - нет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По пятому вопросу повестки дня </w:t>
      </w:r>
      <w:r>
        <w:rPr>
          <w:sz w:val="24"/>
          <w:szCs w:val="24"/>
        </w:rPr>
        <w:t>«Разное»: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ло рассмотрено письмо Федеральной антимонопольной службы от 23 мая 2011 г. №ИА/19714 «О разъяснении закона от 21.07.2005 № 94-ФЗ «О размещении заказов на поставки товаров, выполнение работ, оказание услуг для государственных и муниципальных нужд» в части установления требований к участникам размещения заказа на выполнение работ по строительству, реконструкции, капитальному ремонту объекта капитального строительства» и принято следующее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учить юрисконсульту Партнерства подготовить письменный запрос в Национальное объединение проектировщиков о правомерности выводов ФАС, изложенных в данном письме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ЛОСОВАЛИ: «ЗА» - 8,  «ПРОТИВ» - нет, «ВОЗДЕРЖАЛИСЬ» - н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информацией о вступлении СРО НП «Проектные организации Северо-Запада» в Союз строителей и проектировщиков Вологодской области в качестве ассоциированного члена присутствующих ознакомил председатель Правления СРО НП «Проектные организации Северо-Запада» Беляков Сергей Алексеевич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обсуждения было принято следующее </w:t>
      </w:r>
      <w:r>
        <w:rPr>
          <w:b/>
          <w:sz w:val="24"/>
          <w:szCs w:val="24"/>
        </w:rPr>
        <w:t>РЕШЕН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ить и направить от имени Правления письмо в Союз строителей и проектировщиков Вологодской области о необходимости рассмотрения данного вопроса на очередном общем собрании членов СРО НП «ПОСЗ» в 2013 году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ЛОСОВАЛИ: «ЗА» - 8,  «ПРОТИВ» - нет, «ВОЗДЕРЖАЛИСЬ» - нет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л рассмотрен вопрос об обращении Национального объединения архитекторов об оказании материальной помощи в создании объедин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обсуждения было принято следующее </w:t>
      </w:r>
      <w:r>
        <w:rPr>
          <w:b/>
          <w:sz w:val="24"/>
          <w:szCs w:val="24"/>
        </w:rPr>
        <w:t>РЕШЕН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итать оказание такой помощи данной организации нецелесообразным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ЛОСОВАЛИ: «ЗА» - 8,  «ПРОТИВ» - нет, «ВОЗДЕРЖАЛИСЬ» - нет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 НП « Проектные организации Северо-Запада»                                       Беляков С.А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8" w:hanging="84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3">
    <w:name w:val="FR3"/>
    <w:qFormat/>
    <w:pPr>
      <w:widowControl w:val="false"/>
      <w:bidi w:val="0"/>
      <w:snapToGrid w:val="false"/>
      <w:spacing w:before="160" w:after="0"/>
      <w:ind w:left="48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55:00Z</dcterms:created>
  <dc:creator>USER</dc:creator>
  <dc:description/>
  <cp:keywords/>
  <dc:language>en-US</dc:language>
  <cp:lastModifiedBy>User</cp:lastModifiedBy>
  <cp:lastPrinted>2012-08-13T09:55:00Z</cp:lastPrinted>
  <dcterms:modified xsi:type="dcterms:W3CDTF">2016-06-27T10:55:00Z</dcterms:modified>
  <cp:revision>2</cp:revision>
  <dc:subject/>
  <dc:title>ПРОТОКОЛ </dc:title>
</cp:coreProperties>
</file>