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937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5465" cy="840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4720" cy="914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970" cy="879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925" cy="926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922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7260" cy="903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216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8945" cy="811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5815" cy="6741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2980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201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457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4998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4456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4625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640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509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496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070" cy="7392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4382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6:00Z</dcterms:created>
  <dc:creator>User</dc:creator>
  <dc:description/>
  <cp:keywords/>
  <dc:language>en-US</dc:language>
  <cp:lastModifiedBy>User</cp:lastModifiedBy>
  <dcterms:modified xsi:type="dcterms:W3CDTF">2016-06-29T12:35:00Z</dcterms:modified>
  <cp:revision>5</cp:revision>
  <dc:subject/>
  <dc:title/>
</cp:coreProperties>
</file>