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г. Вологда, ул. Герцена, 83-а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6.06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3-15.3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Место проведения: Россия, г. Вологда, ул. Герцена, 83-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л заседаний 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6.06.2013 г. –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</w:t>
      </w:r>
      <w:r>
        <w:rPr>
          <w:sz w:val="24"/>
          <w:szCs w:val="24"/>
        </w:rPr>
        <w:t xml:space="preserve">, Кудрявцева Валентина Борисовна, Михайлов Алексей Анатольевич, Подгурский Михаил Петрович, Самусь Александр Иванович, Терехин Сергей Олегови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глашены: исполнительный директор СРО НП «ПОСЗ» Митин Ю.А., председатель Контрольной комиссии Ставцев О.В., директор ППМ « Перспектива» Тихомиров Л.А.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«О рассмотрении заявления о вступлении в СРО НП «Проектные организации Северо-Запада» и  от руководителя проектной   организации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ООО «Дальпроектстрой»»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Исполнительный директор Шлапаков Сергей Васильевич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2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               </w:t>
      </w:r>
    </w:p>
    <w:p>
      <w:pPr>
        <w:pStyle w:val="Normal"/>
        <w:rPr/>
      </w:pPr>
      <w:r>
        <w:rPr>
          <w:b/>
          <w:sz w:val="24"/>
        </w:rPr>
        <w:t xml:space="preserve">- ООО «Региондорпроект»,                                              </w:t>
      </w:r>
    </w:p>
    <w:p>
      <w:pPr>
        <w:pStyle w:val="Normal"/>
        <w:rPr/>
      </w:pPr>
      <w:r>
        <w:rPr>
          <w:sz w:val="24"/>
        </w:rPr>
        <w:t xml:space="preserve">директор Богданов В.Л..;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- ООО «НПЦ Инжиниринг»,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Генеральный директор Малов В.В..; </w:t>
      </w:r>
    </w:p>
    <w:p>
      <w:pPr>
        <w:pStyle w:val="Style15"/>
        <w:spacing w:before="0" w:after="0"/>
        <w:jc w:val="both"/>
        <w:rPr/>
      </w:pPr>
      <w:r>
        <w:rPr>
          <w:b/>
        </w:rPr>
        <w:t>-ООО « Гражданпромстрой»,</w:t>
      </w:r>
    </w:p>
    <w:p>
      <w:pPr>
        <w:pStyle w:val="Style15"/>
        <w:spacing w:before="0" w:after="0"/>
        <w:jc w:val="both"/>
        <w:rPr/>
      </w:pPr>
      <w:r>
        <w:rPr/>
        <w:t>директор Нечаев А.С.;</w:t>
      </w:r>
    </w:p>
    <w:p>
      <w:pPr>
        <w:pStyle w:val="Normal"/>
        <w:rPr/>
      </w:pPr>
      <w:r>
        <w:rPr>
          <w:sz w:val="24"/>
        </w:rPr>
        <w:t xml:space="preserve">3. О рассмотрении результатов плановых контрольных мероприятий в апреле-мае </w:t>
      </w:r>
    </w:p>
    <w:p>
      <w:pPr>
        <w:pStyle w:val="Normal"/>
        <w:rPr/>
      </w:pPr>
      <w:r>
        <w:rPr>
          <w:sz w:val="24"/>
        </w:rPr>
        <w:t>2013 г.</w:t>
      </w:r>
    </w:p>
    <w:p>
      <w:pPr>
        <w:pStyle w:val="Normal"/>
        <w:rPr>
          <w:sz w:val="24"/>
        </w:rPr>
      </w:pPr>
      <w:r>
        <w:rPr>
          <w:sz w:val="24"/>
        </w:rPr>
        <w:t>4. О  стоимости проектных работ.</w:t>
      </w:r>
    </w:p>
    <w:p>
      <w:pPr>
        <w:pStyle w:val="Normal"/>
        <w:rPr>
          <w:sz w:val="24"/>
        </w:rPr>
      </w:pPr>
      <w:r>
        <w:rPr>
          <w:sz w:val="24"/>
        </w:rPr>
        <w:t>5. Об итогах работы Съезда строителей СЗФО в г. Санкт- Петербурге.</w:t>
      </w:r>
    </w:p>
    <w:p>
      <w:pPr>
        <w:pStyle w:val="Normal"/>
        <w:rPr>
          <w:sz w:val="24"/>
        </w:rPr>
      </w:pPr>
      <w:r>
        <w:rPr>
          <w:sz w:val="24"/>
        </w:rPr>
        <w:t>6. Об  уплате членских взносов в Союз строителей и проектировщиков Вологодской     област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7. Разно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:</w:t>
      </w:r>
      <w:r>
        <w:rPr>
          <w:sz w:val="24"/>
        </w:rPr>
        <w:t xml:space="preserve"> «О рассмотрении заявления о вступлении в СРО НП «Проектные организации Северо-Запада» и  от руководителя проектной   организации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ООО «Дальпроектстрой»»,</w:t>
      </w:r>
      <w:r>
        <w:rPr>
          <w:sz w:val="24"/>
        </w:rPr>
        <w:t xml:space="preserve"> </w:t>
      </w:r>
      <w:r>
        <w:rPr>
          <w:sz w:val="24"/>
          <w:szCs w:val="24"/>
        </w:rPr>
        <w:t>слушали информацию   председателя Контрольной комиссии Ставц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 заявления исполнительного директора ООО «Дальпроектстрой» Шлапакова Сергея Васильевича о вступлении в члены НП СРО «Проектные организации Северо-Запада» и получении Свидетельства о допуске к определенному виду или видам работ, которые оказывают влияние на безопасность объектов капитального строительства, 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1. ООО «Дальпроектстрой» не соответствует требованиям, предъявляемым СРО НП «Проектные организации Северо-Запада» для вступления в Партнерство и к выдаче свидетельства о допуске к заявленным видам работ в связи с  непредставлением юридическим лицом в полном объеме документов, предусмотренных частью 2 статьи 55.6 Градостроительного кодекса РФ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2. Отказать ООО «Дальпроектстрой» в приеме в члены СРО НП «Проектные организации Северо-Запада»  и выдаче свидетельства о допуске к  определенному виду или видам работ, которые оказывают влияние на безопасность объектов капитального строительства в соответствии с пунктами 1 и 2 части 5 статьи 55.6 Градостроительного кодекса РФ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4"/>
          <w:szCs w:val="24"/>
        </w:rPr>
        <w:t xml:space="preserve">По второму вопросу повестки дня: </w:t>
      </w:r>
      <w:r>
        <w:rPr>
          <w:sz w:val="24"/>
          <w:szCs w:val="24"/>
        </w:rPr>
        <w:t>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организаций, слушали информацию председателя контрольной комиссии Ставцева О.В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Рассмотрев решение Контрольной комиссии и  заявление Богданова В.Л., директора общества с ограниченной ответственностью «Региондор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Региондорпроект» в соответствии с подпунктом 1 пункта 15 статьи 55.8 Градостроительного кодекса РФ, пунктом 10 статьи 55.8 Градостроительного кодекса РФ вправе отказаться от выполнения проектных работ по видам </w:t>
      </w:r>
      <w:r>
        <w:rPr>
          <w:b/>
          <w:sz w:val="24"/>
          <w:szCs w:val="24"/>
        </w:rPr>
        <w:t>2, 3, 4.1, 4.2, 4.5, 4.6, 6.1, 6.2, 6.3</w:t>
      </w:r>
      <w:r>
        <w:rPr>
          <w:sz w:val="24"/>
          <w:szCs w:val="24"/>
        </w:rPr>
        <w:t xml:space="preserve"> и получить новое свидетельство о допуске на оставшиеся виды рабо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о с ограниченной ответственностью «Региондорпроект», (160032, г.Вологда, ул.Архангельская, д.7, кв.77, ИНН 3525259792, ОГРН 1113525006418) - исключить следующие виды работ: </w:t>
      </w:r>
      <w:r>
        <w:rPr>
          <w:b/>
          <w:sz w:val="24"/>
          <w:szCs w:val="24"/>
        </w:rPr>
        <w:t xml:space="preserve">2, 3, 4.1, 4.2, 4.5, 4.6, 6.1, 6.2, 6.3 </w:t>
      </w:r>
      <w:r>
        <w:rPr>
          <w:sz w:val="24"/>
          <w:szCs w:val="24"/>
        </w:rPr>
        <w:t>и выдать новое свидетельство о допуске на оставшиеся виды работ, а именно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подготовке схемы планировочной организации полосы отвода линейного сооруж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теплоснабжения и их сооружений;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боты по подготовке технологических решений объектов очистных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</w:t>
      </w:r>
      <w:r>
        <w:rPr>
          <w:b/>
          <w:sz w:val="24"/>
          <w:szCs w:val="24"/>
        </w:rPr>
        <w:t>25 000 000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пунктами 5.2, 5.3 требований  к выдаче  членам СРО НП 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Региондорпроект»  новое Свидетельство №СРО-П-040-105-06062013, взамен ранее выданного №СРО-П-040-105-09082012. 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Рассмотрев решение Контрольной комиссии и  заявление Малова Владислава Валерьевича, генерального директора общества с ограниченной ответственностью «Научно-Производственный Центр Инжиниринг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Научно-Производственный Центр Инжиниринг» соответствует требованиям СРО НП «Проектные организации  Северо-Запада»  к выдаче свидетельства о допуске к заявленному виду работ – </w:t>
      </w:r>
      <w:r>
        <w:rPr>
          <w:b/>
          <w:sz w:val="24"/>
          <w:szCs w:val="24"/>
        </w:rPr>
        <w:t>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 соответствии с приказом Министерства регионального развития Российской Федерации от 30 декабря 2009 г. N 624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Общество с ограниченной ответственностью «Научно-Производственный Центр Инжиниринг», (162610, Вологодская область, г.Череповец, Бульвар Доменщиков, д.44, кв.2, ИНН 3528075120, ОГРН 1023501239409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</w:t>
      </w:r>
      <w:r>
        <w:rPr>
          <w:b/>
          <w:sz w:val="24"/>
          <w:szCs w:val="24"/>
        </w:rPr>
        <w:t>5 000 000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Научно-Производственный Центр Инжиниринг»  новое Свидетельство № СРО-П-040-087-06062013, взамен ранее выданного №СРО-П-040-087-22112012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Рассмотрев решение Контрольной комиссии и  заявление Нечаева А.С., директора общества с ограниченной ответственностью «Гражданпромстрой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ОО «Гражданпромстрой» не соответствует требованиям СРО НП «Проектные организации  Северо-Запада»  к выдаче свидетельства о допуске к вновь заявленным видам работ </w:t>
      </w:r>
      <w:r>
        <w:rPr>
          <w:b/>
          <w:sz w:val="24"/>
          <w:szCs w:val="24"/>
        </w:rPr>
        <w:t>7.1, 7.2, 9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не соответствует</w:t>
      </w:r>
      <w:r>
        <w:rPr>
          <w:sz w:val="24"/>
          <w:szCs w:val="24"/>
        </w:rPr>
        <w:t xml:space="preserve"> п.1 и п.3 части 8 статьи 55.5 Градостроительного кодекса, а также п. 3.1 (а) и п.3.1 (д) Требований Партнерств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>2. Не вносить изменения в ранее выданное свидетельство  ООО «Гражданпромстрой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1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</w:t>
      </w:r>
      <w:r>
        <w:rPr>
          <w:sz w:val="24"/>
          <w:szCs w:val="24"/>
        </w:rPr>
        <w:t xml:space="preserve"> «О рассмотрении результатов плановых контрольных мероприятий в апреле, мае 2013г.», слушали информацию   председателя Контрольной комиссии Ставцева О.В.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Заслушав информацию Контрольной комиссии, </w:t>
      </w:r>
      <w:r>
        <w:rPr>
          <w:sz w:val="24"/>
        </w:rPr>
        <w:t xml:space="preserve">Правление СРО НП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Результаты проведения контрольных мероприятий,  проведенных у членов  СРО НП «Проектные организации Северо-Запада» в апреле, мае 2013 г.  принять к свед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 части 4 статьи 7 Правил контроля СРО НП «ПОСЗ», передать  материалы проверки ООО «Гринель»  в дисциплинарную комиссию для принятия реш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5 статьи 7 Правил контроля СРО НП «ПОСЗ», результаты проверок разместить на сайте партнерства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</w:t>
      </w:r>
      <w:r>
        <w:rPr>
          <w:sz w:val="24"/>
          <w:szCs w:val="24"/>
        </w:rPr>
        <w:t>: «</w:t>
      </w:r>
      <w:r>
        <w:rPr>
          <w:sz w:val="24"/>
        </w:rPr>
        <w:t xml:space="preserve"> О  стоимости проектных работ», </w:t>
      </w:r>
      <w:r>
        <w:rPr>
          <w:sz w:val="24"/>
          <w:szCs w:val="24"/>
        </w:rPr>
        <w:t>слушали информацию   председателя  Правления Белякова С.А., члена партнерства директора ППМ « Перспектива» Тихомирова Л.А..</w:t>
      </w:r>
    </w:p>
    <w:p>
      <w:pPr>
        <w:pStyle w:val="Normal"/>
        <w:widowControl/>
        <w:autoSpaceDE w:val="tru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По результатам обсуждения данного вопроса повестки дня </w:t>
      </w:r>
      <w:r>
        <w:rPr>
          <w:sz w:val="24"/>
        </w:rPr>
        <w:t xml:space="preserve">Правление СРО НП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1.   Информацию Тихомирова Л.А., Белякова С.А. принять к сведению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тиводействовать демпингу проектных работ на территории Вологодской обла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ленам Правления дать средние стоимостные показатели проектных работ по своим договорам с заказчик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целью противодействия диктату строительных организаций провести работу по разработке Положения о стоимостной политик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ланировать на сентябрь-октябрь 2013 года проведение семинара для членов партнерства о применении Федерального закона № 44 « О контрактной систем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4"/>
          <w:szCs w:val="24"/>
        </w:rPr>
        <w:t>По пятому вопросу повестки дня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«</w:t>
      </w:r>
      <w:r>
        <w:rPr>
          <w:sz w:val="24"/>
        </w:rPr>
        <w:t>Об итогах  4 съезда  строителей Северо- Западного федерального округа.»</w:t>
      </w:r>
      <w:r>
        <w:rPr>
          <w:sz w:val="24"/>
          <w:szCs w:val="24"/>
        </w:rPr>
        <w:t xml:space="preserve"> слушали информацию   председателя  Правления Белякова С.А., который доложил Правлению об итогах работы 4 съезда строителей СЗФО и принятых на нем решениях..</w:t>
      </w:r>
      <w:r>
        <w:rPr>
          <w:sz w:val="24"/>
        </w:rPr>
        <w:t xml:space="preserve"> 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/>
      </w:pPr>
      <w:r>
        <w:rPr>
          <w:sz w:val="24"/>
        </w:rPr>
        <w:t xml:space="preserve">Информацию  об итогах работы </w:t>
      </w:r>
      <w:r>
        <w:rPr>
          <w:sz w:val="24"/>
          <w:szCs w:val="24"/>
        </w:rPr>
        <w:t>4 съезда строителей СЗФО</w:t>
      </w:r>
      <w:r>
        <w:rPr>
          <w:sz w:val="24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>До конца июня 2013 года запросить информацию в департаменте строительства Вологодской области программу развития строительного комплекса ВО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  шестому вопросу повестки дня:</w:t>
      </w:r>
      <w:r>
        <w:rPr/>
        <w:t xml:space="preserve"> </w:t>
      </w:r>
      <w:r>
        <w:rPr>
          <w:sz w:val="24"/>
        </w:rPr>
        <w:t xml:space="preserve">«Об  уплате членских взносов в Союз строителей и проектировщиков Вологодской     области», </w:t>
      </w:r>
      <w:r>
        <w:rPr>
          <w:sz w:val="24"/>
          <w:szCs w:val="24"/>
        </w:rPr>
        <w:t xml:space="preserve">слушали информацию   председателя  Правления Белякова С.А., который доложил Правлению об итогах Общего собрания </w:t>
      </w:r>
      <w:r>
        <w:rPr>
          <w:sz w:val="24"/>
        </w:rPr>
        <w:t xml:space="preserve">Союза строителей и проектировщиков Вологодской     области от 23.04. 2013 года и </w:t>
      </w:r>
      <w:r>
        <w:rPr>
          <w:sz w:val="24"/>
          <w:szCs w:val="24"/>
        </w:rPr>
        <w:t xml:space="preserve"> принятом  на нем решении о приеме в члены союза СРО НП « ПОСЗ», в качестве ассоциированного члена и порядке уплаты членских взно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</w:rPr>
        <w:t>1.Информацию  принять к сведению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едьмому вопросу повестки дня:</w:t>
      </w:r>
      <w:r>
        <w:rPr>
          <w:sz w:val="24"/>
        </w:rPr>
        <w:t xml:space="preserve"> Слушали</w:t>
      </w:r>
      <w:r>
        <w:rPr/>
        <w:t xml:space="preserve"> </w:t>
      </w:r>
      <w:r>
        <w:rPr>
          <w:sz w:val="24"/>
          <w:szCs w:val="24"/>
        </w:rPr>
        <w:t xml:space="preserve"> члена Правления Михайлова А.А. о работе СРО НП «Межрегиональный  союз проектировщиков» и документах принятых на общем собрании СРО. Слушали информацию  исполнительного директора партнерства Митина Ю.А. об уплате  членских взносов МКУ « Управление капитального строительства и ремонтов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ному директору подготовить юридически обоснованный ответ в МКУ « УКСИР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4:00Z</dcterms:created>
  <dc:creator>USER</dc:creator>
  <dc:description/>
  <cp:keywords/>
  <dc:language>en-US</dc:language>
  <cp:lastModifiedBy>User</cp:lastModifiedBy>
  <cp:lastPrinted>2013-06-07T14:00:00Z</cp:lastPrinted>
  <dcterms:modified xsi:type="dcterms:W3CDTF">2016-06-28T06:52:00Z</dcterms:modified>
  <cp:revision>4</cp:revision>
  <dc:subject/>
  <dc:title>ПРОТОКОЛ </dc:title>
</cp:coreProperties>
</file>