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pacing w:val="-2"/>
          <w:sz w:val="22"/>
          <w:szCs w:val="22"/>
        </w:rPr>
        <w:t>Проектные организации Северо-Запада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СРО НП «</w:t>
      </w:r>
      <w:r>
        <w:rPr>
          <w:color w:val="000000"/>
          <w:spacing w:val="-2"/>
          <w:sz w:val="22"/>
          <w:szCs w:val="22"/>
        </w:rPr>
        <w:t>Проектные организации Северо-Запада</w:t>
      </w:r>
      <w:r>
        <w:rPr>
          <w:sz w:val="22"/>
          <w:szCs w:val="22"/>
        </w:rPr>
        <w:t>»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Место нахождения Партнерства</w:t>
      </w:r>
      <w:r>
        <w:rPr>
          <w:sz w:val="22"/>
          <w:szCs w:val="22"/>
        </w:rPr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:  4 апреля   2011 года </w:t>
      </w:r>
    </w:p>
    <w:p>
      <w:pPr>
        <w:pStyle w:val="Normal"/>
        <w:rPr/>
      </w:pPr>
      <w:r>
        <w:rPr>
          <w:sz w:val="22"/>
          <w:szCs w:val="22"/>
        </w:rPr>
        <w:t xml:space="preserve">Время работы: 11.00 – 11.4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Россия,  г. Вологда, ул. Козленская,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ствует  на заседании </w:t>
      </w:r>
      <w:r>
        <w:rPr>
          <w:sz w:val="22"/>
          <w:szCs w:val="22"/>
        </w:rPr>
        <w:t>– Беляков Сергей  Алексеевич.</w:t>
      </w:r>
    </w:p>
    <w:p>
      <w:pPr>
        <w:pStyle w:val="Normal"/>
        <w:jc w:val="both"/>
        <w:rPr/>
      </w:pPr>
      <w:r>
        <w:rPr>
          <w:sz w:val="22"/>
          <w:szCs w:val="22"/>
        </w:rPr>
        <w:t>Общее число членов Правления по состоянию на  04..04..2011 г. –  10.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На заседании присутствуют члены Правления Партнерства в  составе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Беляков Сергей Алексеевич, Баранов Анатолий Николаевич,  Ежкин Станислав Константинови</w:t>
      </w:r>
      <w:r>
        <w:rPr>
          <w:color w:val="000000"/>
          <w:spacing w:val="-3"/>
          <w:sz w:val="22"/>
          <w:szCs w:val="22"/>
        </w:rPr>
        <w:t>ч</w:t>
      </w:r>
      <w:r>
        <w:rPr>
          <w:b/>
          <w:color w:val="000000"/>
          <w:spacing w:val="-3"/>
          <w:sz w:val="22"/>
          <w:szCs w:val="22"/>
        </w:rPr>
        <w:t>, Корнилов Николая Александрович, Кудрявцева Валентина Борисовна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Митин Юрий Алексеевич, Подгурский Михаил Петрович,  Терехин Сергей Олегович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Согласно  пункта  11  «Положения о Правлении СРО НП «ПОСЗ», члены правления  Подгурский М.П., Корнилов Н.А. ,Кудрявцева В.Б., Терехин С.О.  проголосовали заочно.)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глашен:  </w:t>
      </w:r>
      <w:r>
        <w:rPr>
          <w:b/>
        </w:rPr>
        <w:t>Лефонов Валерий Иванович,</w:t>
      </w:r>
      <w:r>
        <w:rPr/>
        <w:t xml:space="preserve"> директор СРО НП «ПОСЗ»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вестка дн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О проведении   аудиторской проверки СРО НП «Проектные  организации Северо-Запада»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О  дате,  месте,  времени  проведения и повестке дня  внеочередного  собрания членов      Партнерства.                                      Информирует председатель Правления Беляков С.А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 первому   вопросу повестки дня: </w:t>
      </w:r>
      <w:r>
        <w:rPr>
          <w:sz w:val="22"/>
          <w:szCs w:val="22"/>
        </w:rPr>
        <w:t xml:space="preserve">О проведении  аудиторской проверки СРО НП «Проектные  организации Северо-Запада», слушали предложение члена Правления Митина Ю.А.,          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рок до 25.04. 2011 года  провести аудиторскую проверку СРО НП « Проектные организации Северо-Запада» за 2010  и 1 квартал 2011 года.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у партнерства Лефонову В.И. в срок до 7.04.2011 года заключить договор на проведение   аудиторской проверки  с   ООО « Профаудит».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лению  результаты аудиторской проверки доложить на внеочередном собрании членов партнер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ОЛОСОВАЛИ «ЗА» - 8 « ПРОТИВ» - нет  « ВОЗДЕРЖАЛИСЬ» - н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 второму  вопросу повестки дня: </w:t>
      </w:r>
      <w:r>
        <w:rPr>
          <w:sz w:val="22"/>
          <w:szCs w:val="22"/>
        </w:rPr>
        <w:t xml:space="preserve"> О  дате, времени проведения и повестке дня  внеочередного собрания  членов Партнерства, слушали сообщение    Председателя Правления Белякова С.А.,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403" w:right="-135" w:hanging="360"/>
        <w:rPr/>
      </w:pPr>
      <w:r>
        <w:rPr>
          <w:sz w:val="22"/>
          <w:szCs w:val="22"/>
        </w:rPr>
        <w:t xml:space="preserve">Начать процедуру досрочного  прекращения полномочий директора партнерства Лефонова В.И. по п. 19  трудового договора  (контракта), в связи с причинением его действиями ущерба  партнерству,  в порядке,   предусмотренном законодательством о труде РФ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03" w:right="-135" w:hanging="360"/>
        <w:rPr>
          <w:sz w:val="22"/>
          <w:szCs w:val="22"/>
        </w:rPr>
      </w:pPr>
      <w:r>
        <w:rPr>
          <w:sz w:val="22"/>
          <w:szCs w:val="22"/>
        </w:rPr>
        <w:t>Назначить внеочередное собрание членов СРО НП «ПОСЗ» на  14. часов  27.04.2011 года, по адресу  ул. Козленская,33  ( 5 этаж,  актовый зал  ЗАО ПИ « Вологдаагропроект»)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03" w:right="-135" w:hanging="360"/>
        <w:rPr>
          <w:sz w:val="22"/>
          <w:szCs w:val="22"/>
        </w:rPr>
      </w:pPr>
      <w:r>
        <w:rPr/>
        <w:t>Утвердить следующую повестку дня внеочередного собрания членов СРО НП « Проектные организации Северо-Запада: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right="-135" w:hanging="0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Об утверждении  Требований к выдаче Свидетельств о допуске к работам по подготовке проектной документации особо опасных и технически сложных 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 Правительства Российской Федерации от 24..03.11. № 207,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 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Докладчик: Самусь А.И., заместитель председателя  правления Партнерств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   О внесении изменений в Устав  СРО НП «Проектные организации Северо-Запада».</w: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окладчик:  Беляков С.А. председатель правления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     О результатах аудиторской проверки СРО НП « Проектные организации Северо-Запада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Докладчик:  Подгурский М.П.., член  правления Партнерст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  <w:r>
        <w:rPr/>
        <w:t>4.       О досрочном прекращении полномочий директора Партнерства Лефонова В.И.</w:t>
      </w:r>
    </w:p>
    <w:p>
      <w:pPr>
        <w:pStyle w:val="Normal"/>
        <w:ind w:left="13" w:hanging="0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окладчик:  Беляков С.А. председатель правления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  </w:t>
      </w:r>
      <w:r>
        <w:rPr/>
        <w:t>5.      О назначении исполнительного директора  Партнерств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Докладчик:  Беляков С.А. председатель правления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Директору Партнерства Лефонову В.И. не  позднее 6.04.2011 года  информацию о  дате, месте,  времени и повестке дня внеочередного собрания  выставить на сайте Партнерства  и подготовить необходимые материалы к собранию.  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ГОЛОСОВАЛИ «ЗА» - 8, « ПРОТИВ» - нет, « ВОЗДЕРЖАЛИСЬ» - нет.</w:t>
      </w:r>
    </w:p>
    <w:p>
      <w:pPr>
        <w:pStyle w:val="Normal"/>
        <w:suppressAutoHyphens w:val="true"/>
        <w:snapToGrid w:val="false"/>
        <w:ind w:left="43"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Правления  СРО НП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ектные организации  Северо-Запада»                                                                         Беляков С.А..</w:t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1:00Z</dcterms:created>
  <dc:creator>USER</dc:creator>
  <dc:description/>
  <cp:keywords/>
  <dc:language>en-US</dc:language>
  <cp:lastModifiedBy>USER</cp:lastModifiedBy>
  <cp:lastPrinted>2011-04-06T15:45:00Z</cp:lastPrinted>
  <dcterms:modified xsi:type="dcterms:W3CDTF">2011-04-18T12:35:00Z</dcterms:modified>
  <cp:revision>19</cp:revision>
  <dc:subject/>
  <dc:title>ПРОТОКОЛ </dc:title>
</cp:coreProperties>
</file>