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</w:t>
      </w:r>
      <w:r>
        <w:rPr>
          <w:b/>
          <w:color w:val="000000"/>
          <w:spacing w:val="-2"/>
        </w:rPr>
        <w:t>Проектные организации Северо-Запад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СРО НП «</w:t>
      </w:r>
      <w:r>
        <w:rPr>
          <w:color w:val="000000"/>
          <w:spacing w:val="-2"/>
        </w:rPr>
        <w:t>Проектные организации Северо-Запада</w:t>
      </w:r>
      <w:r>
        <w:rPr/>
        <w:t>»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нахождения Партнерства</w:t>
      </w:r>
      <w:r>
        <w:rPr/>
        <w:t>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ата проведения</w:t>
      </w:r>
      <w:r>
        <w:rPr>
          <w:szCs w:val="24"/>
        </w:rPr>
        <w:t xml:space="preserve">:  3 декабря   2010 года </w:t>
      </w:r>
    </w:p>
    <w:p>
      <w:pPr>
        <w:pStyle w:val="Normal"/>
        <w:rPr>
          <w:szCs w:val="20"/>
        </w:rPr>
      </w:pPr>
      <w:r>
        <w:rPr/>
        <w:t xml:space="preserve">Время работы: 15.00 – 16.30. 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Россия,  г. Череповец, Октябрьский проспект, д.75 А, ООО  АПК   «Проектжилстр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Председательствует  на заседании </w:t>
      </w:r>
      <w:r>
        <w:rPr/>
        <w:t xml:space="preserve">– Беляков Сергей  Алексеевич </w:t>
      </w:r>
    </w:p>
    <w:p>
      <w:pPr>
        <w:pStyle w:val="Normal"/>
        <w:jc w:val="both"/>
        <w:rPr/>
      </w:pPr>
      <w:r>
        <w:rPr/>
        <w:t>Общее число членов Правления по состоянию на  3.12..2010 г. –  10.</w:t>
      </w:r>
    </w:p>
    <w:p>
      <w:pPr>
        <w:pStyle w:val="Normal"/>
        <w:jc w:val="both"/>
        <w:rPr/>
      </w:pPr>
      <w:r>
        <w:rPr/>
        <w:t>На заседании присутствуют члены Правления Партнерства в  составе:</w:t>
      </w:r>
      <w:r>
        <w:rPr>
          <w:b/>
        </w:rPr>
        <w:t xml:space="preserve"> </w:t>
      </w:r>
      <w:r>
        <w:rPr>
          <w:b/>
          <w:color w:val="000000"/>
          <w:spacing w:val="-3"/>
        </w:rPr>
        <w:t>Беляков Сергей Алексеевич,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Ежкин Станислав Константинович,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Корнилов Николай Александрович,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Кудрявцева Валентина Борисовна</w:t>
      </w:r>
      <w:r>
        <w:rPr>
          <w:color w:val="000000"/>
          <w:spacing w:val="-3"/>
        </w:rPr>
        <w:t xml:space="preserve">, </w:t>
      </w:r>
      <w:r>
        <w:rPr>
          <w:b/>
          <w:color w:val="000000"/>
          <w:spacing w:val="-3"/>
        </w:rPr>
        <w:t>Митин Юрий Алексеевич,  Самусь Александр Иванович.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вление правомочно начать работу по вопросам  повестк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вестка д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О рассмотрении заявлений о внесении изменений в Свидетельство о допуске к  определенному  виду или видам работ, которые оказывают влияние на безопасность объектов капитального строительства  от руководителей проектных организаций: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ОО   « Горпроект»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 Сулина Галина Павловна </w:t>
      </w:r>
    </w:p>
    <w:p>
      <w:pPr>
        <w:pStyle w:val="Normal"/>
        <w:rPr>
          <w:b/>
          <w:b/>
        </w:rPr>
      </w:pPr>
      <w:r>
        <w:rPr>
          <w:b/>
        </w:rPr>
        <w:t>- ОАО  «Ухтагорпроект»</w:t>
      </w:r>
    </w:p>
    <w:p>
      <w:pPr>
        <w:pStyle w:val="Normal"/>
        <w:rPr/>
      </w:pPr>
      <w:r>
        <w:rPr/>
        <w:t xml:space="preserve">   </w:t>
      </w:r>
      <w:r>
        <w:rPr/>
        <w:t xml:space="preserve">Генеральный директор   Ярапов Николай Михайлович                          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ОО  «Ремстройпроект»</w:t>
      </w:r>
    </w:p>
    <w:p>
      <w:pPr>
        <w:pStyle w:val="Normal"/>
        <w:rPr/>
      </w:pPr>
      <w:r>
        <w:rPr/>
        <w:t xml:space="preserve">   </w:t>
      </w:r>
      <w:r>
        <w:rPr/>
        <w:t xml:space="preserve">Директор  Самарин Валентин  Степанович    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sz w:val="24"/>
          <w:szCs w:val="24"/>
        </w:rPr>
      </w:pPr>
      <w:r>
        <w:rPr/>
        <w:t>.- ООО   «Параллель»</w:t>
      </w:r>
    </w:p>
    <w:p>
      <w:pPr>
        <w:pStyle w:val="Normal"/>
        <w:suppressAutoHyphens w:val="true"/>
        <w:snapToGrid w:val="false"/>
        <w:ind w:left="-122" w:right="-135" w:hanging="0"/>
        <w:rPr/>
      </w:pPr>
      <w:r>
        <w:rPr/>
        <w:t xml:space="preserve">     </w:t>
      </w:r>
      <w:r>
        <w:rPr/>
        <w:t>Директор</w:t>
      </w:r>
      <w:r>
        <w:rPr>
          <w:b/>
        </w:rPr>
        <w:t xml:space="preserve"> </w:t>
      </w:r>
      <w:r>
        <w:rPr/>
        <w:t xml:space="preserve">  Приезжев Олег Александрович  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</w:rPr>
        <w:t>ОАО    Проектный институт  « Комиграждапроект»</w:t>
      </w:r>
    </w:p>
    <w:p>
      <w:pPr>
        <w:pStyle w:val="Normal"/>
        <w:suppressAutoHyphens w:val="true"/>
        <w:snapToGrid w:val="false"/>
        <w:ind w:left="-122" w:right="-135" w:hanging="0"/>
        <w:rPr/>
      </w:pPr>
      <w:r>
        <w:rPr/>
        <w:t xml:space="preserve">     </w:t>
      </w:r>
      <w:r>
        <w:rPr/>
        <w:t xml:space="preserve">Генеральный директор   Макавкин Александр Анатольевич                               </w:t>
      </w:r>
    </w:p>
    <w:p>
      <w:pPr>
        <w:pStyle w:val="Normal"/>
        <w:suppressAutoHyphens w:val="true"/>
        <w:snapToGrid w:val="false"/>
        <w:ind w:right="-135" w:hanging="0"/>
        <w:rPr>
          <w:b/>
          <w:b/>
        </w:rPr>
      </w:pPr>
      <w:r>
        <w:rPr>
          <w:b/>
        </w:rPr>
        <w:t>- ОАО « Вологодская сбытовая компания»</w:t>
      </w:r>
    </w:p>
    <w:p>
      <w:pPr>
        <w:pStyle w:val="Normal"/>
        <w:suppressAutoHyphens w:val="true"/>
        <w:snapToGrid w:val="false"/>
        <w:ind w:left="-122" w:right="-135" w:hanging="0"/>
        <w:rPr/>
      </w:pPr>
      <w:r>
        <w:rPr/>
        <w:t xml:space="preserve">    </w:t>
      </w:r>
      <w:r>
        <w:rPr/>
        <w:t>Генеральный директор Кочуров Сергей Александрович</w:t>
      </w:r>
    </w:p>
    <w:p>
      <w:pPr>
        <w:pStyle w:val="Normal"/>
        <w:suppressAutoHyphens w:val="true"/>
        <w:snapToGrid w:val="false"/>
        <w:ind w:right="-135" w:hanging="0"/>
        <w:rPr/>
      </w:pPr>
      <w:r>
        <w:rPr/>
        <w:t xml:space="preserve">- </w:t>
      </w:r>
      <w:r>
        <w:rPr>
          <w:b/>
        </w:rPr>
        <w:t>Государственное энергетическое, энергосберегающее  и электрораспределительное     предприятие Вологодской области « Вологдаоблкоммунэнерго»</w:t>
      </w:r>
    </w:p>
    <w:p>
      <w:pPr>
        <w:pStyle w:val="Normal"/>
        <w:suppressAutoHyphens w:val="true"/>
        <w:snapToGrid w:val="false"/>
        <w:ind w:left="-122" w:right="-135" w:hanging="0"/>
        <w:rPr/>
      </w:pPr>
      <w:r>
        <w:rPr/>
        <w:t xml:space="preserve">      </w:t>
      </w:r>
      <w:r>
        <w:rPr/>
        <w:t xml:space="preserve">Генеральный  директор     Рулев Николай Дмитриевич. </w:t>
      </w:r>
    </w:p>
    <w:p>
      <w:pPr>
        <w:pStyle w:val="Normal"/>
        <w:suppressAutoHyphens w:val="true"/>
        <w:snapToGrid w:val="false"/>
        <w:ind w:left="-122" w:right="-135" w:hanging="0"/>
        <w:rPr/>
      </w:pPr>
      <w:r>
        <w:rPr/>
        <w:t xml:space="preserve"> </w:t>
      </w:r>
      <w:r>
        <w:rPr/>
        <w:t>.</w:t>
      </w:r>
      <w:r>
        <w:rPr>
          <w:b/>
        </w:rPr>
        <w:t>-Закрытое акционерное общество « Союзлесмонтаж»</w:t>
      </w:r>
    </w:p>
    <w:p>
      <w:pPr>
        <w:pStyle w:val="Normal"/>
        <w:suppressAutoHyphens w:val="true"/>
        <w:snapToGrid w:val="false"/>
        <w:ind w:left="-122" w:right="-135" w:hanging="0"/>
        <w:rPr/>
      </w:pPr>
      <w:r>
        <w:rPr/>
        <w:t xml:space="preserve">    </w:t>
      </w:r>
      <w:r>
        <w:rPr/>
        <w:t>Генеральный директор Пушкин  Владимир Васильевич</w:t>
      </w:r>
    </w:p>
    <w:p>
      <w:pPr>
        <w:pStyle w:val="Normal"/>
        <w:rPr/>
      </w:pPr>
      <w:r>
        <w:rPr/>
        <w:t>-</w:t>
      </w:r>
      <w:r>
        <w:rPr>
          <w:b/>
        </w:rPr>
        <w:t>Общество  с ограниченной ответственностью  «Гражданпромстрой</w:t>
      </w:r>
      <w:r>
        <w:rPr/>
        <w:t xml:space="preserve">» </w:t>
      </w:r>
    </w:p>
    <w:p>
      <w:pPr>
        <w:pStyle w:val="Normal"/>
        <w:rPr/>
      </w:pPr>
      <w:r>
        <w:rPr/>
        <w:t>Директор Нечаев Александр Сергеевич</w:t>
      </w:r>
    </w:p>
    <w:p>
      <w:pPr>
        <w:pStyle w:val="Normal"/>
        <w:rPr>
          <w:b/>
          <w:b/>
        </w:rPr>
      </w:pPr>
      <w:r>
        <w:rPr>
          <w:b/>
        </w:rPr>
        <w:t>-Открытое акционерное общество « Вологодский завод строительных конструкций и дорожных машин»</w:t>
      </w:r>
    </w:p>
    <w:p>
      <w:pPr>
        <w:pStyle w:val="Normal"/>
        <w:rPr/>
      </w:pPr>
      <w:r>
        <w:rPr/>
        <w:t xml:space="preserve">  </w:t>
      </w:r>
      <w:r>
        <w:rPr/>
        <w:t>Исполняющий обязанности генерального директора Галюк Василий Владимирович</w:t>
      </w:r>
    </w:p>
    <w:p>
      <w:pPr>
        <w:pStyle w:val="Normal"/>
        <w:rPr/>
      </w:pPr>
      <w:r>
        <w:rPr>
          <w:b/>
        </w:rPr>
        <w:t>-Общество  с ограниченной ответственностью  «Горпроект</w:t>
      </w:r>
      <w:r>
        <w:rPr/>
        <w:t xml:space="preserve">» </w:t>
      </w:r>
    </w:p>
    <w:p>
      <w:pPr>
        <w:pStyle w:val="Normal"/>
        <w:rPr/>
      </w:pPr>
      <w:r>
        <w:rPr/>
        <w:t xml:space="preserve">Директор  Зяблицев Игорь Васильевич                         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</w:rPr>
        <w:t>-Закрытое акционерное общество « Вологдакоксконсульт»</w:t>
      </w:r>
    </w:p>
    <w:p>
      <w:pPr>
        <w:pStyle w:val="Normal"/>
        <w:suppressAutoHyphens w:val="true"/>
        <w:snapToGrid w:val="false"/>
        <w:ind w:left="-122" w:right="-135" w:hanging="0"/>
        <w:rPr/>
      </w:pPr>
      <w:r>
        <w:rPr/>
        <w:t xml:space="preserve">   </w:t>
      </w:r>
      <w:r>
        <w:rPr/>
        <w:t>Директор Шаравин Евгений Сергеевич</w:t>
      </w:r>
    </w:p>
    <w:p>
      <w:pPr>
        <w:pStyle w:val="Normal"/>
        <w:rPr/>
      </w:pPr>
      <w:r>
        <w:rPr/>
        <w:t>-</w:t>
      </w:r>
      <w:r>
        <w:rPr>
          <w:b/>
        </w:rPr>
        <w:t>Общество  с ограниченной ответственностью  «Продвижение</w:t>
      </w:r>
      <w:r>
        <w:rPr/>
        <w:t xml:space="preserve">» </w:t>
      </w:r>
    </w:p>
    <w:p>
      <w:pPr>
        <w:pStyle w:val="Normal"/>
        <w:rPr/>
      </w:pPr>
      <w:r>
        <w:rPr/>
        <w:t xml:space="preserve">Директор  Замшев Максим Борисович                                 </w:t>
      </w:r>
    </w:p>
    <w:p>
      <w:pPr>
        <w:pStyle w:val="Normal"/>
        <w:suppressAutoHyphens w:val="true"/>
        <w:snapToGrid w:val="false"/>
        <w:ind w:right="-135" w:hanging="0"/>
        <w:rPr>
          <w:b/>
          <w:b/>
        </w:rPr>
      </w:pPr>
      <w:r>
        <w:rPr>
          <w:b/>
        </w:rPr>
        <w:t>- Общество  с ограниченной ответственностью  «Стройинвестпроект»,,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 Смирнов Дмитрий Николаевич                                 </w:t>
      </w:r>
    </w:p>
    <w:p>
      <w:pPr>
        <w:pStyle w:val="Normal"/>
        <w:suppressAutoHyphens w:val="true"/>
        <w:snapToGrid w:val="false"/>
        <w:ind w:right="-135" w:hanging="0"/>
        <w:rPr/>
      </w:pPr>
      <w:r>
        <w:rPr/>
        <w:t>-</w:t>
      </w:r>
      <w:r>
        <w:rPr>
          <w:b/>
        </w:rPr>
        <w:t xml:space="preserve"> Общество  с ограниченной ответственностью </w:t>
      </w:r>
    </w:p>
    <w:p>
      <w:pPr>
        <w:pStyle w:val="Normal"/>
        <w:suppressAutoHyphens w:val="true"/>
        <w:snapToGrid w:val="false"/>
        <w:ind w:left="-122" w:right="-13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ротельно-монтажное управление -7»,,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 Швецов Роман Александрович                                 </w:t>
      </w:r>
    </w:p>
    <w:p>
      <w:pPr>
        <w:pStyle w:val="Normal"/>
        <w:suppressAutoHyphens w:val="true"/>
        <w:snapToGrid w:val="false"/>
        <w:ind w:right="-135" w:hanging="0"/>
        <w:rPr/>
      </w:pPr>
      <w:r>
        <w:rPr/>
        <w:t>-</w:t>
      </w:r>
      <w:r>
        <w:rPr>
          <w:b/>
        </w:rPr>
        <w:t xml:space="preserve"> Общество  с ограниченной ответственностью </w:t>
      </w:r>
    </w:p>
    <w:p>
      <w:pPr>
        <w:pStyle w:val="Normal"/>
        <w:suppressAutoHyphens w:val="true"/>
        <w:snapToGrid w:val="false"/>
        <w:ind w:left="-122" w:right="-13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Печорагражданпроект»,,</w:t>
      </w:r>
    </w:p>
    <w:p>
      <w:pPr>
        <w:pStyle w:val="Normal"/>
        <w:rPr/>
      </w:pPr>
      <w:r>
        <w:rPr/>
        <w:t xml:space="preserve">   </w:t>
      </w:r>
      <w:r>
        <w:rPr/>
        <w:t xml:space="preserve">Директор  Безукладицына Ольга Дмитриевна                            </w:t>
      </w:r>
    </w:p>
    <w:p>
      <w:pPr>
        <w:pStyle w:val="Normal"/>
        <w:rPr/>
      </w:pPr>
      <w:r>
        <w:rPr/>
        <w:t xml:space="preserve">.- </w:t>
      </w:r>
      <w:r>
        <w:rPr>
          <w:b/>
        </w:rPr>
        <w:t xml:space="preserve">Общество  с ограниченной ответственностью </w:t>
      </w:r>
    </w:p>
    <w:p>
      <w:pPr>
        <w:pStyle w:val="Normal"/>
        <w:suppressAutoHyphens w:val="true"/>
        <w:snapToGrid w:val="false"/>
        <w:ind w:left="-122" w:right="-13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Жилищно-строительная индустрия»,,</w:t>
      </w:r>
    </w:p>
    <w:p>
      <w:pPr>
        <w:pStyle w:val="Normal"/>
        <w:rPr/>
      </w:pPr>
      <w:r>
        <w:rPr/>
        <w:t xml:space="preserve">    </w:t>
      </w:r>
      <w:r>
        <w:rPr/>
        <w:t xml:space="preserve">Директор  Швецов Роман Александрович                                 </w:t>
      </w:r>
    </w:p>
    <w:p>
      <w:pPr>
        <w:pStyle w:val="Normal"/>
        <w:suppressAutoHyphens w:val="true"/>
        <w:snapToGrid w:val="false"/>
        <w:ind w:right="-135" w:hanging="0"/>
        <w:rPr>
          <w:b/>
          <w:b/>
        </w:rPr>
      </w:pPr>
      <w:r>
        <w:rPr/>
        <w:t>-</w:t>
      </w:r>
      <w:r>
        <w:rPr>
          <w:b/>
        </w:rPr>
        <w:t xml:space="preserve">  Общество  с ограниченной ответственностью  «Реставрационный центр –       архитектура, производство, обучение»,,</w:t>
      </w:r>
    </w:p>
    <w:p>
      <w:pPr>
        <w:pStyle w:val="Normal"/>
        <w:rPr/>
      </w:pPr>
      <w:r>
        <w:rPr/>
        <w:t xml:space="preserve">     </w:t>
      </w:r>
      <w:r>
        <w:rPr/>
        <w:t xml:space="preserve">Директор   Попов Александр Владимирович                             </w:t>
      </w:r>
    </w:p>
    <w:p>
      <w:pPr>
        <w:pStyle w:val="Normal"/>
        <w:rPr/>
      </w:pPr>
      <w:r>
        <w:rPr/>
        <w:t xml:space="preserve">  </w:t>
      </w:r>
      <w:r>
        <w:rPr/>
        <w:t>-</w:t>
      </w:r>
      <w:r>
        <w:rPr>
          <w:b/>
        </w:rPr>
        <w:t>Открытое акционерное общество « Аммофос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иректор Поматилов  Владимир Владимирович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щество  с ограниченной ответственностью  «СТЭК</w:t>
      </w:r>
      <w:r>
        <w:rPr/>
        <w:t xml:space="preserve">» </w:t>
      </w:r>
    </w:p>
    <w:p>
      <w:pPr>
        <w:pStyle w:val="Normal"/>
        <w:rPr/>
      </w:pPr>
      <w:r>
        <w:rPr/>
        <w:t xml:space="preserve">Директор  Петров  Юрий Толиевич </w:t>
      </w:r>
    </w:p>
    <w:p>
      <w:pPr>
        <w:pStyle w:val="Normal"/>
        <w:rPr/>
      </w:pPr>
      <w:r>
        <w:rPr/>
        <w:t>-</w:t>
      </w:r>
      <w:r>
        <w:rPr>
          <w:b/>
        </w:rPr>
        <w:t>Общество  с ограниченной ответственностью Инженерно-Технический Центр «Витэкс</w:t>
      </w:r>
      <w:r>
        <w:rPr/>
        <w:t xml:space="preserve">»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 Москалев Михаил  Иванович 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</w:rPr>
        <w:t>Муниципальное унитарное предприятие г Череповца « Водоканал»</w:t>
      </w:r>
    </w:p>
    <w:p>
      <w:pPr>
        <w:pStyle w:val="Normal"/>
        <w:rPr/>
      </w:pPr>
      <w:r>
        <w:rPr/>
        <w:t xml:space="preserve">    </w:t>
      </w:r>
      <w:r>
        <w:rPr/>
        <w:t xml:space="preserve">Директор  Ильин  Сергей Нарциссович </w:t>
      </w:r>
    </w:p>
    <w:p>
      <w:pPr>
        <w:pStyle w:val="Normal"/>
        <w:rPr/>
      </w:pPr>
      <w:r>
        <w:rPr/>
        <w:t xml:space="preserve">  </w:t>
      </w:r>
      <w:r>
        <w:rPr/>
        <w:t>-</w:t>
      </w:r>
      <w:r>
        <w:rPr>
          <w:b/>
        </w:rPr>
        <w:t>Общество  с ограниченной ответственностью  «Сантэм</w:t>
      </w:r>
      <w:r>
        <w:rPr/>
        <w:t xml:space="preserve">» </w:t>
      </w:r>
    </w:p>
    <w:p>
      <w:pPr>
        <w:pStyle w:val="Normal"/>
        <w:rPr/>
      </w:pPr>
      <w:r>
        <w:rPr/>
        <w:t xml:space="preserve">    </w:t>
      </w:r>
      <w:r>
        <w:rPr/>
        <w:t>Директор  Сметанин Николай Александрович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Общество  с ограниченной ответственностью  «Технокомплекс</w:t>
      </w:r>
      <w:r>
        <w:rPr/>
        <w:t xml:space="preserve">» </w:t>
      </w:r>
    </w:p>
    <w:p>
      <w:pPr>
        <w:pStyle w:val="Normal"/>
        <w:rPr/>
      </w:pPr>
      <w:r>
        <w:rPr/>
        <w:t xml:space="preserve">     </w:t>
      </w:r>
      <w:r>
        <w:rPr/>
        <w:t>Директор  Капустин Леонид Игореви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По первому  вопросу повестки дня</w:t>
      </w:r>
      <w:r>
        <w:rPr/>
        <w:t xml:space="preserve"> «О рассмотрении заявлений о внесении изменений в Свидетельство о допуске к  определенному  виду или видам   работ, которые оказывают влияние на безопасность объектов капитального строительства  от  руководителей проектных организаций» слушали информацию  председателя  Контрольной комиссии     Митина Ю.А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Рассмотрев решение Контрольной комиссии и заявление Сулиной Гадины Павловны,  директора - «Общество с ограниченной ответственностью «Гор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 Отказать  по заявленным  видам работ 4.3,4.4,8  т.к. данные виды работ не относятся к сфере деятельности  СРО НП « Проектные организации Северо-Запада», согласно  решения  Ростехнадзора  РФ №00-01-39/829-сро от 12.08.2010 года. </w:t>
      </w:r>
    </w:p>
    <w:p>
      <w:pPr>
        <w:pStyle w:val="Normal"/>
        <w:jc w:val="both"/>
        <w:rPr/>
      </w:pPr>
      <w:r>
        <w:rPr/>
        <w:t>2. Общество с ограниченной ответственностью «Горпроект»  соответствует требованиям СРО НП  « Проектные организации Северо-Запада» к выдаче свидетельства о допуске к заявленным видам, за исключением видов работ указанных в п.1.</w:t>
      </w:r>
    </w:p>
    <w:p>
      <w:pPr>
        <w:pStyle w:val="Normal"/>
        <w:jc w:val="both"/>
        <w:rPr/>
      </w:pPr>
      <w:r>
        <w:rPr/>
        <w:t>3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о с ограниченной ответственностью «Горпроект  (162394, г.Вологодская область, г. Великий Устюг,, ул. Энгельса ,24 ИНН 3526018920, ОГРН 1053500620799) , по следующим видам работ  :  (Приложение № 1)</w:t>
      </w:r>
    </w:p>
    <w:p>
      <w:pPr>
        <w:pStyle w:val="Normal"/>
        <w:rPr/>
      </w:pPr>
      <w:r>
        <w:rPr/>
        <w:t xml:space="preserve">ГОЛОСОВАЛИ «ЗА» - 8, « ПРОТИВ»-нет , « ВОЗДЕРЖАЛИСЬ» - нет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заявление Ярапова Николая Михайловича, генерального  директора -  « Открытое акционерное  общество   «Ухтагорпроект»,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 Отказать  по заявленным  видам работ 4.3,4.4,8  т.к. данные виды работ не относятся к сфере деятельности  СРО НП « Проектные организации Северо-Запада»,  согласно  решения Ростехнадзора  РФ №00-01-39/829-сро от 12.08.2010 год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Отказать по заявленным видам  6.7,7.3–  юридическое лицо  не соответствует требованиям СРО НП  « Проектные организации Северо-Запада»  к выдаче свидетельства  о допуске к указанным видам  работ.</w:t>
      </w:r>
    </w:p>
    <w:p>
      <w:pPr>
        <w:pStyle w:val="Normal"/>
        <w:jc w:val="both"/>
        <w:rPr/>
      </w:pPr>
      <w:r>
        <w:rPr/>
        <w:t xml:space="preserve">2  Открытое акционерное  общество  «Ухтагорпроект», соответствует требованиям СРО НП  </w:t>
      </w:r>
      <w:r>
        <w:rPr>
          <w:b/>
        </w:rPr>
        <w:t xml:space="preserve">« Проектные организации Северо-Запада» </w:t>
      </w:r>
      <w:r>
        <w:rPr/>
        <w:t xml:space="preserve"> к выдаче свидетельства о допуске к заявленным видам работ за исключением видов работ указанных в п.1., .</w:t>
      </w:r>
    </w:p>
    <w:p>
      <w:pPr>
        <w:pStyle w:val="Normal"/>
        <w:rPr/>
      </w:pPr>
      <w:r>
        <w:rPr/>
        <w:t>3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« Открытое акционерное  общество   «Ухтагорпроект»,,    ((169300, Республика Коми, г. Ухта, ул.Октябрьская д.,14, ИНН 1102001252, ОГРН 1021100734797) ,  по следующим видам работ: ( Приложение №2   )</w:t>
      </w:r>
    </w:p>
    <w:p>
      <w:pPr>
        <w:pStyle w:val="Normal"/>
        <w:rPr/>
      </w:pPr>
      <w:r>
        <w:rPr/>
        <w:t xml:space="preserve">ГОЛОСОВАЛИ «ЗА» - 8, « ПРОТИВ»-нет ,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заявление  Самарина Валентина Степановича,  директора – «Общество  с ограниченной ответственностью  «Ремстройпроект»,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 Отказать  по заявленным  видам работ 4.3,4.4,8  т.к. данные виды работ не относятся к сфере деятельности  СРО НП  « Проектные организации Северо-Запада», согласно решения Ростехнадзора  РФ №00-01-39/829-сро от 12.08.2010 год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казать по заявленным видам  6.9,6.12–  юридическое лицо  не соответствует требованиям СРО НП  « Проектные организации Северо-Запада»  к выдаче свидетельства  о допуске к указанным видам  рабо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.</w:t>
      </w:r>
      <w:r>
        <w:rPr/>
        <w:t xml:space="preserve">2.    Общество  с ограниченной ответственностью  «Ремстройпроект»,,», соответствует требованиям СРО НП </w:t>
      </w:r>
      <w:r>
        <w:rPr>
          <w:b/>
        </w:rPr>
        <w:t xml:space="preserve">« Проектные организации Северо-Запада» </w:t>
      </w:r>
      <w:r>
        <w:rPr/>
        <w:t xml:space="preserve"> к выдаче свидетельства о допуске к заявленным видам работ за исключением видов работ указанных в  п.1</w:t>
      </w:r>
    </w:p>
    <w:p>
      <w:pPr>
        <w:pStyle w:val="Normal"/>
        <w:rPr/>
      </w:pPr>
      <w:r>
        <w:rPr/>
        <w:t>3. 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 члену пратнерства- « Общество  с ограниченной ответственностью  «Ремстройпроект»,,     ((169300, Республика Коми, г. Ухта, ул. Дзержинского д.,4 -А, ИНН 1102022051, ОГРН 1021100734489) ,  по следующим видам работ: ( Приложение №3)</w:t>
      </w:r>
    </w:p>
    <w:p>
      <w:pPr>
        <w:pStyle w:val="Normal"/>
        <w:rPr/>
      </w:pPr>
      <w:r>
        <w:rPr/>
        <w:t xml:space="preserve">ГОЛОСОВАЛИ «ЗА» - 8, « ПРОТИВ» -нет ,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заявление Приезжева Олега Александровича,  директора – « Общество  с ограниченной ответственностью  «Параллель», 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  Отказать по заявленным видам  5.4, 6.7 –  юридическое лицо  не соответствует требованиям СРО НП   « Проектные организации Северо-Запада»   к выдаче свидетельства  о допуске к указанным видам  рабо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.</w:t>
      </w:r>
      <w:r>
        <w:rPr/>
        <w:t xml:space="preserve">2    Общество  с ограниченной ответственностью  «Параллель»,,», соответствует требованиям СРО НП </w:t>
      </w:r>
      <w:r>
        <w:rPr>
          <w:b/>
        </w:rPr>
        <w:t xml:space="preserve">« Проектные организации Северо-Запада» </w:t>
      </w:r>
      <w:r>
        <w:rPr/>
        <w:t xml:space="preserve"> к выдаче свидетельства о допуске к заявленным видам работ за исключением видов работ указанных в п.1</w:t>
      </w:r>
    </w:p>
    <w:p>
      <w:pPr>
        <w:pStyle w:val="Normal"/>
        <w:rPr/>
      </w:pPr>
      <w:r>
        <w:rPr/>
        <w:t>3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 члену партнерства – «  Общество  с ограниченной ответственностью  «Параллель»,,     ((167700, Республика Коми, г. Сыктывкар, ул.Ленина д.,48, ИНН 1101047078, ОГРН 1051100576163) ,  по следующим видам работ: ( Приложение №4)</w:t>
      </w:r>
    </w:p>
    <w:p>
      <w:pPr>
        <w:pStyle w:val="Normal"/>
        <w:rPr/>
      </w:pPr>
      <w:r>
        <w:rPr/>
        <w:t xml:space="preserve">ГОЛОСОВАЛИ «ЗА» - 8, « ПРОТИВ» -нет , « 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заявление  Макавкина Александра Анатольевича, генерального  директора – « Открытое акционерное   общество   проектный институт  «Комигражданпроект»,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Отказать по заявленным видам  6.11 –  юридическое лицо  не соответствует требованиям СРО НП  « Проектные организации Северо-Запада»  к выдаче свидетельства  о допуске к указанным видам  рабо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.</w:t>
      </w:r>
      <w:r>
        <w:rPr/>
        <w:t xml:space="preserve">2 Открытое акционерное   общество   проектный институт  «Комигражданпроект»  соответствует требованиям СРО НП </w:t>
      </w:r>
      <w:r>
        <w:rPr>
          <w:b/>
        </w:rPr>
        <w:t xml:space="preserve">« Проектные организации Северо-Запада» </w:t>
      </w:r>
      <w:r>
        <w:rPr/>
        <w:t xml:space="preserve">  к выдаче свидетельства о допуске к заявленным видам работ за исключением видов работ указанных в п.1</w:t>
      </w:r>
    </w:p>
    <w:p>
      <w:pPr>
        <w:pStyle w:val="Normal"/>
        <w:rPr/>
      </w:pPr>
      <w:r>
        <w:rPr/>
        <w:t xml:space="preserve">3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ратнерства – « Открытое акционерное   общество  проектный институт  «Комигражданпроект» ,     ((167700, Республика Коми, г. Сыктывкар, ул.Ленина д.,48, ИНН 1101300443, ОГРН 1021100517723) ,  по следующим видам работ: ( Приложение №5) </w:t>
      </w:r>
    </w:p>
    <w:p>
      <w:pPr>
        <w:pStyle w:val="Normal"/>
        <w:rPr/>
      </w:pPr>
      <w:r>
        <w:rPr/>
        <w:t xml:space="preserve">ГОЛОСОВАЛИ «ЗА» - 8, « ПРОТИВ» -нет ,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заявление  Кочурова Сергея Александровича, генерального  директора – «Открытое акционерное  общество   « Вологодская сбытовая компания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</w:t>
      </w:r>
      <w:r>
        <w:rPr/>
        <w:t xml:space="preserve"> Открытое акционерное   общество    «Вологодская сбытовая компания»   соответствует требованиям СРО НП  «ПОСЗ» к выдаче свидетельства о допуске к заявленным видам работ.</w:t>
      </w:r>
    </w:p>
    <w:p>
      <w:pPr>
        <w:pStyle w:val="Normal"/>
        <w:rPr/>
      </w:pPr>
      <w:r>
        <w:rPr/>
        <w:t>2. 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–« Открытое акционерное   общество « Вологодская сбытовая компания»     ((160000, , г. Вологда, ул. Пречистенская  набережная д.,68, ИНН3525154831, ОГРН 1053500117450) ,  по следующим видам работ: ( Приложение №6 )</w:t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заявление  Рулева Николая Дмитриевича, генерального  директора – «Государственное энергетическое, энергосберегающее  и электрораспределительное предприятие Вологодской области «      Вологдаоблкоммунэнерго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</w:t>
      </w:r>
      <w:r>
        <w:rPr/>
        <w:t xml:space="preserve">  Государственное энергетическое, энергосберегающее  и электрораспределительное предприятие Вологодской области «Вологдаоблкоммунэнерго»,,    соответствует требованиям СРО НП  </w:t>
      </w:r>
      <w:r>
        <w:rPr>
          <w:b/>
        </w:rPr>
        <w:t xml:space="preserve">« Проектные организации Северо-Запада» </w:t>
      </w:r>
      <w:r>
        <w:rPr/>
        <w:t xml:space="preserve"> к выдаче свидетельства о допуске к заявленным видам работ.</w:t>
      </w:r>
    </w:p>
    <w:p>
      <w:pPr>
        <w:pStyle w:val="Normal"/>
        <w:rPr/>
      </w:pPr>
      <w:r>
        <w:rPr/>
        <w:t>2.  В  связи с введением в действие приказа 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 объектов капитального строительства,   члену партнерства -   «Государственное энергетическое, энергосберегающее  и электрораспределительное предприятие Вологодской области  «Вологдаоблкоммунэнерго»,,       ((160014, , г. Вологда, ул. Горького  д.,99, ИНН 3525014344, ОГРН 1023500870546) ,  по следующим видам работ: ( Приложение №7   )</w:t>
      </w:r>
    </w:p>
    <w:p>
      <w:pPr>
        <w:pStyle w:val="Normal"/>
        <w:rPr/>
      </w:pPr>
      <w:r>
        <w:rPr/>
        <w:t xml:space="preserve">ГОЛОСОВАЛИ «ЗА» - 8, « ПРОТИВ» -нет ,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заявление  Пушкина Владимира Васильевича, генерального  директора – « Закрытое акционерное   общество  «Союзлесмонтаж»,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 Отказать  по заявленным  видам работ 4.3,4.4  т.к. данные виды работ не относятся к сфере деятельности  СРО НП « Проектные организации Северо-Запада»,  согласно   решения   Ростехнадзора  РФ №00-01-39/829-сро от 12.08.2010 год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2. </w:t>
      </w:r>
      <w:r>
        <w:rPr/>
        <w:t>Закрытое акционерное   общество   « Союзлесмонтаж»,,    соответствует требованиям СРО НП  «ПОСЗ» к выдаче свидетельства о допуске к заявленным видам работ, за исключением видов работ указанных в п.1.,  .,</w:t>
      </w:r>
    </w:p>
    <w:p>
      <w:pPr>
        <w:pStyle w:val="Normal"/>
        <w:rPr/>
      </w:pPr>
      <w:r>
        <w:rPr/>
        <w:t>3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« Закрытое акционерное   общество   « Союзлесмонтаж»,,      ((160024, , г. Вологда, ул.  Канифольная д.,26, ИНН 3525010580, ОГРН 1023500875078) ,  по следующим видам работ: ( Приложение №8  )</w:t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Рассмотрев решение Контрольной комиссии и  заявление  Нечаева Александра Сергеевича,  директора - «Общество  с ограниченной ответственностью  «Гражданпромстрой», 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1.  Общество  с ограниченной ответственностью  «Гражданпромстрой»,,  , соответствует требованиям СРО НП </w:t>
      </w:r>
      <w:r>
        <w:rPr>
          <w:b/>
        </w:rPr>
        <w:t xml:space="preserve">« Проектные организации Северо-Запада» </w:t>
      </w:r>
      <w:r>
        <w:rPr/>
        <w:t xml:space="preserve">  к выдаче свидетельства о допуске к заявленным видам работ ., .</w:t>
      </w:r>
    </w:p>
    <w:p>
      <w:pPr>
        <w:pStyle w:val="Normal"/>
        <w:rPr/>
      </w:pPr>
      <w:r>
        <w:rPr/>
        <w:t>2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, члену партнерства – « Общество  с ограниченной ответственностью  «Гражданпромстрой»,,     ((160017, , г. Вологда, ул. Ленинградская  д.,71, ИНН 3525228900, ОГРН 1093525012844) ,  по следующим видам работ: ( Приложение № 9   )</w:t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Рассмотрев решение Контрольной комиссии и заявление Галюка Василия Владимировича, исполняющего обязанности генерального  директора – « Открытое акционерное   общество  «Вологодский завод строительных конструкций и дорожных  машин», 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Отказать по заявленным видам  6.5, 6.12,12 –  юридическое лицо  не соответствует требованиям СРО НП      </w:t>
      </w:r>
      <w:r>
        <w:rPr/>
        <w:t>«</w:t>
      </w:r>
      <w:r>
        <w:rPr>
          <w:b/>
        </w:rPr>
        <w:t xml:space="preserve">Проектные организации Северо-Запада»  к выдаче свидетельства  о допуске к указанным видам  рабо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.</w:t>
      </w:r>
      <w:r>
        <w:rPr/>
        <w:t>2  Открытое акционерное   общество  «Вологодский завод строительных конструкций и дорожных  машин»,,    соответствует требованиям СРО НП «Проектные организации Северо-Запада  к выдаче свидетельства о допуске к заявленным видам работ за исключением видов работ указанных в п.1., .</w:t>
      </w:r>
    </w:p>
    <w:p>
      <w:pPr>
        <w:pStyle w:val="Normal"/>
        <w:rPr/>
      </w:pPr>
      <w:r>
        <w:rPr/>
        <w:t>3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–  Открытое акционерное   общество  «Вологодский завод строительных конструкций и дорожных  машин»,,  ,     ((160029,, г. Вологда, ул.Набережная 6 Армии д.,№201 , ИНН 3525018170, ОГРН 1023500873857) ,  по следующим видам работ: ( Приложение №10   )</w:t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заявление  Зяблицева Игоря Васильевича,  директора - «Общество  с ограниченной ответственностью  «Горпроект»,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Отказать по заявленным видам  6.3 –  юридическое лицо  не соответствует требованиям СРО НП      </w:t>
      </w:r>
      <w:r>
        <w:rPr/>
        <w:t>«</w:t>
      </w:r>
      <w:r>
        <w:rPr>
          <w:b/>
        </w:rPr>
        <w:t xml:space="preserve">Проектные организации Северо-Запада»  к выдаче свидетельства  о допуске к указанным видам  работ 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 xml:space="preserve">.  Общество  с ограниченной ответственностью  «Горпроект»,,  , соответствует требованиям СРО НП  </w:t>
      </w:r>
      <w:r>
        <w:rPr>
          <w:b/>
        </w:rPr>
        <w:t xml:space="preserve">« Проектные организации Северо-Запада» </w:t>
      </w:r>
      <w:r>
        <w:rPr/>
        <w:t xml:space="preserve"> к выдаче свидетельства о допуске к заявленным видам работ ., .</w:t>
      </w:r>
    </w:p>
    <w:p>
      <w:pPr>
        <w:pStyle w:val="Normal"/>
        <w:rPr/>
      </w:pPr>
      <w:r>
        <w:rPr/>
        <w:t xml:space="preserve">3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 ,члену партнерства – « Общество  с ограниченной ответственностью  «Горпроект»,,     ((160014, , г. Вологда, ул. .Добролюбова  д.,3, ИНН 3525176296, ОГРН 1063525118227) ,  по следующим видам работ: ( Приложение № 11   )       </w:t>
      </w:r>
    </w:p>
    <w:p>
      <w:pPr>
        <w:pStyle w:val="Normal"/>
        <w:rPr/>
      </w:pPr>
      <w:r>
        <w:rPr/>
        <w:t xml:space="preserve">ГОЛОСОВАЛИ «ЗА» - 8, « ПРОТИВ»-нет , « 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заявление  Шаравина  Евгения Сергеевича,   директора – « Закрытое акционерное   общество   «Вологдакоксконсульт»,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Отказать по заявленным видам 6.3,6.5, 6.8 –  юридическое лицо  не соответствует требованиям СРО НП      </w:t>
      </w:r>
      <w:r>
        <w:rPr/>
        <w:t>«</w:t>
      </w:r>
      <w:r>
        <w:rPr>
          <w:b/>
        </w:rPr>
        <w:t xml:space="preserve">Проектные организации Северо-Запада»  к выдаче свидетельства  о допуске к указанным видам  рабо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2.  </w:t>
      </w:r>
      <w:r>
        <w:rPr/>
        <w:t xml:space="preserve">« Закрытое акционерное   общество   «Вологдакоксконсульт»,, соответствует требованиям СРО НП </w:t>
      </w:r>
      <w:r>
        <w:rPr>
          <w:b/>
        </w:rPr>
        <w:t xml:space="preserve">« Проектные организации Северо-Запада» </w:t>
      </w:r>
      <w:r>
        <w:rPr/>
        <w:t xml:space="preserve">  к выдаче свидетельства о допуске к заявленным видам работ, за исключением видов работ указанных в п.1.,  .,</w:t>
      </w:r>
    </w:p>
    <w:p>
      <w:pPr>
        <w:pStyle w:val="Normal"/>
        <w:rPr/>
      </w:pPr>
      <w:r>
        <w:rPr/>
        <w:t>3. В   связи с введением в действие приказа 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- « Закрытое акционерное   общество   «Вологдакоксконсульт»,, ((160019, , г. Вологда, ул.  Комсомольская  д.,55; офис 515 , ИНН 35250771575, ОГРН 1023500875485) ,  по следующим видам работ: ( Приложение №12  )</w:t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Рассмотрев решение Контрольной комиссии и заявление   Замшева Максима Борисовича,  директора - «Общество  с ограниченной ответственностью  «Продвижение»,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 Отказать  по заявленным  видам работ 4.3,4.4,8  т.к. данные виды работ не относятся к сфере деятельности  СРО НП « ПОСЗ» согласно Решения Ростехнадзора  РФ №00-01-39/829-сро от 12.08.2010 года. </w:t>
      </w:r>
    </w:p>
    <w:p>
      <w:pPr>
        <w:pStyle w:val="Normal"/>
        <w:jc w:val="both"/>
        <w:rPr/>
      </w:pPr>
      <w:r>
        <w:rPr>
          <w:b/>
        </w:rPr>
        <w:t xml:space="preserve">.Отказать по заявленным видам  6.3, 7.1 –  юридическое лицо  не соответствует требованиям СРО НП      </w:t>
      </w:r>
      <w:r>
        <w:rPr/>
        <w:t>«</w:t>
      </w:r>
      <w:r>
        <w:rPr>
          <w:b/>
        </w:rPr>
        <w:t xml:space="preserve">Проектные организации Северо-Запада»  к выдаче свидетельства  о допуске к указанным видам  работ </w:t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  <w:r>
        <w:rPr/>
        <w:t>2.  Общество  с ограниченной ответственностью  «Продвижение», соответствует требованиям СРО НП  «ПОСЗ» к выдаче свидетельства о допуске к заявленным видам работ  .</w:t>
      </w:r>
    </w:p>
    <w:p>
      <w:pPr>
        <w:pStyle w:val="Normal"/>
        <w:rPr/>
      </w:pPr>
      <w:r>
        <w:rPr/>
        <w:t>3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 ,члену партнерства – « Общество  с ограниченной ответственностью  «Продвижение»,,     ((160000, , г. Вологда, ул. .Пролетарская  д.,56 кв.1 , ИНН 3525181200, ОГРН 1073525003991) ,  по следующим видам работ: ( Приложение № 13   )</w:t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</w:t>
      </w:r>
      <w:r>
        <w:rPr/>
        <w:t>Рассмотрев решение Контрольной комиссии и заявление   Смирнова Дмитрия Николаевича,  директора - «Общество  с ограниченной ответственностью  «Стройинвестпроект»,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 Отказать  по заявленным  видам работ 4.3,4.4,8  т.к. данные виды работ не относятся к сфере деятельности  СРО НП « Проектные организации Северо-Запада»  согласно  решения  Ростехнадзора  РФ №00-01-39/829-сро от 12.08.2010 года. </w:t>
      </w:r>
    </w:p>
    <w:p>
      <w:pPr>
        <w:pStyle w:val="Normal"/>
        <w:jc w:val="both"/>
        <w:rPr/>
      </w:pPr>
      <w:r>
        <w:rPr>
          <w:b/>
        </w:rPr>
        <w:t xml:space="preserve">.Отказать по заявленным видам  1.3, 6.3, 7.2 –  юридическое лицо  не соответствует требованиям СРО НП      </w:t>
      </w:r>
      <w:r>
        <w:rPr/>
        <w:t>«</w:t>
      </w:r>
      <w:r>
        <w:rPr>
          <w:b/>
        </w:rPr>
        <w:t xml:space="preserve">Проектные организации Северо-Запада»  к выдаче свидетельства  о допуске к указанным видам  рабо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.</w:t>
      </w:r>
      <w:r>
        <w:rPr/>
        <w:t xml:space="preserve">2.  Общество  с ограниченной ответственностью «Стройинвестпроект»,, соответствует требованиям СРО НП </w:t>
      </w:r>
      <w:r>
        <w:rPr>
          <w:b/>
        </w:rPr>
        <w:t xml:space="preserve">« Проектные организации Северо-Запада» </w:t>
      </w:r>
      <w:r>
        <w:rPr/>
        <w:t xml:space="preserve">  к выдаче свидетельства о допуске к заявленным видам работ ., .</w:t>
      </w:r>
    </w:p>
    <w:p>
      <w:pPr>
        <w:pStyle w:val="Normal"/>
        <w:rPr/>
      </w:pPr>
      <w:r>
        <w:rPr/>
        <w:t>3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 ,члену партнерства – « Общество  с ограниченной ответственностью «Стройинвестпроект»,,  ,,     ((160029, , г. Вологда, ул. .Судоремонтная  д.,№1 , ИНН 3525191216, ОГРН 1073525013957) ,  по следующим видам работ: ( Приложение № 14   )</w:t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Рассмотрев решение Контрольной комиссии и заявление  Швецова Романа Александровича,  директора- «Общество  с ограниченной ответственностью  «Строительно-монтажное управление - 7»,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 Общество  с ограниченной ответственностью «Строительно-монтажное управление- 7»,, соответствует требованиям СРО НП «Проектные организации Северо-Запада»   к выдаче свидетельства о допуске к заявленным видам работ .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.2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, ,члену партнерства – « Общество  с ограниченной ответственностью  «Строительно-монтажное управление- 7»,    ((160014, , г. Вологда, ул. Саммера  д.,49 ИНН 3525140028, ОГРН 1043500061956) ,  по следующим видам работ: ( Приложение № 15  )  </w:t>
      </w:r>
    </w:p>
    <w:p>
      <w:pPr>
        <w:pStyle w:val="Normal"/>
        <w:rPr/>
      </w:pPr>
      <w:r>
        <w:rPr/>
        <w:t xml:space="preserve">ГОЛОСОВАЛИ «ЗА» - 8, « ПРОТИВ»-нет ,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Рассмотрев решение Контрольной комиссии и заявление  Безукладицыной Ольги Дмитриевны,  директора- «Общество  с ограниченной ответственностью  «Печорагражданпроект»,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 Отказать  по заявленным  видам работ 4.3,4.4,8  т.к. данные виды работ не относятся к сфере деятельности  СРО НП </w:t>
      </w:r>
      <w:r>
        <w:rPr/>
        <w:t>«</w:t>
      </w:r>
      <w:r>
        <w:rPr>
          <w:b/>
        </w:rPr>
        <w:t xml:space="preserve">Проектные организации Северо-Запада»,    согласно    решения   Ростехнадзора  РФ №00-01-39/829-сро от 12.08.2010 года. </w:t>
      </w:r>
    </w:p>
    <w:p>
      <w:pPr>
        <w:pStyle w:val="Normal"/>
        <w:jc w:val="both"/>
        <w:rPr/>
      </w:pPr>
      <w:r>
        <w:rPr>
          <w:b/>
        </w:rPr>
        <w:t xml:space="preserve">.Отказать по заявленным видам  1.3 –  юридическое лицо  не соответствует требованиям СРО НП      </w:t>
      </w:r>
      <w:r>
        <w:rPr/>
        <w:t>«</w:t>
      </w:r>
      <w:r>
        <w:rPr>
          <w:b/>
        </w:rPr>
        <w:t xml:space="preserve">Проектные организации Северо-Запада»  к выдаче свидетельства  о допуске к указанным видам  работ </w:t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  <w:r>
        <w:rPr/>
        <w:t xml:space="preserve">2.  Общество  с ограниченной ответственностью  «Печорагражданпроект»  , соответствует требованиям СРО НП </w:t>
      </w:r>
      <w:r>
        <w:rPr>
          <w:b/>
        </w:rPr>
        <w:t xml:space="preserve">« Проектные организации Северо-Запада» </w:t>
      </w:r>
      <w:r>
        <w:rPr/>
        <w:t xml:space="preserve">  к выдаче свидетельства о допуске к заявленным видам работ  .</w:t>
      </w:r>
    </w:p>
    <w:p>
      <w:pPr>
        <w:pStyle w:val="Normal"/>
        <w:rPr/>
      </w:pPr>
      <w:r>
        <w:rPr/>
        <w:t xml:space="preserve">3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 ,члену партнерства – « Общество  с ограниченной ответственностью  «Печорагражданпроект»,     ((169600, Республика Коми , г. Печора, ул. .Социалистическая  д.,№60  , ИНН 1105013979, ОГРН 1021100875201) ,  по следующим видам работ: ( Приложение № 16   )  </w:t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Рассмотрев решение Контрольной комиссии и заявление  Швецова Романа Александровича,  директора - «Общество  с ограниченной ответственностью  «Жилищно-строительная индустрия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 Общество  с ограниченной ответственностью «Жилищно-строительная индустрия»,   соответствует требованиям СРО НП «Проектные организации Северо-Запада»   к выдаче свидетельства о допуске к заявленным видам работ .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.2. В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 ,члену партнерства – « Общество  с ограниченной ответственностью  «Жилищно-строительная индустрия»,,    ((160014, , г. Вологда, ул. Саммера  д.,49, ИНН 35225108923, ОГРН 1033500040530) ,  по следующим видам работ: ( Приложение № 17   )  </w:t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Рассмотрев решение Контрольной комиссии и  заявление  Попова Александра Владимировича,  директора - «Общество  с ограниченной ответственностью  «Реставрационный центр- архитектура, производство, обучение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 Отказать  по заявленным  видам работ 4.3,4.4,8  т.к. данные виды работ не относятся к сфере деятельности  СРО НП « ПОСЗ», согласно  решения Ростехнадзора  РФ №00-01-39/829-сро от 12.08.2010 года. </w:t>
      </w:r>
    </w:p>
    <w:p>
      <w:pPr>
        <w:pStyle w:val="Normal"/>
        <w:jc w:val="both"/>
        <w:rPr>
          <w:b/>
          <w:b/>
        </w:rPr>
      </w:pPr>
      <w:r>
        <w:rPr/>
        <w:t xml:space="preserve">2.  Общество  с ограниченной ответственностью  «Реставрационный центр- архитектура, производство, обучение»  соответствует требованиям СРО НП  </w:t>
      </w:r>
      <w:r>
        <w:rPr>
          <w:b/>
        </w:rPr>
        <w:t xml:space="preserve">« Проектные организации Северо-Запада» </w:t>
      </w:r>
      <w:r>
        <w:rPr/>
        <w:t xml:space="preserve"> к выдаче свидетельства о допуске к заявленным видам работ.</w:t>
      </w:r>
    </w:p>
    <w:p>
      <w:pPr>
        <w:pStyle w:val="Normal"/>
        <w:rPr/>
      </w:pPr>
      <w:r>
        <w:rPr/>
        <w:t>3. 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члену партнерства – « Общество  с ограниченной ответственностью «Реставрационный центр- архитектура, производство, обучение»,      ((161100,  Вологодская область, г. Кириллов, ул. .Гагарина  д.,№14 , ИНН 3511005149, ОГРН 1053500460562) ,  по следующим видам работ: ( Приложение № 18   )</w:t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заявление  Поматилова Владимира Владимировича,  директора – «Открытое акционерное  общество   « Аммофос»,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1. Отказать  по заявленным  видам работ 4.3,4.4,8  т.к. данные виды работ не относятся к сфере деятельности  СРО НП « Проектные организации Северо-Запада»  согласно решения Ростехнадзора  РФ №00-01-39/829-сро от 12.08.2010 года.</w:t>
      </w:r>
    </w:p>
    <w:p>
      <w:pPr>
        <w:pStyle w:val="Normal"/>
        <w:jc w:val="both"/>
        <w:rPr/>
      </w:pPr>
      <w:r>
        <w:rPr>
          <w:b/>
        </w:rPr>
        <w:t xml:space="preserve">.Отказать по заявленным видам  1.3, 7.1,7.2,7.3,13 –  юридическое лицо  не соответствует требованиям СРО НП      </w:t>
      </w:r>
      <w:r>
        <w:rPr/>
        <w:t>«</w:t>
      </w:r>
      <w:r>
        <w:rPr>
          <w:b/>
        </w:rPr>
        <w:t>Проектные организации Северо-Запада»  к выдаче свидетельства  о допуске к указанным видам  работ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</w:t>
      </w:r>
      <w:r>
        <w:rPr/>
        <w:t xml:space="preserve"> Открытое акционерное   общество    «Аммофос»   соответствует требованиям СРО НП   </w:t>
      </w:r>
      <w:r>
        <w:rPr>
          <w:b/>
        </w:rPr>
        <w:t xml:space="preserve">« Проектные организации Северо-Запада» </w:t>
      </w:r>
      <w:r>
        <w:rPr/>
        <w:t xml:space="preserve"> к выдаче свидетельства о допуске к заявленным видам работ. </w:t>
      </w:r>
    </w:p>
    <w:p>
      <w:pPr>
        <w:pStyle w:val="Normal"/>
        <w:rPr/>
      </w:pPr>
      <w:r>
        <w:rPr/>
        <w:t>3. 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– « Открытое акционерное   общество « Аммофос»     ((162622, Вологодская область , г. Череповец,. Северное шоссе  д.,75, ИНН3528009430, ОГРН 1023501240421) ,  по следующим видам работ: ( Приложение №19)</w:t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Рассмотрев решение Контрольной комиссии и заявление Петрова Юрия Толиевича,  директора- «Общество  с ограниченной ответственностью  «СТЭК»,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 Отказать  по заявленным  видам работ 4.3,4.4  т.к. данные виды работ не относятся к сфере деятельности  СРО НП </w:t>
      </w:r>
      <w:r>
        <w:rPr/>
        <w:t>«</w:t>
      </w:r>
      <w:r>
        <w:rPr>
          <w:b/>
        </w:rPr>
        <w:t xml:space="preserve">Проектные организации Северо-Запада»    согласно  решения  Ростехнадзора  РФ №00-01-39/829-сро от 12.08.2010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  <w:r>
        <w:rPr/>
        <w:t xml:space="preserve">2.  Общество  с ограниченной ответственностью  «СТЭК»   соответствует требованиям СРО НП  </w:t>
      </w:r>
      <w:r>
        <w:rPr>
          <w:b/>
        </w:rPr>
        <w:t xml:space="preserve">« Проектные организации Северо-Запада» </w:t>
      </w:r>
      <w:r>
        <w:rPr/>
        <w:t xml:space="preserve"> к выдаче свидетельства о допуске к заявленным видам работ.</w:t>
      </w:r>
    </w:p>
    <w:p>
      <w:pPr>
        <w:pStyle w:val="Normal"/>
        <w:rPr/>
      </w:pPr>
      <w:r>
        <w:rPr/>
        <w:t>3. 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 ,члену партнерства – « Общество  с ограниченной ответственностью  «СТЭК»,    ((162603,  Вологодская область , г. Череповец,  проспект  Победы д.,№85Г  , ИНН 3528081420, ОГРН 1023501239068) ,  по следующим видам работ: ( Приложение № 20  )</w:t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заявление  Ильина Сергея Нарциссовича,  директора-  « Муниципальное унитарное предприятие г. Череповца « Водоканал» 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.</w:t>
      </w:r>
      <w:r>
        <w:rPr/>
        <w:t>1. Муниципальное унитарное предприятие г. Череповца « Водоканал» ,   соответствует требованиям СРО НП «Проектные организации Северо-Запада»   к выдаче свидетельства о допуске к заявленным видам работ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.2. 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 ,члену партнерства - Муниципальное унитарное предприятие г. Череповца « Водоканал»     ((162614, Вологодская область , г. Череповец, проспект Луначарского  д.,№26, ИНН 3528000967, ОГРН 1023501260870) ,  по следующим видам работ: ( Приложение № 21   )</w:t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заявление Сметанина Николая Александровича,  директора- «Общество  с ограниченной ответственностью  «Сантэм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 Отказать  по заявленным  видам работ 4.3,4.4  т.к. данные виды работ не относятся к сфере деятельности  СРО НП </w:t>
      </w:r>
      <w:r>
        <w:rPr/>
        <w:t>«</w:t>
      </w:r>
      <w:r>
        <w:rPr>
          <w:b/>
        </w:rPr>
        <w:t xml:space="preserve">Проектные организации Северо-Запада»    согласно  решения  Ростехнадзора  РФ №00-01-39/829-сро от 12.08.2010 года. </w:t>
      </w:r>
    </w:p>
    <w:p>
      <w:pPr>
        <w:pStyle w:val="Normal"/>
        <w:jc w:val="both"/>
        <w:rPr>
          <w:b/>
          <w:b/>
        </w:rPr>
      </w:pPr>
      <w:r>
        <w:rPr/>
        <w:t>2.  Общество  с ограниченной ответственностью  «Сантэм», соответствует требованиям СРО НП  «ПОСЗ» к выдаче свидетельства о допуске к заявленным видам работ ., .</w:t>
      </w:r>
    </w:p>
    <w:p>
      <w:pPr>
        <w:pStyle w:val="Normal"/>
        <w:rPr/>
      </w:pPr>
      <w:r>
        <w:rPr/>
        <w:t>3. 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 ,члену партнерства – « Общество  с ограниченной ответственностью  «Сантэм»,    ((162614,  Вологодская область , г. Череповец,  проспект  Победы д.,№9  , ИНН 3528155142, ОГРН 1093528005010) ,  по следующим видам работ: ( Приложение № 22  )</w:t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Рассмотрев решение Контрольной комиссии и заявление  Капустина Леонида Игоревича,  директора- «Общество  с ограниченной ответственностью  «Технокомплекс»,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1.  Общество  с ограниченной ответственностью  «Технокомплекс»  , соответствует требованиям СРО НП </w:t>
      </w:r>
      <w:r>
        <w:rPr>
          <w:b/>
        </w:rPr>
        <w:t xml:space="preserve">« Проектные организации Северо-Запада» </w:t>
      </w:r>
      <w:r>
        <w:rPr/>
        <w:t xml:space="preserve">  к выдаче свидетельства о допуске к заявленным видам работ ., .</w:t>
      </w:r>
    </w:p>
    <w:p>
      <w:pPr>
        <w:pStyle w:val="Normal"/>
        <w:rPr/>
      </w:pPr>
      <w:r>
        <w:rPr/>
        <w:t>2. 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, члену партнерства – « Общество  с ограниченной ответственностью  «Технокомплекс»,    ((162606,  Вологодская область , г. Череповец,  ул. Ленина д.,86  , ИНН 3528080930, ОГРН 1023501236175) ,  по следующим видам работ: ( Приложение № 23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О результатах Контрольных мероприятий    членов СРО НП  « Проектные организации Северо- Запада»  в октябре 2010 года.</w:t>
      </w:r>
    </w:p>
    <w:p>
      <w:pPr>
        <w:pStyle w:val="Normal"/>
        <w:rPr>
          <w:b/>
          <w:b/>
        </w:rPr>
      </w:pPr>
      <w:r>
        <w:rPr>
          <w:b/>
        </w:rPr>
        <w:t xml:space="preserve">Заслушав информацию  Председателя Контрольной комиссии  Митина  Ю.А. </w:t>
      </w:r>
    </w:p>
    <w:p>
      <w:pPr>
        <w:pStyle w:val="Normal"/>
        <w:rPr>
          <w:b/>
          <w:b/>
        </w:rPr>
      </w:pPr>
      <w:r>
        <w:rPr>
          <w:b/>
        </w:rPr>
        <w:t>«  О результатах Контрольных мероприятий  проведенных у   членов СРО НП            « Проектные организации Северо- Запада»  в октябре 2010 года.» ( Приложение № 24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ШИЛИ: Информацию  о результатах контрольных мероприятий проведенных   в октябре 2010 г. утвердить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ГОЛОСОВАЛИ «ЗА» - 8, « ПРОТИВ» - нет ,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О  членах комиссий по плановым проверкам  за деятельностью членов СРО НП «Проектные организации Северо-Запад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jc w:val="both"/>
        <w:rPr/>
      </w:pPr>
      <w:r>
        <w:rPr>
          <w:b/>
        </w:rPr>
        <w:t>РЕШИЛИ:</w:t>
      </w:r>
      <w:r>
        <w:rPr>
          <w:b/>
          <w:caps/>
          <w:color w:val="000000"/>
        </w:rPr>
        <w:t xml:space="preserve">  </w:t>
      </w:r>
      <w:r>
        <w:rPr/>
        <w:t>Утвердить список членов комиссий по проверке за деятельностью членов СРО НП «Проектные организации Северо-Запада» (Приложение № 25)</w:t>
      </w:r>
    </w:p>
    <w:p>
      <w:pPr>
        <w:pStyle w:val="Normal"/>
        <w:rPr/>
      </w:pPr>
      <w:r>
        <w:rPr/>
        <w:t xml:space="preserve">ГОЛОСОВАЛИ «ЗА» - 4, « ПРОТИВ» - нет ,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О переносе сроков в Графике представления документов для  плановых проверок  за  деятельностью  членов 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саморегулирования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jc w:val="both"/>
        <w:rPr/>
      </w:pPr>
      <w:r>
        <w:rPr>
          <w:b/>
        </w:rPr>
        <w:t>РЕШИЛИ</w:t>
      </w:r>
      <w:r>
        <w:rPr/>
        <w:t>:</w:t>
      </w:r>
      <w:r>
        <w:rPr>
          <w:caps/>
          <w:color w:val="000000"/>
        </w:rPr>
        <w:t xml:space="preserve"> </w:t>
      </w:r>
      <w:r>
        <w:rPr/>
        <w:t>Внести изменения в график представления документов</w:t>
      </w:r>
      <w:r>
        <w:rPr>
          <w:b/>
        </w:rPr>
        <w:t xml:space="preserve"> </w:t>
      </w:r>
      <w:r>
        <w:rPr/>
        <w:t>(Приложение №  26)</w:t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О  внесении изменений в </w:t>
      </w:r>
      <w:r>
        <w:rPr>
          <w:b/>
          <w:caps/>
        </w:rPr>
        <w:t xml:space="preserve">Положение  </w:t>
      </w:r>
      <w:r>
        <w:rPr>
          <w:b/>
        </w:rPr>
        <w:t>о страховании гражданской ответственности членов  некоммерческого партнёрства «Проектные организации Северо - Запада»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  <w:t xml:space="preserve">РЕШИЛИ: </w:t>
      </w:r>
      <w:r>
        <w:rPr/>
        <w:t>Пункт 1.4.</w:t>
      </w:r>
      <w:r>
        <w:rPr>
          <w:b/>
        </w:rPr>
        <w:t xml:space="preserve"> </w:t>
      </w:r>
      <w:r>
        <w:rPr/>
        <w:t xml:space="preserve"> Минимальный размер страховой суммы составляет 350 000 (Триста пятьдесят тысяч рублей) рублей на один вид деятельности на одного члена НП. </w:t>
      </w:r>
    </w:p>
    <w:p>
      <w:pPr>
        <w:pStyle w:val="Normal"/>
        <w:spacing w:lineRule="atLeast" w:line="26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  <w:t>Пункт 1.4.</w:t>
      </w:r>
      <w:r>
        <w:rPr>
          <w:b/>
        </w:rPr>
        <w:t xml:space="preserve"> </w:t>
      </w:r>
      <w:r>
        <w:rPr/>
        <w:t xml:space="preserve"> Минимальный размер страховой суммы составляет 350 000 (Триста пятьдесят тысяч рублей) рублей на один вид и одну группу видов деятельности на одного члена НП.</w:t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  Свидетельствах о допуске к определенному виду работ или видам работ, которые оказывают влияние на безопасность объектов капитального строительства выданные членам партнерства в соответствии с Приказом № 274 Министерства регионального развития от 9 декабря 2008 года и  с Приказом № 480 Министерства регионального развития от  21 октября 2009 года</w:t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rPr/>
      </w:pPr>
      <w:r>
        <w:rPr/>
        <w:t xml:space="preserve">         </w:t>
      </w:r>
      <w:r>
        <w:rPr/>
        <w:t>1. Отменить решение Правления от 30 июня 2010 года  о передаче после замены в архив Партнерства  Свидетельств о допуске к определенному виду работ или видам работ, которые оказывают влияние на безопасность объектов капитального строительства ,выданные в соответствии с Приказом № 274 Министерства регионального развития от      9 декабря 2008 года и  с Приказом № 480 Министерства регионального развития от  21 октября 2009 года.</w:t>
      </w:r>
    </w:p>
    <w:p>
      <w:pPr>
        <w:pStyle w:val="Normal"/>
        <w:rPr/>
      </w:pPr>
      <w:r>
        <w:rPr/>
        <w:t xml:space="preserve">          </w:t>
      </w:r>
      <w:r>
        <w:rPr/>
        <w:t>2. Свидетельства о допуске к определенному виду работ или видам работ, которые оказывают влияние на безопасность объектов капитального строительства выданные членам партнерства в соответствии с Приказом № 274 Министерства регионального развития от 9 декабря 2008 года и  с Приказом № 480 Министерства регионального развития от  21 октября 2009 года оставить у членов Партнерства.</w:t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rPr/>
      </w:pPr>
      <w:r>
        <w:rPr>
          <w:b/>
        </w:rPr>
        <w:t>5. О премии Лефонову В.И., директору партнерства за октябрь  и ноябрь  2010 года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РЕШИЛИ:</w:t>
      </w:r>
      <w:r>
        <w:rPr/>
        <w:t xml:space="preserve">  Данный вопрос  не рассматривать.</w:t>
      </w:r>
    </w:p>
    <w:p>
      <w:pPr>
        <w:pStyle w:val="Normal"/>
        <w:rPr/>
      </w:pPr>
      <w:r>
        <w:rPr/>
        <w:t xml:space="preserve">ГОЛОСОВАЛИ «ЗА» - 8, « ПРОТИВ» - нет ,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По оплате услуг за  внесение изменений  на сайт  СРО НП «ПОСЗ»  (по заявлению  Корнилова Н.А., генерального директора ООО «Череповецстройэкспертиза»)</w:t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 Данный вопрос без представления  документов не рассматривать.</w:t>
      </w:r>
    </w:p>
    <w:p>
      <w:pPr>
        <w:pStyle w:val="Normal"/>
        <w:rPr/>
      </w:pPr>
      <w:r>
        <w:rPr/>
        <w:t xml:space="preserve">ГОЛОСОВАЛИ «ЗА» - 8, « ПРОТИВ»-нет , « ВОЗДЕРЖАЛИСЬ» - нет  , </w:t>
      </w:r>
    </w:p>
    <w:p>
      <w:pPr>
        <w:pStyle w:val="Normal"/>
        <w:rPr/>
      </w:pPr>
      <w:r>
        <w:rPr/>
        <w:t>Приложения на 54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Правления  СРО НП</w:t>
      </w:r>
    </w:p>
    <w:p>
      <w:pPr>
        <w:pStyle w:val="Normal"/>
        <w:rPr/>
      </w:pPr>
      <w:r>
        <w:rPr/>
        <w:t>« Проектные организации Северо-Запада»                                              С.А. Бе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8:00Z</dcterms:created>
  <dc:creator>User</dc:creator>
  <dc:description/>
  <cp:keywords/>
  <dc:language>en-US</dc:language>
  <cp:lastModifiedBy>User</cp:lastModifiedBy>
  <cp:lastPrinted>2010-12-02T19:36:00Z</cp:lastPrinted>
  <dcterms:modified xsi:type="dcterms:W3CDTF">2016-06-30T10:48:00Z</dcterms:modified>
  <cp:revision>4</cp:revision>
  <dc:subject/>
  <dc:title>          Саморегулируемая организация</dc:title>
</cp:coreProperties>
</file>