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Дата проведения:  03.0</w:t>
      </w:r>
      <w:r>
        <w:rPr>
          <w:szCs w:val="24"/>
          <w:lang w:val="en-US"/>
        </w:rPr>
        <w:t>9</w:t>
      </w:r>
      <w:r>
        <w:rPr>
          <w:szCs w:val="24"/>
        </w:rPr>
        <w:t xml:space="preserve">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работы: 10-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ул. Герцена, 83-а, зал заседани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03.09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>, Ежкин Станислав Константинович, Кудрявцева Валентина Борисовна, Михайлов Алексей Анатольевич, Подгурский Михаил Петрович, Самусь Александр Иванович, Терехин Сергей Олегович.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ен: председатель контрольной комиссии Ставцев О.В.</w:t>
      </w: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ООО  «Железобетон-12»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Кудрявцев П.М.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ООО  «Энергострой»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Реутов А.Н.</w:t>
      </w:r>
    </w:p>
    <w:p>
      <w:pPr>
        <w:pStyle w:val="Style20"/>
        <w:spacing w:before="0" w:after="0"/>
        <w:ind w:firstLine="540"/>
        <w:jc w:val="both"/>
        <w:rPr/>
      </w:pPr>
      <w:r>
        <w:rPr/>
        <w:t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ОО «Пожарная автоматика»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Кулаков Е.В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 рассмотрении результатов плановых контрольных мероприятий в июне – августе 2013 г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 рассмотрении графика контрольных мероприятий на 2013-2014 гг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 рассмотрении заявлений о переносе сроков контрольных мероприятий от организации-члена Партнерства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ОО «Сантэм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Сметанин Н.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:</w:t>
      </w:r>
      <w:r>
        <w:rPr>
          <w:sz w:val="24"/>
          <w:szCs w:val="24"/>
        </w:rPr>
        <w:t xml:space="preserve"> 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, слушали информацию председателя контрольной комиссии Ставцева О.В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генерального директора                       </w:t>
      </w:r>
      <w:r>
        <w:rPr>
          <w:sz w:val="24"/>
        </w:rPr>
        <w:t xml:space="preserve">ООО «Железобетон-12» </w:t>
      </w:r>
      <w:r>
        <w:rPr>
          <w:sz w:val="24"/>
          <w:szCs w:val="24"/>
        </w:rPr>
        <w:t xml:space="preserve">Кудрявцева П.М.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1. Общество с ограниченной ответственностью «Железобетон-12» соответствует требованиям СРО НП «Проектные организации Северо–Запада» к вступлению в члены Партнерства и выдаче свидетельства о допуске к заявленным видам работ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унктом 4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ст. 55.6 Градостроительного кодекса РФ, принять в члены Партнерства и выдать Свидетельство о допуске к определенному виду или видам работ по подготовке проектной документации</w:t>
      </w:r>
      <w:r>
        <w:rPr/>
        <w:t xml:space="preserve">, </w:t>
      </w:r>
      <w:r>
        <w:rPr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 члену партнерства – ООО «Железобетон-12», (162609, Вологодская область, г. Череповец,                       ул. Любецкая, д. 5А, ИНН 3528010531, ОГРН 1033500320006) по следующему виду работ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4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spacing w:before="120" w:after="0"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25 000 000 рублей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пунктом 4.3 Требований к выдаче членам СРО НП «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</w:t>
      </w:r>
      <w:r>
        <w:rPr>
          <w:sz w:val="24"/>
        </w:rPr>
        <w:t>«Железобетон-12</w:t>
      </w:r>
      <w:r>
        <w:rPr>
          <w:sz w:val="24"/>
          <w:szCs w:val="24"/>
        </w:rPr>
        <w:t>» Свидетельство № СРО-П-040-112-03092013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генерального директора                      </w:t>
      </w:r>
      <w:r>
        <w:rPr>
          <w:sz w:val="24"/>
        </w:rPr>
        <w:t xml:space="preserve">ООО «Энергостой» </w:t>
      </w:r>
      <w:r>
        <w:rPr>
          <w:sz w:val="24"/>
          <w:szCs w:val="24"/>
        </w:rPr>
        <w:t xml:space="preserve">Реутова А.Н.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Правление                          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Общество с ограниченной ответственностью «Энергострой» </w:t>
      </w:r>
      <w:r>
        <w:rPr>
          <w:b/>
          <w:sz w:val="24"/>
          <w:szCs w:val="24"/>
        </w:rPr>
        <w:t>не соответствует</w:t>
      </w:r>
      <w:r>
        <w:rPr>
          <w:sz w:val="24"/>
          <w:szCs w:val="24"/>
        </w:rPr>
        <w:t xml:space="preserve"> требованиям СРО НП «Проектные организации Северо-Запада» к выдаче свидетельства о допуске к заявленным видам работ </w:t>
      </w:r>
      <w:r>
        <w:rPr>
          <w:b/>
          <w:sz w:val="24"/>
          <w:szCs w:val="24"/>
        </w:rPr>
        <w:t>1.1, 1.2, 1.3, 2, 3, 4.1, 4.2, 4.3, 4.4, 4.5, 4.6, 5.1, 5.2, 5.3, 5.6, 5.7, 7.1, 7.2, 9, 10, 13</w:t>
      </w:r>
      <w:r>
        <w:rPr>
          <w:sz w:val="24"/>
          <w:szCs w:val="24"/>
        </w:rPr>
        <w:t>, в связи с непредставлением индивидуальным предпринимателем или юридическим лицом в полном объеме документов, предусмотренных частью 2 статьи 55.6 Градостроительного кодекса РФ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2. В соответствии с п. 2 части 5 статьи 55.6 Градостроительного кодекса РФ, не принимать ООО «Энергострой» (160000, г. Вологда, ул. Возрождения, дом 72, ИНН 3525159580,                        ОГРН 1063525001616) в члены СРО НП «Проектные организации Северо-Запада» и не выдавать свидетельство о допуске  к видам работ по подготовке проектной документации,  которые оказывают 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</w:rPr>
        <w:t>По второму вопросу повестки дня:</w:t>
      </w:r>
      <w:r>
        <w:rPr/>
        <w:t xml:space="preserve">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, слушали информацию  председателя контрольной комиссии Ставцева О.В.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Рассмотрев решение Контрольной комиссии и заявление  директора ООО «Пожарная автоматика» Кулакова Е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Пожарная автоматик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требованиям СРО НП «Проектные организации Северо-Запада» к выдаче свидетельства о допуске к вновь заявленным видам работ </w:t>
      </w:r>
      <w:r>
        <w:rPr>
          <w:b/>
          <w:sz w:val="24"/>
          <w:szCs w:val="24"/>
        </w:rPr>
        <w:t>5.3, 5.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4"/>
          <w:szCs w:val="24"/>
        </w:rPr>
        <w:t>2. 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у с ограниченной ответственностью «Пожарная автоматика», (160034, г. Вологда, Окружное шоссе,        д. 21, кв. 97, ИНН 3525093219, ОГРН 102350890027)  по следующим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120" w:after="120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820"/>
      </w:tblGrid>
      <w:tr>
        <w:trPr>
          <w:tblHeader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группы видов работ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3. В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Обществу с ограниченной ответственностью «Пожарная автоматика», новое Свидетельство № СРО-П-040-066-03092013 взамен ранее выданного                          № СРО-П-040-066-30102012.</w:t>
      </w:r>
    </w:p>
    <w:p>
      <w:pPr>
        <w:pStyle w:val="Mso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: </w:t>
      </w:r>
      <w:r>
        <w:rPr>
          <w:sz w:val="24"/>
          <w:szCs w:val="24"/>
        </w:rPr>
        <w:t xml:space="preserve">О рассмотрении результатов плановых контрольных мероприятий в июне – августе 2013 г., по результатам обсуждения Правление                                         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4"/>
          <w:szCs w:val="24"/>
        </w:rPr>
        <w:t xml:space="preserve">1. Результаты контрольных мероприятий, проведенных у членов СРО НП «Проектные организации Северо-Запада» в июне – августе 2013 г., утвердить, и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: </w:t>
      </w:r>
      <w:r>
        <w:rPr>
          <w:sz w:val="24"/>
          <w:szCs w:val="24"/>
        </w:rPr>
        <w:t xml:space="preserve">О рассмотрении плана контрольных мероприятий на 2013-2014 гг., заслушав информацию председателя контрольной комиссии Ставцева О.В.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огласно п. 4 статьи 6 Правил контроля Партнерства план контрольных мероприятий на 2013-2014 гг. утвердить и разместить на сайте Партнерства в сети «Интернет».                           (Приложение № 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: </w:t>
      </w:r>
      <w:r>
        <w:rPr>
          <w:sz w:val="24"/>
          <w:szCs w:val="24"/>
        </w:rPr>
        <w:t xml:space="preserve">О рассмотрении заявлений на перенос сроков контрольных мероприятий от организаций – членов Партнерства, Правление                                         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1. Заявление члена  СРО НП «Проектные организации Северо-Запада» ООО «Сантэм» принять к сведению, график переноса сроков проверки утвердить. (Приложение № 3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Проектные организации Северо-Запада»                                                            С.А. Беляков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cs="Times New Roman;Times New Roman"/>
      <w:sz w:val="2"/>
    </w:rPr>
  </w:style>
  <w:style w:type="character" w:styleId="Style17">
    <w:name w:val="Схема документа Знак"/>
    <w:basedOn w:val="Style14"/>
    <w:qFormat/>
    <w:rPr>
      <w:rFonts w:cs="Times New Roman;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Applestylespan">
    <w:name w:val="apple-style-span"/>
    <w:qFormat/>
    <w:rPr/>
  </w:style>
  <w:style w:type="character" w:styleId="Style19">
    <w:name w:val="Текст Знак"/>
    <w:basedOn w:val="Style14"/>
    <w:qFormat/>
    <w:rPr>
      <w:rFonts w:ascii="Courier New;Arial" w:hAnsi="Courier New;Arial" w:cs="Courier New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;Arial" w:hAnsi="Courier New;Arial" w:cs="Courier New;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3:00Z</dcterms:created>
  <dc:creator>USER</dc:creator>
  <dc:description/>
  <cp:keywords/>
  <dc:language>en-US</dc:language>
  <cp:lastModifiedBy>User</cp:lastModifiedBy>
  <cp:lastPrinted>2013-09-03T14:33:00Z</cp:lastPrinted>
  <dcterms:modified xsi:type="dcterms:W3CDTF">2016-06-28T06:43:00Z</dcterms:modified>
  <cp:revision>2</cp:revision>
  <dc:subject/>
  <dc:title>ПРОТОКОЛ </dc:title>
</cp:coreProperties>
</file>