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сто нахождения Партнерства</w:t>
      </w:r>
      <w:r>
        <w:rPr>
          <w:sz w:val="24"/>
          <w:szCs w:val="24"/>
        </w:rPr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3 августа 2011 года.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 11-11.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Россия, г. Вологда, ул. Козленская, 42, институт «Вологдагражданпрое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редседательствует  на заседании </w:t>
      </w:r>
      <w:r>
        <w:rPr>
          <w:sz w:val="24"/>
          <w:szCs w:val="24"/>
        </w:rPr>
        <w:t xml:space="preserve">– Беляков Сергей  Алекс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03 августа 2011 г. -  8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присутствуют члены Правления Партнерства в  составе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Беляков Сергей Алексеевич, Баранов Анатолий Николаевич, Кудрявцева Валентина Борисовна, Михайлов Алексей Анатольевич, Подгурский Михаил Петрович, Самусь Александр Иванович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ерехин Сергей Олегович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О   плане  мероприятий к  Дню Стро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О выделении денежных средств для празднования Дня Строителя в г Вологде  12 авгус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 первому  вопросу повестки дня « </w:t>
      </w:r>
      <w:r>
        <w:rPr>
          <w:sz w:val="24"/>
          <w:szCs w:val="24"/>
        </w:rPr>
        <w:t>О   плане  мероприятий к  Дню Строителя.» слушали информацию Председателя Правления Белякова С.А.</w:t>
      </w:r>
      <w:r>
        <w:rPr>
          <w:b/>
          <w:sz w:val="24"/>
          <w:szCs w:val="24"/>
        </w:rPr>
        <w:t xml:space="preserve"> РЕШИ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н мероприятий к Дню Строителя утвер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ть в смете расходов на 2012 год,  выделение средств, для проведения  мероприятий  в честь  Дня Строителя и заблаговременно провести подгото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7, « ПРОТИВ» - нет,  « 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 второму вопросу повестки дня « </w:t>
      </w:r>
      <w:r>
        <w:rPr>
          <w:sz w:val="24"/>
          <w:szCs w:val="24"/>
        </w:rPr>
        <w:t>О выделении денежных средств для празднования Дня Строителя в г Вологде  12 августа 2011 года.» слушали информацию Председателя Правления Белякова С.А., заместителя председателя Самуся А.И..</w:t>
      </w:r>
      <w:r>
        <w:rPr>
          <w:b/>
          <w:sz w:val="24"/>
          <w:szCs w:val="24"/>
        </w:rPr>
        <w:t xml:space="preserve"> РЕШИЛ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ля проведения мероприятий для членов партнерства в честь Дня Строителя в г. Вологде 12 августа 2011 года из статьи « Резерв Правления» выделить 30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Директору  партнерства Митину Ю.А.  обеспечить  перечисление денежных средств  на расчетный счет, согласно приложения..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 7, « ПРОТИВ» - нет,  « ВОЗДЕРЖАЛИСЬ» - нет.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Беляк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 НП «Проектные организации Северо-Запад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9:00Z</dcterms:created>
  <dc:creator>USER</dc:creator>
  <dc:description/>
  <cp:keywords/>
  <dc:language>en-US</dc:language>
  <cp:lastModifiedBy>User</cp:lastModifiedBy>
  <cp:lastPrinted>2011-07-25T12:26:00Z</cp:lastPrinted>
  <dcterms:modified xsi:type="dcterms:W3CDTF">2016-06-27T10:44:00Z</dcterms:modified>
  <cp:revision>4</cp:revision>
  <dc:subject/>
  <dc:title>ПРОТОКОЛ </dc:title>
</cp:coreProperties>
</file>