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3 февраля   2011 года </w:t>
      </w:r>
    </w:p>
    <w:p>
      <w:pPr>
        <w:pStyle w:val="Normal"/>
        <w:rPr/>
      </w:pPr>
      <w:r>
        <w:rPr/>
        <w:t xml:space="preserve">Время работы: 12.30– 16.20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Россия,  г. Череповец,  Октябрьский проспект, д.75 А, ООО « АПК  Проектстро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03.02..2011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</w:rPr>
        <w:t xml:space="preserve">ч </w:t>
      </w:r>
      <w:r>
        <w:rPr>
          <w:b/>
          <w:color w:val="000000"/>
          <w:spacing w:val="-3"/>
        </w:rPr>
        <w:t>Корнилов Николай Александро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удрявцева Валентина Борисовна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Митин Юрий Алексеевич, Подгурский Михаил Петрович, Самусь Александр Иванович, Терехин Сергей Олегович.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Повестка дня.</w:t>
      </w:r>
    </w:p>
    <w:p>
      <w:pPr>
        <w:pStyle w:val="Style15"/>
        <w:rPr/>
      </w:pPr>
      <w:r>
        <w:rPr/>
        <w:t>1. О рассмотрении заявлений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,  от руководителей проектных организаций.</w:t>
      </w:r>
    </w:p>
    <w:p>
      <w:pPr>
        <w:pStyle w:val="Style15"/>
        <w:rPr/>
      </w:pPr>
      <w:r>
        <w:rPr/>
        <w:t>2. О рассмотрении  заявлений   о приеме в члены СРО  НП  « Проектные организации Северо-Запа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ОО « Промэлтех»,  директор Шорохов Владимир Александрович.                                                       - ОАО «Сокольский  Деревообрабатывающий Комбинат», исполнительный директор Петухов Валентин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 заявлений   для получения Свидетельства  о допуске к определенному виду или видам работ, которые оказывают влияние на безопасность объектов капитального строительства  от руководителей  организаций: </w:t>
      </w:r>
    </w:p>
    <w:p>
      <w:pPr>
        <w:pStyle w:val="Normal"/>
        <w:rPr/>
      </w:pPr>
      <w:r>
        <w:rPr>
          <w:sz w:val="24"/>
          <w:szCs w:val="24"/>
        </w:rPr>
        <w:t xml:space="preserve">- ООО « Промэлтех»,  директор Шорохов Владимир Александрович.                                                       - ОАО «Сокольский  Деревообрабатывающий Комбинат», исполните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ухов Валентин Николае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ждение состава комиссий по плановым проверкам членов СРО НП « Проектные организации Северо-Запада».</w:t>
      </w:r>
    </w:p>
    <w:p>
      <w:pPr>
        <w:pStyle w:val="Normal"/>
        <w:rPr/>
      </w:pPr>
      <w:r>
        <w:rPr>
          <w:sz w:val="24"/>
          <w:szCs w:val="24"/>
        </w:rPr>
        <w:t xml:space="preserve">5. О переносе сроков представления документов для плановых проверок.                                                                                     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контрольных мероприятий в октябре, ноябре, декабре 2010 года.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проекта сметы расходов   СРО НП « Проектные организации Северо-Запада» на 2011 год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>
          <w:sz w:val="24"/>
          <w:szCs w:val="24"/>
        </w:rPr>
        <w:t>8. Рассмотрение повестки дня внеочередного собрания членов СРО НП « Проектные организации Северо-Запада», Устава НП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>9. Исключение из членов СРО НП « Проектные организации Северо-Запада»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По  первому  вопросу повестки дня</w:t>
      </w:r>
      <w:r>
        <w:rPr/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ей проектных организаций» слушали информацию  председателя  Контрольной комиссии     Митина Ю.А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в решение Контрольной комиссии и  заявление  </w:t>
      </w:r>
      <w:r>
        <w:rPr>
          <w:sz w:val="24"/>
          <w:szCs w:val="24"/>
        </w:rPr>
        <w:t>Приказчикова Виктора Николаевича</w:t>
      </w:r>
      <w:r>
        <w:rPr/>
        <w:t>,  генерального директора  закрытого акционерного общества «ЭнергоГазМонтаж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1. Отказать по заявленному виду 1.3 - юридическое лицо не соответствует требованиям СРО НП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« Проектные организации Северо-Запада» к выдаче Свидетельства о допуске к указанному виду </w:t>
      </w:r>
      <w:r>
        <w:rPr>
          <w:b/>
        </w:rPr>
        <w:t xml:space="preserve"> </w:t>
      </w:r>
      <w:r>
        <w:rPr/>
        <w:t>работ.</w:t>
      </w:r>
    </w:p>
    <w:p>
      <w:pPr>
        <w:pStyle w:val="Normal"/>
        <w:jc w:val="both"/>
        <w:rPr/>
      </w:pPr>
      <w:r>
        <w:rPr/>
        <w:t>2. Закрытое акционерное общество  «ЭнергоГазМонтаж», соответствует требованиям СРО НП «Проектные организации Северо-Запада»   к выдаче свидетельства о допуске к заявленным видам, за исключением вида указанного  в пункте 1.</w:t>
      </w:r>
    </w:p>
    <w:p>
      <w:pPr>
        <w:pStyle w:val="Normal"/>
        <w:jc w:val="both"/>
        <w:rPr/>
      </w:pPr>
      <w:r>
        <w:rPr/>
        <w:t xml:space="preserve">3.В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закрытому акционерному обществу ««ЭнергоГазМонтаж»,  ,  (160022, .Вологодская область, г. Вологда,  Пошехонское шоссе, д.№18  ИНН 3525162720, ОГРН 1063525031712) , по следующим видам работ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решение Контрольной комиссии и  заявление  </w:t>
      </w:r>
      <w:r>
        <w:rPr>
          <w:sz w:val="24"/>
          <w:szCs w:val="24"/>
        </w:rPr>
        <w:t>Романова Дмитрия Александровича</w:t>
      </w:r>
      <w:r>
        <w:rPr/>
        <w:t>,  директора  общества с ограниченной ответственностью «Северсталь - Промсервис»,, о внесении изменений в Свидетельство о допуске, в связи   изменением организационно-правовой формы  путем преобразования   ЗАО « Фирма « СТОИК» в общество с ограниченной ответственностью «Фирма « СТОИК», принятием  Устава общества в новой редакции  и переименовании юридического лица общество с ограниченной ответственностью « Фирма» СТОИК» в общество с ограниченной ответственностью « Северсталь- Промсервис»( юридическое заключение прилагается), Правление СРО НП « Проектные организации Северо-Запада» 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Внести изменения в  Свидетельство о допуске   обществу с ограниченной ответственностью «Северсталь - Промсервис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ЛОСОВАЛИ «ЗА» - 9 « ПРОТИВ» - 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решение Контрольной комиссии и  заявление  </w:t>
      </w:r>
      <w:r>
        <w:rPr>
          <w:sz w:val="24"/>
          <w:szCs w:val="24"/>
        </w:rPr>
        <w:t>Романова Дмитрия Александровича</w:t>
      </w:r>
      <w:r>
        <w:rPr/>
        <w:t>,  директора  общества с ограниченной ответственностью «Северсталь - Промсерв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 Общество с ограниченной ответственностью «Северсталь - Промсервис», соответствует требованиям СРО НП  «Проектные организации Северо-Запада»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Северсталь - Промсервис»,   (162600,  Вологодская область, г. Череповец, проспект Строителей, д. 9, ИНН 3528171465, ОГРН 1103528008979) , по следующим видам работ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sub_1204"/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0"/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Заргаряна  Гарлема Григорьевича</w:t>
      </w:r>
      <w:r>
        <w:rPr/>
        <w:t>, генерального директора  общества с ограниченной ответственностью «СтройМирГруппз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Отказать по заявленным видам № 4.2,4.6,5.2,5.7, 6.1-6.12,7.1-7.5,11,12,13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 </w:t>
      </w:r>
    </w:p>
    <w:p>
      <w:pPr>
        <w:pStyle w:val="Normal"/>
        <w:jc w:val="both"/>
        <w:rPr/>
      </w:pPr>
      <w:r>
        <w:rPr/>
        <w:t>2. Общество с ограниченной ответственностью «СтройМирГруппз», соответствует требованиям СРО НП «Проектные организации Северо-Запада»    к выдаче свидетельства о допуске к заявленным видам, за исключением  видов указанных в п.1.</w:t>
      </w:r>
    </w:p>
    <w:p>
      <w:pPr>
        <w:pStyle w:val="Normal"/>
        <w:jc w:val="both"/>
        <w:rPr/>
      </w:pPr>
      <w:r>
        <w:rPr/>
        <w:t xml:space="preserve">3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СтройМирГруппз»,  (162600, Вологодская область, г. Череповец, Кирилловское шоссе д. 52 ИНН 35281334590, ОГРН 1083528001105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Майорова Владимира Васильевича,</w:t>
      </w:r>
      <w:r>
        <w:rPr/>
        <w:t xml:space="preserve"> генерального директора  общества с ограниченной ответственностью «СК Капитал Групп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 Общество с ограниченной ответственностью «СК Капитал Групп»,, соответствует требованиям СРО НП 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В 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СК Капитал Групп»,  (162600, Вологодская область, г. Череповец, ул. Металлургов д. №32 ИНН 3528151966, ОГРН 1093528001863) , по следующим видам работ: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sub_1201"/>
            <w:r>
              <w:rPr>
                <w:b/>
              </w:rPr>
              <w:t>Работы по подготовке схемы планировочной организации земельного участка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sub_1203"/>
            <w:r>
              <w:rPr>
                <w:b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Сохранова Александра Руфимовича</w:t>
      </w:r>
      <w:r>
        <w:rPr/>
        <w:t>, председателя Правления  производственного кооператива «Сигнал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Отказать по заявленным видам № 4.1,4.2, 5.1,5.2,7.1,13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 </w:t>
      </w:r>
    </w:p>
    <w:p>
      <w:pPr>
        <w:pStyle w:val="Normal"/>
        <w:jc w:val="both"/>
        <w:rPr/>
      </w:pPr>
      <w:r>
        <w:rPr/>
        <w:t>2. Производственный кооператив «Сигнал»,  соответствует требованиям СРО НП«Проектные организации Северо-Запада»    к выдаче свидетельства о допуске к заявленным видам, за исключением  видов указанных в п.1.</w:t>
      </w:r>
    </w:p>
    <w:p>
      <w:pPr>
        <w:pStyle w:val="Normal"/>
        <w:jc w:val="both"/>
        <w:rPr/>
      </w:pPr>
      <w:r>
        <w:rPr/>
        <w:t xml:space="preserve">3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Производственному кооперативу «Сигнал»,   (162622, Вологодская область, г. Череповец, Проспект Победы д. 61, ИНН 3528012521, ОГРН 1023501253698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Бурыгина  Сергея Владимировича, </w:t>
      </w:r>
      <w:r>
        <w:rPr/>
        <w:t xml:space="preserve"> генерального директора  общества с ограниченной ответственностью «Строительная ипотечная компания ХХ1 век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Отказать по заявленному виду №7.3. – юридическое лицо не соответствует требованиям СРО НП «Проектные организации Северо-Запада» к выдаче Свидетельства о допуске к указанному  виду работ. </w:t>
      </w:r>
    </w:p>
    <w:p>
      <w:pPr>
        <w:pStyle w:val="Normal"/>
        <w:jc w:val="both"/>
        <w:rPr/>
      </w:pPr>
      <w:r>
        <w:rPr/>
        <w:t>2. Общество с ограниченной ответственностью «Строительная ипотечная компания ХХ1 век», соответствует требованиям СРО НП «Проектные организации Северо-Запада»    к выдаче свидетельства о допуске к заявленным видам, за исключением  вида  указанного  в п.1.</w:t>
      </w:r>
    </w:p>
    <w:p>
      <w:pPr>
        <w:pStyle w:val="Normal"/>
        <w:jc w:val="both"/>
        <w:rPr/>
      </w:pPr>
      <w:r>
        <w:rPr/>
        <w:t xml:space="preserve">3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Строительная ипотечная компания ХХ1 век»,  (162611, Вологодская область, г. Череповец, ул. Судостроительная,  д.  13,  ИНН  3528081035, ОГРН  1023501236637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9"/>
        <w:gridCol w:w="7820"/>
      </w:tblGrid>
      <w:tr>
        <w:trPr>
          <w:tblHeader w:val="true"/>
          <w:trHeight w:val="17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sub_1202"/>
            <w:r>
              <w:rPr>
                <w:b/>
              </w:rPr>
              <w:t>Работы по подготовке архитектурных решений</w:t>
            </w:r>
            <w:bookmarkEnd w:id="3"/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декларации безопасности гидротехнических сооружений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Амелина Сергея Вячеславовича,</w:t>
      </w:r>
      <w:r>
        <w:rPr/>
        <w:t xml:space="preserve"> директора  общества с ограниченной ответственностью «Теплосервис - Череповец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Отказать по заявленному виду №5.4. – юридическое лицо не соответствует требованиям СРО НП «Проектные организации Северо-Запада» к выдаче Свидетельства о допуске к указанному виду  работ. </w:t>
      </w:r>
    </w:p>
    <w:p>
      <w:pPr>
        <w:pStyle w:val="Normal"/>
        <w:jc w:val="both"/>
        <w:rPr/>
      </w:pPr>
      <w:r>
        <w:rPr/>
        <w:t>2. Общество с ограниченной ответственностью «Теплосервис - Череповец», соответствует требованиям СРО НП «Проектные организации Северо-Запада»    к выдаче свидетельства о допуске к заявленным видам, за исключением  вида указанного  в п.1.</w:t>
      </w:r>
    </w:p>
    <w:p>
      <w:pPr>
        <w:pStyle w:val="Normal"/>
        <w:jc w:val="both"/>
        <w:rPr/>
      </w:pPr>
      <w:r>
        <w:rPr/>
        <w:t xml:space="preserve">3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Теплосервис - Череповец», (162600, Вологодская область, г. Череповец, ул. Гоголя,  д.42-а, офис 211,  ИНН 3528146998, ОГРН 1083528015405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9"/>
        <w:gridCol w:w="7820"/>
      </w:tblGrid>
      <w:tr>
        <w:trPr>
          <w:tblHeader w:val="true"/>
          <w:trHeight w:val="17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Матвиенко Ивана Сергеевича, </w:t>
      </w:r>
      <w:r>
        <w:rPr/>
        <w:t xml:space="preserve"> генерального директора  общества с ограниченной ответственностью « Монтаж охранно - пожарной сигнализации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 Монтаж  охранно - пожарной сигнализации», соответствует требованиям СРО НП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>2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 Монтаж охранно - пожарной сигнализации», (164500, Архангельская  область, г. Северодвинск, ул. Советская,  д.  27а ,  ИНН 2902051945, ОГРН 1062902006804) , по следующим видам работ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Пылаева Евгения Николаевича,</w:t>
      </w:r>
      <w:r>
        <w:rPr/>
        <w:t xml:space="preserve"> директора  общества с ограниченной ответственностью «Север-Консалтинг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Отказать по заявленному виду №5.7,6.4,9,12,13.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 </w:t>
      </w:r>
    </w:p>
    <w:p>
      <w:pPr>
        <w:pStyle w:val="Normal"/>
        <w:jc w:val="both"/>
        <w:rPr/>
      </w:pPr>
      <w:r>
        <w:rPr/>
        <w:t>2. Общество с ограниченной ответственностью «Север-Консалтинг»,  соответствует требованиям СРО НП«Проектные организации Северо-Запада»    к выдаче свидетельства о допуске к заявленным видам, за исключением  видов указанных в п.1.</w:t>
      </w:r>
    </w:p>
    <w:p>
      <w:pPr>
        <w:pStyle w:val="Normal"/>
        <w:jc w:val="both"/>
        <w:rPr/>
      </w:pPr>
      <w:r>
        <w:rPr/>
        <w:t xml:space="preserve">3.В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Север-Консалтинг»,   (160000, Вологодская область, г. Вологда, ул. Козленская,  д.  3  ИНН 3525105312, ОГРН 1033500038153) , по следующим видам работ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Малова Владислава Валерьевича, </w:t>
      </w:r>
      <w:r>
        <w:rPr/>
        <w:t xml:space="preserve"> генерального директора  общества с ограниченной ответственностью «Научно-Производственный Центр Инжиниринг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 Отказать по заявленному виду №6.1,6.2,6.3,6.4,7.3,13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азать по заявленным  видам № 4.3,4.4,8 т.к. данные виды не относятся к сфере деятельности СРО Н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Проектные организации Северо-Запада» согласно Решения Ростехнадзора РФ №00-01-39/829-сро от 12.08.2010 года. </w:t>
      </w:r>
    </w:p>
    <w:p>
      <w:pPr>
        <w:pStyle w:val="Normal"/>
        <w:jc w:val="both"/>
        <w:rPr/>
      </w:pPr>
      <w:r>
        <w:rPr/>
        <w:t>2. Общество с ограниченной ответственностью «Научно-Производственный Центр Инжиниринг», соответствует требованиям СРО НП«Проектные организации Северо-Запада»    к выдаче свидетельства о допуске к заявленным видам, за исключением  видов указанных в п.1.</w:t>
      </w:r>
    </w:p>
    <w:p>
      <w:pPr>
        <w:pStyle w:val="Normal"/>
        <w:jc w:val="both"/>
        <w:rPr/>
      </w:pPr>
      <w:r>
        <w:rPr/>
        <w:t xml:space="preserve">3.В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Научно-Производственный Центр Инжиниринг», (162610, Вологодская область, г. Череповец, Бульвар Доменщиков,  д.  №44,  кв.2  ИНН 3528075120, ОГРН 1023501239409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 газ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 обследованию строительных конструкций зданий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руж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Левина Владимира Филипповича, </w:t>
      </w:r>
      <w:r>
        <w:rPr/>
        <w:t xml:space="preserve"> генерального директора  общества с ограниченной ответственностью  Вологодское областное предприятие « Вологдаоблагроинвест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тказать по заявленным видам № 6.1,6.2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 xml:space="preserve">2. Общество с ограниченной ответственностью Вологодское областное предприятие </w:t>
      </w:r>
    </w:p>
    <w:p>
      <w:pPr>
        <w:pStyle w:val="Normal"/>
        <w:jc w:val="both"/>
        <w:rPr/>
      </w:pPr>
      <w:r>
        <w:rPr/>
        <w:t>« Вологдаоблагроинвестстрой», соответствует требованиям СРО НП «Проектные организации Северо-Запада»    к выдаче свидетельства о допуске к заявленным видам, за исключением  видов указанных в п.1.</w:t>
      </w:r>
    </w:p>
    <w:p>
      <w:pPr>
        <w:pStyle w:val="Normal"/>
        <w:jc w:val="both"/>
        <w:rPr/>
      </w:pPr>
      <w:r>
        <w:rPr/>
        <w:t xml:space="preserve">3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Вологодскому областному предприятию « Вологдаоблагроинвестстрой», (160000, Вологодская область, г. Вологда , ул. Зосимовская,  д.№18,   ИНН 3525006632, ОГРН 1023500889510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Рассмотрев решение Контрольной комиссии и    заявление</w:t>
      </w:r>
      <w:r>
        <w:rPr>
          <w:sz w:val="24"/>
          <w:szCs w:val="24"/>
        </w:rPr>
        <w:t xml:space="preserve"> Красиковой Светланы Степановны,</w:t>
      </w:r>
      <w:r>
        <w:rPr/>
        <w:t xml:space="preserve">  директора  общества с ограниченной ответственностью «Архигеоком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Архигеоком», соответствует требованиям СРО НП 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Архигеоком»,  (162390, Вологодская область, г. Великий Устюг, ул. Транспортная   д. 4, ИНН 35286017771, ОГРН 1033501006395) , по следующим видам работ: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 схемы планировочной организации трассы линейного объе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 газ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Таратина Алексея Михайловича,</w:t>
      </w:r>
      <w:r>
        <w:rPr/>
        <w:t xml:space="preserve">  директора  общества с ограниченной ответственностью  « Эдектротеплосеть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тказать по заявленным видам №  1.2,1.3,6.1,6.2,6.3 – юридическое лицо не соответствует требованиям СРО НП «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>2. Общество с ограниченной ответственностью « Эдектротеплосеть», соответствует требованиям СРО НП «Проектные организации Северо-Запада»    к выдаче свидетельства о допуске к заявленным видам, за исключением видов указанных в п.1.</w:t>
      </w:r>
    </w:p>
    <w:p>
      <w:pPr>
        <w:pStyle w:val="Normal"/>
        <w:jc w:val="both"/>
        <w:rPr/>
      </w:pPr>
      <w:r>
        <w:rPr/>
        <w:t xml:space="preserve">3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 </w:t>
      </w:r>
    </w:p>
    <w:p>
      <w:pPr>
        <w:pStyle w:val="Normal"/>
        <w:jc w:val="both"/>
        <w:rPr/>
      </w:pPr>
      <w:r>
        <w:rPr/>
        <w:t xml:space="preserve">« Эдектротеплосеть»,   (162390, Вологодская область, г. Великий Устюг, ул. Набережная  д. 67 ИНН 3526018334, ОГРН 1043500723595) , по следующим видам работ: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Соколова Владимира Александровича,</w:t>
      </w:r>
      <w:r>
        <w:rPr/>
        <w:t xml:space="preserve">  генерального директора  общества с ограниченной ответственностью «Промгражданпроект-Вологд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 Общество с ограниченной ответственностью «Промгражданпроект-Вологда», соответствует требованиям СРО НП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Промгражданпроект-Вологда»,  (160004, Вологодская область, г. Вологда, ул. Ленинградская   д. 48, кв.45 ИНН 3525135155, ОГРН 104350043311) , по следующим видам работ: 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 схемы планировочной организации трассы линейного объе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 газ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</w:t>
      </w:r>
      <w:r>
        <w:rPr>
          <w:sz w:val="24"/>
          <w:szCs w:val="24"/>
        </w:rPr>
        <w:t xml:space="preserve">  Шубина Дмитрия Сергеевича, </w:t>
      </w:r>
      <w:r>
        <w:rPr/>
        <w:t xml:space="preserve"> генерального директора  общества с ограниченной ответственностью «Град 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Отказать по заявленным видам №6.6,6.11,6.12,7.4,12,13. – юридическое лицо не соответствует требованиям СРО НП «Проектные организации Северо-Запада» к выдаче Свидетельства о допуске к указанным  видам работ. </w:t>
      </w:r>
    </w:p>
    <w:p>
      <w:pPr>
        <w:pStyle w:val="Normal"/>
        <w:jc w:val="both"/>
        <w:rPr/>
      </w:pPr>
      <w:r>
        <w:rPr/>
        <w:t>2. Общество с ограниченной ответственностью «Град проект»,  соответствует требованиям СРО НП «Проектные организации Северо-Запада»    к выдаче свидетельства о допуске к заявленным видам, за исключением  видов  указанных  в п.1.</w:t>
      </w:r>
    </w:p>
    <w:p>
      <w:pPr>
        <w:pStyle w:val="Normal"/>
        <w:jc w:val="both"/>
        <w:rPr/>
      </w:pPr>
      <w:r>
        <w:rPr/>
        <w:t xml:space="preserve">3.В 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Град проект»,,  (163046,  Архангельская  область, г.  Архангельск, ул.  Воскресенская,  д.  6, подъезд 4, офис 1,  ИНН  2901167464, ОГРН  1072901010808) , по следующим видам работ: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9"/>
        <w:gridCol w:w="7802"/>
        <w:gridCol w:w="18"/>
      </w:tblGrid>
      <w:tr>
        <w:trPr>
          <w:tblHeader w:val="true"/>
          <w:trHeight w:val="17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 гидротехнических сооружений и их комплексов;</w:t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 нефтегазового  назначения и их комплексов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по предупреждению чрезвычайных ситуаций природного и техногенного характера;</w:t>
            </w:r>
          </w:p>
        </w:tc>
      </w:tr>
      <w:tr>
        <w:trPr>
          <w:trHeight w:val="2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 четвертому  вопросу повестки дня:  «Об  </w:t>
      </w:r>
      <w:r>
        <w:rPr>
          <w:sz w:val="24"/>
          <w:szCs w:val="24"/>
        </w:rPr>
        <w:t xml:space="preserve">утверждении состава комиссий по плановым проверкам членов СРО НП « Проектные организации Северо-Запада» </w:t>
      </w:r>
      <w:r>
        <w:rPr/>
        <w:t>заслушав информацию  председателя  Контрольной комиссии     Митина Ю.А., РЕЩИЛИ:</w:t>
      </w:r>
    </w:p>
    <w:p>
      <w:pPr>
        <w:pStyle w:val="Normal"/>
        <w:rPr/>
      </w:pPr>
      <w:r>
        <w:rPr/>
        <w:t>1. Состав комиссий по плановым проверкам за деятельностью членов Партнерства на февраль утвердить ( приложение №1)</w:t>
      </w:r>
    </w:p>
    <w:p>
      <w:pPr>
        <w:pStyle w:val="Normal"/>
        <w:rPr/>
      </w:pPr>
      <w:r>
        <w:rPr/>
        <w:t xml:space="preserve">2.  Директору Партнерства обеспечить размещение  состава комиссий  на сайте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  пятому вопросу повестки  «О переносе сроков в Графике представления документов для  плановых проверок в январе 2011 года», </w:t>
      </w:r>
      <w:r>
        <w:rPr/>
        <w:t>заслушав информацию  председателя  Контрольной комиссии Митина Ю.А.,</w:t>
      </w:r>
      <w:r>
        <w:rPr>
          <w:b/>
        </w:rPr>
        <w:t xml:space="preserve"> РЕШИЛИ</w:t>
      </w:r>
      <w:r>
        <w:rPr/>
        <w:t>:</w:t>
      </w:r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/>
      </w:pPr>
      <w:r>
        <w:rPr>
          <w:caps/>
          <w:color w:val="000000"/>
        </w:rPr>
        <w:t xml:space="preserve">1. </w:t>
      </w:r>
      <w:r>
        <w:rPr/>
        <w:t>Внести изменения в график представления документов</w:t>
      </w:r>
      <w:r>
        <w:rPr>
          <w:b/>
        </w:rPr>
        <w:t xml:space="preserve"> </w:t>
      </w:r>
      <w:r>
        <w:rPr/>
        <w:t xml:space="preserve">(Приложение №  2) </w:t>
      </w:r>
    </w:p>
    <w:p>
      <w:pPr>
        <w:pStyle w:val="Normal"/>
        <w:rPr/>
      </w:pPr>
      <w:r>
        <w:rPr/>
        <w:t>ГОЛОСОВАЛИ «ЗА» - 9, « ПРОТИВ» - нет, « ВОЗДЕРЖАЛИСЬ» - нет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</w:rPr>
        <w:t>По  шестому  вопросу повестки дня</w:t>
      </w:r>
      <w:r>
        <w:rPr>
          <w:b/>
          <w:sz w:val="24"/>
          <w:szCs w:val="24"/>
        </w:rPr>
        <w:t>: «О результатах контрольных мероприятий в октябре, ноябре, декабре 2010 года».</w:t>
      </w:r>
      <w:r>
        <w:rPr>
          <w:sz w:val="24"/>
          <w:szCs w:val="24"/>
        </w:rPr>
        <w:t xml:space="preserve"> заслушав информацию  </w:t>
      </w:r>
      <w:r>
        <w:rPr/>
        <w:t>председателя  Контрольной комиссии Митина Ю.А.,</w:t>
      </w:r>
      <w:r>
        <w:rPr>
          <w:b/>
        </w:rPr>
        <w:t xml:space="preserve"> РЕШИЛИ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зультаты проведения контрольных мероприятий,  проведенных у членов  СРО НП «Проектные организации Северо-Запада» в октябре, ноябре, декабре 2010 года  утвердить  ( приложения № 3,4,5 )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2.  Директору Партнерства обеспечить размещение  результатов контрольных мероприятий  на сайте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ОЛОСОВАЛИ «ЗА» - 9, « ПРОТИВ» - нет, « ВОЗДЕРЖАЛИСЬ» - нет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</w:rPr>
        <w:t>По седьмому  вопросу повестки дн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 О. рассмотрении проекта сметы расходов   СРО НП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Проектные организации Северо-Запада» на 2011 год.»,  заслушав информацию  </w:t>
      </w:r>
      <w:r>
        <w:rPr/>
        <w:t xml:space="preserve"> директора Партнерства Лефонова В.И., членов Правления Подгурского М.П., Ёжкина С.К.,  Самуся А.И. ,</w:t>
      </w:r>
      <w:r>
        <w:rPr>
          <w:b/>
        </w:rPr>
        <w:t xml:space="preserve"> РЕШИЛИ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>Директору Партнерства Лефонову В.И  разработать смету по доходам и  расходам  в сумме  6 миллионов рублей, с учетом расходов  на заработную плату  АУП в сумме 1720000 рублей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>Директору Партнерства  представить расшифровку статей  материальных и административных расходов, с приложением проектов договоров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>С учетом корректировки проект сметы   представить до 10.02.2011 г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ЛОСОВАЛИ «ЗА» - 8, « ПРОТИВ» - нет, « ВОЗДЕРЖАЛИСЬ» - 1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 xml:space="preserve"> 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По  восьмому  вопросу повестки дня: « О</w:t>
      </w:r>
      <w:r>
        <w:rPr>
          <w:sz w:val="24"/>
          <w:szCs w:val="24"/>
        </w:rPr>
        <w:t xml:space="preserve"> рассмотрении повестки дня внеочередного собрания членов СРО НП « Проектные организации Северо-Запада», Устава НП, заслушав информацию   Председателя Правления Белякова С.А., заместителя  Председателя </w:t>
      </w:r>
      <w:r>
        <w:rPr/>
        <w:t xml:space="preserve">Самуся А.И.  директора Партнерства Лефонова В.И., </w:t>
      </w:r>
      <w:r>
        <w:rPr>
          <w:b/>
        </w:rPr>
        <w:t xml:space="preserve"> РЕШИЛИ: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  <w:t>1. Утвердить следующую повестку дня внеочередного общего  собрания 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ые организации Северо-Зап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8.02.11.                                                                                                                          г. Вологда</w:t>
      </w:r>
    </w:p>
    <w:p>
      <w:pPr>
        <w:pStyle w:val="Normal"/>
        <w:rPr/>
      </w:pPr>
      <w:r>
        <w:rPr/>
        <w:t>14.00.                                                                                          ул. Козленская, 33 (актовый зал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Ввнесение дополнений в Перечень видов работ по подготовке проектной документации, которые оказывают влияние на безопасность объектов капитального строительства,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окладчик: Самусь А.И., заместитель председателя правления Партне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б утверждении   Требований  к выдаче Свидетельств о допуске к работам    по подготовке проектной документации на уникальных объектах и объектах нормального уровня ответственности,   которые оказывают влияние на безопасность объектов капитального строительства в СРО НП «Проектные организации Северо-Запада»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.  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б утверждении  Требований к выдаче Свидетельств о допуске к работам по подготовке проектной документации особо опасных, технически сложных и уникальных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 Правительства Российской Федерации от 03.02.10. № 48,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б утверждении новой редакции Устава СРО НП «Проектные организации Северо-Запада»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б утверждении годового отчета и бухгалтерской отчетности саморегулируемой организации некоммерческого партнерства «Проектные организации Северо – Запада» за 2010 год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окладчик: Лефонов В.И., директор Партнер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6.Об утверждении финансового плана (сметы) саморегулируемой организ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коммерческого партнерства «Проектные организации Северо – Запада» 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лении   размеров вступительного и членских взносов и порядка их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латы на  2011 год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окладчик: Лефонов В.И.,  директор Партнер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б утверждении новой редакции  Правил контроля саморегулируемой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рганизации некоммерческого партнерства «Проектные организации Северо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ада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нформирует: Митин Ю.А.,  председатель Контрольной комиссии Партнер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 исключении из членов СРО НП «Проектные организации Северо-Запада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Информирует: Лефонов В.И., директор Партнерства 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</w:t>
      </w:r>
      <w:r>
        <w:rPr/>
        <w:t>2. Директору Партнерства в срок до 10.02.2010 года представить изменения к Уставу СРО НП «Проектные организации Северо-Запада»    в соответствии с изменениями в Градостроительный кодекс  от  27.07.2010 года (с приложением сравнительной таблицы вносимых изменений) с соответствующим юридическим обоснованием.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 «ЗА» - 9, « ПРОТИВ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По  девятому  вопросу повестки дня: «</w:t>
      </w:r>
      <w:r>
        <w:rPr/>
        <w:t>Об исключении из членов СРО НП «Проектные организации Северо-Запада»  РЕШИЛИ:</w:t>
      </w:r>
    </w:p>
    <w:p>
      <w:pPr>
        <w:pStyle w:val="Normal"/>
        <w:widowControl/>
        <w:autoSpaceDE w:val="true"/>
        <w:rPr/>
      </w:pPr>
      <w:r>
        <w:rPr/>
        <w:t>1. Рекомендовать  внеочередному собранию  СРО НП «Проектные организации Северо-Запада» исключить из членов Партнерства  ООО « Сантехцентр».</w:t>
      </w:r>
    </w:p>
    <w:p>
      <w:pPr>
        <w:pStyle w:val="Normal"/>
        <w:widowControl/>
        <w:autoSpaceDE w:val="true"/>
        <w:rPr/>
      </w:pPr>
      <w:r>
        <w:rPr/>
        <w:t>.</w:t>
      </w:r>
    </w:p>
    <w:p>
      <w:pPr>
        <w:pStyle w:val="Normal"/>
        <w:rPr/>
      </w:pPr>
      <w:r>
        <w:rPr/>
        <w:t>ГОЛОСОВАЛИ «ЗА» - 9, « ПРОТИВ» - нет, « ВОЗДЕРЖАЛИСЬ» - нет.         .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 на   10    ( десяти) листа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/>
        <w:t>Председатель  Правления                                                                          Беляков С.А..</w:t>
      </w:r>
    </w:p>
    <w:p>
      <w:pPr>
        <w:pStyle w:val="Normal"/>
        <w:jc w:val="both"/>
        <w:rPr/>
      </w:pPr>
      <w:r>
        <w:rPr/>
        <w:t xml:space="preserve">СРО НП «Проектные организации Северо-Запада »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>USER</dc:creator>
  <dc:description/>
  <cp:keywords/>
  <dc:language>en-US</dc:language>
  <cp:lastModifiedBy>User</cp:lastModifiedBy>
  <cp:lastPrinted>2011-02-08T15:13:00Z</cp:lastPrinted>
  <dcterms:modified xsi:type="dcterms:W3CDTF">2016-06-24T08:52:00Z</dcterms:modified>
  <cp:revision>46</cp:revision>
  <dc:subject/>
  <dc:title>ПРОТОКОЛ </dc:title>
</cp:coreProperties>
</file>