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2410"/>
        <w:gridCol w:w="3827"/>
        <w:gridCol w:w="1574"/>
        <w:gridCol w:w="1461"/>
        <w:gridCol w:w="1466"/>
        <w:gridCol w:w="11"/>
      </w:tblGrid>
      <w:tr>
        <w:trPr/>
        <w:tc>
          <w:tcPr>
            <w:tcW w:w="1500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3 к протоколу от ____________________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 (объек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контракта,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 рабо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контр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О «Спецмонтажсевер» г.Вол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ИНПРОМТОРГ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 xml:space="preserve">Выполнение комплекса работ по техническому перевооружению и реконструкции подъемно-транспортного оборудования в корпусе 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FF0F1" w:val="clear"/>
                <w:lang w:eastAsia="ru-RU"/>
              </w:rPr>
              <w:t>- Возможно проектир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5 924 179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8.12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ГКУ КОМБИНАТ "ТЕМП" РОСРЕЗ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Разработка проектно-сметной документации на капитальный ремонт резервуаров вертикальных сварны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1 916 366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1.08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ЕДЕРАЛЬНОЕ КАЗЕННОЕ ПРЕДПРИЯТИЕ "ВОСКРЕСЕНСКИЙ ГОСУДАРСТВЕННЫЙ КАЗЕННЫЙ АГРЕГАТНЫЙ ЗАВО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 xml:space="preserve">Капитальный ремонт трубопровода автоматической пожаротушащей системы корпуса №2 (замена запорной арматур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FF0F1" w:val="clear"/>
                <w:lang w:eastAsia="ru-RU"/>
              </w:rPr>
              <w:t>- Возможно проектир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3 671 020,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.05.2018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2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ГКУ КОМБИНАТ "ОНЕГА" РОСРЕЗ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 xml:space="preserve">Капитальный ремонт котла мазутного Е - 1,0-0,9 М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FF0F1" w:val="clear"/>
                <w:lang w:eastAsia="ru-RU"/>
              </w:rPr>
              <w:t>- Возможно проектир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1 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3.05.2018- 28.09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П ЖКХ "ВОЛОГДАГОРВОДОКАНАЛ" г.Волог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Выполнение проектных работ на объекте: «Перенос вводов вторичного и промежуточного хлорирования блоков 30 и 63 тысяч кубических метров на очистных сооружениях водопровода города Вологды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519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.03.2018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6.09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О «ПСП «Эксперт» г.Череп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ДМИНИСТРАЦИЯ ГОРОДСКОГО ПОСЕЛЕНИЯ ПОСЕЛОК ШЕКС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Выполнение работ по техническому обследованию строительных конструкций многоквартирных домов, расположенных по адресу: Вологодская область, п. Шексна, ул. Звездная, д. 11 и ул. Пионерская, д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30 557,7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8.05.2018- 06.07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ДМИНИСТРАЦИЯ МО "КОНОШСКИЙ МУНИЦИПАЛЬНЫЙ РАЙОН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Техническое обследование фундаментов физкультурно-оздоровительного комплекса в п. Коноша с подготовкой заключения на предмет их дальнейшего использова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97 92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3.04.2018-27.04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ДМИНИСТРАЦИЯ ПУДОЖСКОГО ГОРОД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 xml:space="preserve">Проведение работ по технической экспертизе многоквартирных домов по признанию их аварийными и подлежащими сносу или реконструкции на территории Пудожского город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FF0F1" w:val="clear"/>
                <w:lang w:eastAsia="ru-RU"/>
              </w:rPr>
              <w:t>Возможно об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83 7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2.04.2018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0.06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ПРАВЛЕНИЕ МУНИЦИПАЛЬНОГО ХОЗЯЙСТВА И ГРАДОСТРОИТЕЛЬСТВА АДМИНИСТРАЦИИ МУНИЦИПАЛЬНОГО ОБРАЗОВАНИЯ "ГОРОД КОРЯЖМ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Обследование многоквартирных домов №9,11,15 по ул. Матрос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7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9.03.2018-16.05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ДМИНИСТРАЦИЯ МО "УРДОМСКОЕ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оказание услуг по подготовке технического отчета по обследованию несущих и ограждающих конструкций недвижимого имущества МО "Урдомское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55 526,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6.12.2017-13.04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УП ВО "ВОЛОГДАОБЛСТРОЙЗАКАЗЧ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МВД РОССИИ ПО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 xml:space="preserve">Строительство 10-этажного 144-квартирного жилого дома по ул. Преображенского в г. Вологде (2 очередь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FF0F1" w:val="clear"/>
                <w:lang w:eastAsia="ru-RU"/>
              </w:rPr>
              <w:t>- Возможно проектир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159 280 857,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6.10.2015-31.12.201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О «Мостоотряд №6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У ВО "УПРАВЛЕНИЕ АВТОМОБИЛЬНЫХ ДОРОГ ВОЛОГОДСКОЙ ОБЛАСТ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 xml:space="preserve">Выполнение работ по объекту: "Капитальный ремонт моста через реку Пельшму на автомобильной дороге Тотьма-Нюксеница-Великий Устюг в Тотемском районе Вологодской области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FF0F1" w:val="clear"/>
                <w:lang w:eastAsia="ru-RU"/>
              </w:rPr>
              <w:t>Возможно проектир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169 8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9.12.2017-30.10.2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У ВО "УПРАВЛЕНИЕ АВТОМОБИЛЬНЫХ ДОРОГ ВОЛОГОДСКОЙ ОБЛАСТ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Разработка рабочей документации на ремонт моста через реку Цареву км 115+170 на автомобильной дороге Чекшино-Тотьма-Никольск в Тотемском районе Вологодской области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1 9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8.12.2017-23.04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КУ "УКСИР" г.Череп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Мост автодорожны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142 90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4.06.2017-31.12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О «Горстройзаказчик» г.Череп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КУ "УКСИР" г.Черепов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 xml:space="preserve">Выполнение работ по капитальному ремонту пищеблока объекта: "МБОУ «Средняя общеобразовательная школа № 15» (ул. Гагарина,41)"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FF0F1" w:val="clear"/>
                <w:lang w:eastAsia="ru-RU"/>
              </w:rPr>
              <w:t>Возможно проектир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25 619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1.06.2018-31.12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О ПКБ «Системы энергетики» г.Череп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ПРАВЛЕНИЕ ЖКХ, ТРАНСПОРТА И СВЯЗИ РЫБИН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Выполнение функций застройщика на разработку проектно-сметной документации объекта: "Строительство модульной газовой котельной с оптимизацией тепловых сетей в с. Никольское, Покровского с.п.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954 600,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.11.2017-30.04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О «Вологдакоксконсульт» г.Волог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ПАРТАМЕНТ ПРИРОДНЫХ РЕСУРСОВ И ОХРАНЫ ОКРУЖАЮЩЕЙ СРЕДЫ ВОЛОГ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Выполнение работ по разработке проектной документации «Капитальный ремонт объекта «Укрепление правого берега р. Сухона в г. Великий Устюг Вологодской област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69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3.04.2018-25.06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У ВО "УПРАВЛЕНИЕ АВТОМОБИЛЬНЫХ ДОРОГ ВОЛОГОДСКОЙ ОБЛАСТ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Разработка рабочей документации на устройство искусственного электроосвещения участка автодороги Урень-Шарья-Никольск-Котлас в п.Васильевское Великоустюгского района Волог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29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7.07.2018- 17.10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СУДАРСТВЕННОЕ КАЗЕННОЕ УЧРЕЖДЕНИЕ РЕСПУБЛИКИ КОМИ "УПРАВЛЕНИЕ АВТОМОБИЛЬНЫХ ДОРОГ РЕСПУБЛИКИ КОМ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Выполнение работ по подготовке проектной документации "Капитальный ремонт автомобильной дороги Подъезд к с. Куратово от автомобильной дороги "Вятка" км 0+000 - км 3+240 (освещение)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743 803,5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.07.2018-15.12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ОСУДАРСТВЕННОЕ КАЗЕННОЕ УЧРЕЖДЕНИЕ РЕСПУБЛИКИ КОМИ "УПРАВЛЕНИЕ АВТОМОБИЛЬНЫХ ДОРОГ РЕСПУБЛИКИ КОМИ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Выполнение работ по подготовке проектной документации «Капитальный ремонт автомобильной дороги Сыктывкар - Ухта - Печора - Усинск - Нарьян-Мар на участке Сыктывкар - Ухта км 247+198 (водопропускная труба)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49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3.07.2018-15.12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ДМИНИСТРАЦИЯ ЧЕРЕПОВЕЦ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Разработка проектно-сметной документации по объекту "Строительство канализации п. Суда ул. Гагарина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9.03.2018-30.06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ЮДЖЕТНОЕ УЧРЕЖДЕНИЕ НЮКСЕНСКОГО МУНИЦИПАЛЬНОГО РАЙОНА "ФИЗКУЛЬТУРНО-ОЗДОРОВИТЕЛЬНЫЙ КОМПЛЕКС "ГАЗОВИК"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Выполнение работ по разработке проектно - сметной документации на реконструкцию кровли здания физкультурно - оздоровительного комплекса "Газовик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329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1.06.2018-01.09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ЕПАРТАМЕНТ ГОРОДСКОГО ХОЗЯЙСТВА АДМИНИСТРАЦИИ ГОРОДА ВОЛОГ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Выполнение работ по разработке проектной и рабочей документации на строительство проезда от ул. Полевой вдоль ГСК "Лукьяново" в городе Вологд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876 699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7.05.2018-29.12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 КАЗЕННОЕ УЧРЕЖДЕНИЕ ГОРОДА АПАТИТЫ "УПРАВЛЕНИЕ ГОРОДСКОГО ХОЗЯЙСТВ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Выполнение работ по разработке ПСД «Капитальный ремонт автомобильной дороги ул. Пушкина в г. Апатиты Мурманской област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2 2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5.04.2018-24.12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 КАЗЕННОЕ УЧРЕЖДЕНИЕ "УПРАВЛЕНИЕ КАПИТАЛЬНОГО СТРОИТЕЛЬСТВА И РЕМОНТОВ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Осуществление авторского надзора за выполнением строительно-монтажных работ по объекту: «Туристско-рекреационный кластер «Центральная городская набережная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147 62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3.04.2018-31.12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АО ПИ "КОМИГРАЖДАНПРО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ВД ПО РЕСПУБЛИКЕ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Оказание услуг по осуществлению авторского надзора за строительством объекта "Реконструкция здания изолятора временного содержания межмуниципального отдела Министерства внутренних дел Российской Федерации "Сысольский", с. Визинга, Республика Коми"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514 0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7.03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31.12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О "ПРОЕКТСТРОЙЗАКАЗЧИ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УНИЦИПАЛЬНОЕ КАЗЕННОЕ УЧРЕЖДЕНИЕ "УПРАВЛЕНИЕ КАПИТАЛЬНОГО СТРОИТЕЛЬСТВА И РЕМОНТОВ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Осуществление авторского надзора за выполнением строительно-монтажных работ по объекту: "Реконструкция здания по адресу пр. Строителей, 9 под детский сад"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116 53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9.03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31.12.2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ОО «Архитектурно-проектная компания «Проект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ab/>
              <w:t>БУЗ ВО "ВОЛОГОДСКАЯ ОБЛАСТНАЯ КЛИНИЧЕСКАЯ БОЛЬНИЦА № 2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Оказание услуг по проведению авторского надзора капитального ремонта объекта: «БУЗ ВО «Вологодская областная клиническая больница № 2» по адресу: Вологодская область, г. Череповец, ул. Данилова, 15. Соматический корпус в осях 8-19» (1 очередь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EFF0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FF0F1" w:val="clear"/>
                <w:lang w:eastAsia="ru-RU"/>
              </w:rPr>
              <w:t>110 575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4.06.2018-30.12.2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: председатель КК _______________________Ставцев О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13T07:52:00Z</dcterms:modified>
  <cp:revision>2</cp:revision>
  <dc:subject/>
  <dc:title/>
</cp:coreProperties>
</file>